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ailmameistrivõistlsued Rotterdam 08-15.0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ED KVALIFIKATSIOON, ALAGRUP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108"/>
        <w:gridCol w:w="255"/>
        <w:gridCol w:w="108"/>
        <w:gridCol w:w="109"/>
        <w:gridCol w:w="109"/>
        <w:gridCol w:w="1649"/>
        <w:gridCol w:w="1053"/>
        <w:gridCol w:w="1053"/>
        <w:gridCol w:w="1053"/>
        <w:gridCol w:w="1053"/>
        <w:gridCol w:w="108"/>
        <w:gridCol w:w="109"/>
        <w:gridCol w:w="109"/>
        <w:gridCol w:w="109"/>
        <w:gridCol w:w="108"/>
        <w:gridCol w:w="109"/>
        <w:gridCol w:w="254"/>
        <w:gridCol w:w="254"/>
        <w:gridCol w:w="254"/>
        <w:gridCol w:w="255"/>
      </w:tblGrid>
      <w:tr>
        <w:trPr/>
        <w:tc>
          <w:tcPr>
            <w:tcW w:w="8638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oup 102                             </w:t>
            </w:r>
            <w:hyperlink r:id="rId2">
              <w:r>
                <w:rPr>
                  <w:rStyle w:val="InternetLink"/>
                  <w:b/>
                  <w:bCs/>
                </w:rPr>
                <w:t xml:space="preserve">Details of group 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4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G Xue Jie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SIN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1" name="oran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an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8638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RNOV Aleksandr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EST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8638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ZEYIMANA Tresor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BDI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8638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MURADOV Yagshimurad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TKM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109"/>
        <w:gridCol w:w="254"/>
        <w:gridCol w:w="109"/>
        <w:gridCol w:w="109"/>
        <w:gridCol w:w="108"/>
        <w:gridCol w:w="2258"/>
        <w:gridCol w:w="1054"/>
        <w:gridCol w:w="1053"/>
        <w:gridCol w:w="1054"/>
        <w:gridCol w:w="109"/>
        <w:gridCol w:w="108"/>
        <w:gridCol w:w="109"/>
        <w:gridCol w:w="109"/>
        <w:gridCol w:w="109"/>
        <w:gridCol w:w="109"/>
        <w:gridCol w:w="109"/>
        <w:gridCol w:w="254"/>
        <w:gridCol w:w="254"/>
        <w:gridCol w:w="254"/>
        <w:gridCol w:w="255"/>
      </w:tblGrid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oup 100                             </w:t>
            </w:r>
            <w:hyperlink r:id="rId7">
              <w:r>
                <w:rPr>
                  <w:rStyle w:val="InternetLink"/>
                  <w:b/>
                  <w:bCs/>
                </w:rPr>
                <w:t xml:space="preserve">Details of group 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INULA Vallot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EST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MOHANNADI Ahmad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QAT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IZKHODJAEV Gairat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UZB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"/>
        <w:gridCol w:w="109"/>
        <w:gridCol w:w="254"/>
        <w:gridCol w:w="109"/>
        <w:gridCol w:w="109"/>
        <w:gridCol w:w="109"/>
        <w:gridCol w:w="2367"/>
        <w:gridCol w:w="1054"/>
        <w:gridCol w:w="1053"/>
        <w:gridCol w:w="1054"/>
        <w:gridCol w:w="109"/>
        <w:gridCol w:w="108"/>
        <w:gridCol w:w="109"/>
        <w:gridCol w:w="109"/>
        <w:gridCol w:w="109"/>
        <w:gridCol w:w="109"/>
        <w:gridCol w:w="109"/>
        <w:gridCol w:w="254"/>
        <w:gridCol w:w="254"/>
        <w:gridCol w:w="254"/>
        <w:gridCol w:w="255"/>
      </w:tblGrid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oup 22                             </w:t>
            </w:r>
            <w:hyperlink r:id="rId11">
              <w:r>
                <w:rPr>
                  <w:rStyle w:val="InternetLink"/>
                  <w:b/>
                  <w:bCs/>
                </w:rPr>
                <w:t xml:space="preserve">Details of group 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ENSEN Gudmundur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ISL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S Bryan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ER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NE Toomas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EST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ED KVALIFIKATSIOON, ALAGRUPID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"/>
        <w:gridCol w:w="109"/>
        <w:gridCol w:w="254"/>
        <w:gridCol w:w="109"/>
        <w:gridCol w:w="109"/>
        <w:gridCol w:w="109"/>
        <w:gridCol w:w="2367"/>
        <w:gridCol w:w="1054"/>
        <w:gridCol w:w="1053"/>
        <w:gridCol w:w="1054"/>
        <w:gridCol w:w="109"/>
        <w:gridCol w:w="108"/>
        <w:gridCol w:w="109"/>
        <w:gridCol w:w="109"/>
        <w:gridCol w:w="109"/>
        <w:gridCol w:w="109"/>
        <w:gridCol w:w="109"/>
        <w:gridCol w:w="254"/>
        <w:gridCol w:w="254"/>
        <w:gridCol w:w="254"/>
        <w:gridCol w:w="255"/>
      </w:tblGrid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oup 37                             </w:t>
            </w:r>
            <w:hyperlink r:id="rId15">
              <w:r>
                <w:rPr>
                  <w:rStyle w:val="InternetLink"/>
                  <w:b/>
                  <w:bCs/>
                </w:rPr>
                <w:t xml:space="preserve">Details of group 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ISTJAKOVA Tatjana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EST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IOM Janet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NGR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ANGPANYA Seangdavieng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LAO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ED, ALAGRUPIVÕITJATE EELVOOR PÕHITABELILE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55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  HIRICI Cristina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ROU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6:45 - 9/5/2011   </w:t>
            </w:r>
            <w:r>
              <w:rPr>
                <w:rFonts w:cs="Arial" w:ascii="Arial" w:hAnsi="Arial"/>
                <w:color w:val="3399FF"/>
                <w:sz w:val="20"/>
                <w:szCs w:val="20"/>
              </w:rPr>
              <w:t>Table 29</w:t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-0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: HIRICI Cristina 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1-5,11-3,11-9,11-4,-,-,- 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56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  TSISTJAKOVA Tatjana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EST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"/>
        <w:gridCol w:w="110"/>
        <w:gridCol w:w="255"/>
        <w:gridCol w:w="109"/>
        <w:gridCol w:w="109"/>
        <w:gridCol w:w="109"/>
        <w:gridCol w:w="2358"/>
        <w:gridCol w:w="1056"/>
        <w:gridCol w:w="1055"/>
        <w:gridCol w:w="1056"/>
        <w:gridCol w:w="109"/>
        <w:gridCol w:w="108"/>
        <w:gridCol w:w="109"/>
        <w:gridCol w:w="109"/>
        <w:gridCol w:w="109"/>
        <w:gridCol w:w="109"/>
        <w:gridCol w:w="109"/>
        <w:gridCol w:w="254"/>
        <w:gridCol w:w="254"/>
        <w:gridCol w:w="254"/>
        <w:gridCol w:w="255"/>
      </w:tblGrid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oup 56                             </w:t>
            </w:r>
            <w:hyperlink r:id="rId19">
              <w:r>
                <w:rPr>
                  <w:rStyle w:val="InternetLink"/>
                  <w:b/>
                  <w:bCs/>
                </w:rPr>
                <w:t xml:space="preserve">Details of group 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1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MAE Karin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EST</w:t>
            </w:r>
          </w:p>
        </w:tc>
        <w:tc>
          <w:tcPr>
            <w:tcW w:w="105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105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IRA Leila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OR</w:t>
            </w:r>
          </w:p>
        </w:tc>
        <w:tc>
          <w:tcPr>
            <w:tcW w:w="105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VSKA Verica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KD</w:t>
            </w:r>
          </w:p>
        </w:tc>
        <w:tc>
          <w:tcPr>
            <w:tcW w:w="105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10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105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"/>
        <w:gridCol w:w="109"/>
        <w:gridCol w:w="254"/>
        <w:gridCol w:w="109"/>
        <w:gridCol w:w="109"/>
        <w:gridCol w:w="109"/>
        <w:gridCol w:w="2367"/>
        <w:gridCol w:w="1054"/>
        <w:gridCol w:w="1053"/>
        <w:gridCol w:w="1054"/>
        <w:gridCol w:w="109"/>
        <w:gridCol w:w="108"/>
        <w:gridCol w:w="109"/>
        <w:gridCol w:w="109"/>
        <w:gridCol w:w="109"/>
        <w:gridCol w:w="109"/>
        <w:gridCol w:w="109"/>
        <w:gridCol w:w="254"/>
        <w:gridCol w:w="254"/>
        <w:gridCol w:w="254"/>
        <w:gridCol w:w="255"/>
      </w:tblGrid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oup 29                             </w:t>
            </w:r>
            <w:hyperlink r:id="rId23">
              <w:r>
                <w:rPr>
                  <w:rStyle w:val="InternetLink"/>
                  <w:b/>
                  <w:bCs/>
                </w:rPr>
                <w:t xml:space="preserve">Details of group 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EM Offiong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NGR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KEVICIUTE Kristina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LTU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USINA Diana 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EST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10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10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98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122" r="-4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5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25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8306" w:type="dxa"/>
            <w:gridSpan w:val="2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SPAAR EELVOORUD PÕHITABELILE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53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  ECHAVARRIA Alexander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COL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RAMOS Julian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COL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0:15 - 8/5/2011   </w:t>
            </w:r>
            <w:r>
              <w:rPr>
                <w:rFonts w:cs="Arial" w:ascii="Arial" w:hAnsi="Arial"/>
                <w:color w:val="3399FF"/>
                <w:sz w:val="20"/>
                <w:szCs w:val="20"/>
              </w:rPr>
              <w:t>Table 20</w:t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-3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: SMIRNOV Aleksandr / VAINULA Vallot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-11,9-11,8-11,-,-,-,- 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54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  SMIRNOV Aleksandr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EST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VAINULA Vallot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EST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27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  SMIRNOV Aleksandr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EST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VAINULA Vallot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EST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6:15 - 9/5/2011   </w:t>
            </w:r>
            <w:r>
              <w:rPr>
                <w:rFonts w:cs="Arial" w:ascii="Arial" w:hAnsi="Arial"/>
                <w:color w:val="3399FF"/>
                <w:sz w:val="20"/>
                <w:szCs w:val="20"/>
              </w:rPr>
              <w:t>Table 15</w:t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-1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: SMIRNOV Aleksandr / VAINULA Vallot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1-6,11-8,5-11,11-9,-,-,- 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28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  ALMAJED Rashed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BRN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BUHIJJI Hamad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BRN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13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  BOBOCICA Mihai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ITA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STOYANOV Niagol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ITA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8:45 - 9/5/2011   </w:t>
            </w:r>
            <w:r>
              <w:rPr>
                <w:rFonts w:cs="Arial" w:ascii="Arial" w:hAnsi="Arial"/>
                <w:color w:val="3399FF"/>
                <w:sz w:val="20"/>
                <w:szCs w:val="20"/>
              </w:rPr>
              <w:t>Table 9</w:t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-1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: BOBOCICA Mihai / STOYANOV Niagol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8-11,14-12,11-9,11-8,-,-,- </w:t>
            </w:r>
          </w:p>
        </w:tc>
      </w:tr>
      <w:tr>
        <w:trPr>
          <w:trHeight w:val="450" w:hRule="atLeast"/>
        </w:trPr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14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  SMIRNOV Aleksandr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EST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VAINULA Vallot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EST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PAAR EELVOORUD PÕHITABEL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97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  LINDMAE Karin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EST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TSISTJAKOVA Tatjana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EST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   </w:t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: LINDMAE Karin / TSISTJAKOVA Tatjana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98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  BYE ---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---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BYE ---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---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49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  LINDMAE Karin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EST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TSISTJAKOVA Tatjana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EST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5:15 - 9/5/2011   </w:t>
            </w:r>
            <w:r>
              <w:rPr>
                <w:rFonts w:cs="Arial" w:ascii="Arial" w:hAnsi="Arial"/>
                <w:color w:val="3399FF"/>
                <w:sz w:val="20"/>
                <w:szCs w:val="20"/>
              </w:rPr>
              <w:t>Table 1</w:t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-2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: LINDMAE Karin / TSISTJAKOVA Tatjana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9-11,6-11,11-9,11-9,11-6,-,- 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50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  KONSBRUCK Danielle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LUX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SCHLINK Vinita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LUX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25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  LINDMAE Karin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EST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TSISTJAKOVA Tatjana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EST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8:15 - 9/5/2011   </w:t>
            </w:r>
            <w:r>
              <w:rPr>
                <w:rFonts w:cs="Arial" w:ascii="Arial" w:hAnsi="Arial"/>
                <w:color w:val="3399FF"/>
                <w:sz w:val="20"/>
                <w:szCs w:val="20"/>
              </w:rPr>
              <w:t>Table 5</w:t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-1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: LINDMAE Karin / TSISTJAKOVA Tatjana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1-3,6-11,11-4,11-9,-,-,- 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26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  KEJEBACHIAN Lara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LIB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MOUMJOGHLIAN Tvin Carole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LIB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49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  LI Jiawei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SIN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SUN Beibei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SIN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8:45 - 10/5/2011   </w:t>
            </w:r>
            <w:r>
              <w:rPr>
                <w:rFonts w:cs="Arial" w:ascii="Arial" w:hAnsi="Arial"/>
                <w:color w:val="3399FF"/>
                <w:sz w:val="20"/>
                <w:szCs w:val="20"/>
              </w:rPr>
              <w:t>Table 3</w:t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-0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: LI Jiawei / SUN Beibei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1-6,11-9,11-6,11-4,-,-,- 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50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  LINDMAE Karin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EST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TSISTJAKOVA Tatjana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EST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SEGAPAAR, EELVOORUD PÕHITABELILE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111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  LIBENE Toomas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EST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ROGUSINA Diana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EST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0:30 - 8/5/2011   </w:t>
            </w:r>
            <w:r>
              <w:rPr>
                <w:rFonts w:cs="Arial" w:ascii="Arial" w:hAnsi="Arial"/>
                <w:color w:val="3399FF"/>
                <w:sz w:val="20"/>
                <w:szCs w:val="20"/>
              </w:rPr>
              <w:t>Table 13</w:t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-3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: JENKINS Ryan / CAREY Charlotte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-11,7-11,7-11,-,-,-,- 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112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  JENKINS Ryan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WAL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CAREY Charlotte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WAL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49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  VAINULA Vallot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EST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LINDMAE Karin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EST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    </w:t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: VAINULA Vallot / LINDMAE Karin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50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  BYE ---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---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BYE ---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---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25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  VAINULA Vallot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EST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LINDMAE Karin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EST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5:30 - 8/5/2011   </w:t>
            </w:r>
            <w:r>
              <w:rPr>
                <w:rFonts w:cs="Arial" w:ascii="Arial" w:hAnsi="Arial"/>
                <w:color w:val="3399FF"/>
                <w:sz w:val="20"/>
                <w:szCs w:val="20"/>
              </w:rPr>
              <w:t>Table 20</w:t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-3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: LEONG Kin Wa / CHEONG Cheng I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9-11,8-11,7-11,-,-,-,- 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26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  LEONG Kin Wa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MAC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CHEONG Cheng I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MAC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APAAR, PÕHITABEL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45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  KARLSSON Mattias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SWE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EKHOLM Matilda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SWE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9:45 - 9/5/2011   </w:t>
            </w:r>
            <w:r>
              <w:rPr>
                <w:rFonts w:cs="Arial" w:ascii="Arial" w:hAnsi="Arial"/>
                <w:color w:val="3399FF"/>
                <w:sz w:val="20"/>
                <w:szCs w:val="20"/>
              </w:rPr>
              <w:t>Table 23</w:t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-1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: KARLSSON Mattias / EKHOLM Matilda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7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1-7,11-9,5-11,14-12,11-4,-,- 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> </w:t>
            </w:r>
            <w:r>
              <w:rPr>
                <w:rFonts w:cs="Arial" w:ascii="Arial" w:hAnsi="Arial"/>
                <w:color w:val="FFFFFF"/>
                <w:sz w:val="16"/>
                <w:szCs w:val="16"/>
                <w:shd w:fill="808080" w:val="clear"/>
              </w:rPr>
              <w:t xml:space="preserve">46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  SMIRNOV Aleksandr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EST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/ TSISTJAKOVA Tatjana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EST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 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tf.com/competitions/test/_groups_matches_draw1.asp?grp=102&amp;Event_Type=MSP&amp;Competition_ID=196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ittf.com/competitions/test/_groups_matches_draw1.asp?grp=100&amp;Event_Type=MSP&amp;Competition_ID=1962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ittf.com/competitions/test/_groups_matches_draw1.asp?grp=22&amp;Event_Type=MSP&amp;Competition_ID=1962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www.ittf.com/competitions/test/_groups_matches_draw1.asp?grp=37&amp;Event_Type=WSP&amp;Competition_ID=1962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ittf.com/competitions/test/_groups_matches_draw1.asp?grp=56&amp;Event_Type=WSP&amp;Competition_ID=1962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://www.ittf.com/competitions/test/_groups_matches_draw1.asp?grp=29&amp;Event_Type=WSP&amp;Competition_ID=1962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9:00Z</dcterms:created>
  <dc:creator>Marko Männik</dc:creator>
  <dc:description/>
  <dc:language>en-US</dc:language>
  <cp:lastModifiedBy>Marko Männik</cp:lastModifiedBy>
  <dcterms:modified xsi:type="dcterms:W3CDTF">2011-05-11T05:57:00Z</dcterms:modified>
  <cp:revision>5</cp:revision>
  <dc:subject/>
  <dc:title/>
</cp:coreProperties>
</file>