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VIRU-NIGULA  VII KARIKAVÕISTLUS  2011-201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u w:val="single"/>
          <w:lang w:val="et-EE"/>
        </w:rPr>
        <w:t>AEG ja KOHT</w:t>
      </w:r>
    </w:p>
    <w:p>
      <w:pPr>
        <w:pStyle w:val="Normal"/>
        <w:jc w:val="both"/>
        <w:rPr/>
      </w:pPr>
      <w:r>
        <w:rPr>
          <w:lang w:val="et-EE"/>
        </w:rPr>
        <w:t>1. etapp toimub</w:t>
      </w:r>
      <w:r>
        <w:rPr>
          <w:b/>
          <w:bCs/>
          <w:lang w:val="et-EE"/>
        </w:rPr>
        <w:t>16.oktoobril</w:t>
      </w:r>
      <w:r>
        <w:rPr>
          <w:lang w:val="et-EE"/>
        </w:rPr>
        <w:t xml:space="preserve"> 2011 aastal algusega kell 12.00 Viru-Nigula Spordihoones.</w:t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Cs/>
          <w:lang w:val="et-EE"/>
        </w:rPr>
        <w:t>Registreerimine lõpeb 5. minutit enne võistluste algust Paigutamine toimub reitingu alusel.</w:t>
      </w:r>
    </w:p>
    <w:p>
      <w:pPr>
        <w:pStyle w:val="Normal"/>
        <w:jc w:val="both"/>
        <w:rPr/>
      </w:pPr>
      <w:r>
        <w:rPr>
          <w:lang w:val="et-EE"/>
        </w:rPr>
        <w:t xml:space="preserve">2. etapp – </w:t>
      </w:r>
      <w:r>
        <w:rPr>
          <w:b/>
          <w:bCs/>
          <w:lang w:val="et-EE"/>
        </w:rPr>
        <w:t>13.11.2011</w:t>
      </w:r>
      <w:r>
        <w:rPr>
          <w:lang w:val="et-EE"/>
        </w:rPr>
        <w:t xml:space="preserve"> paigutamine toimub eelneva etapi tulemuse järgi,uued mängijad paigutatakse lõppu reitingu põhjal.Reitingu puudumisel registreerimise järjekorras.</w:t>
      </w:r>
    </w:p>
    <w:p>
      <w:pPr>
        <w:pStyle w:val="Normal"/>
        <w:jc w:val="both"/>
        <w:rPr/>
      </w:pPr>
      <w:r>
        <w:rPr>
          <w:lang w:val="et-EE"/>
        </w:rPr>
        <w:t>3.etapp –</w:t>
      </w:r>
      <w:r>
        <w:rPr>
          <w:b/>
          <w:bCs/>
          <w:lang w:val="et-EE"/>
        </w:rPr>
        <w:t>11.12.2011</w:t>
      </w:r>
      <w:r>
        <w:rPr>
          <w:lang w:val="et-EE"/>
        </w:rPr>
        <w:t xml:space="preserve"> sama süsteem nagu 2. etapil</w:t>
      </w:r>
    </w:p>
    <w:p>
      <w:pPr>
        <w:pStyle w:val="Normal"/>
        <w:jc w:val="both"/>
        <w:rPr/>
      </w:pPr>
      <w:r>
        <w:rPr>
          <w:lang w:val="et-EE"/>
        </w:rPr>
        <w:t>4.etapp –</w:t>
      </w:r>
      <w:r>
        <w:rPr>
          <w:b/>
          <w:bCs/>
          <w:lang w:val="et-EE"/>
        </w:rPr>
        <w:t>15.01.2012</w:t>
      </w:r>
      <w:r>
        <w:rPr>
          <w:lang w:val="et-EE"/>
        </w:rPr>
        <w:t xml:space="preserve"> sama süsteem nagu 3 etapil</w:t>
      </w:r>
    </w:p>
    <w:p>
      <w:pPr>
        <w:pStyle w:val="Normal"/>
        <w:jc w:val="both"/>
        <w:rPr/>
      </w:pPr>
      <w:r>
        <w:rPr>
          <w:lang w:val="et-EE"/>
        </w:rPr>
        <w:t>5.etapp –</w:t>
      </w:r>
      <w:r>
        <w:rPr>
          <w:b/>
          <w:bCs/>
          <w:lang w:val="et-EE"/>
        </w:rPr>
        <w:t>12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 xml:space="preserve">.02.2012 </w:t>
      </w:r>
      <w:r>
        <w:rPr>
          <w:lang w:val="et-EE"/>
        </w:rPr>
        <w:t>paarismäng,paigutamine reitingu alusel.Mängivad nii mees-,nais- kui ka segapaarid kõik koos.Punktide arvestus nagu üksikmängude puhul: 1.koht 50p. 2. 47p. jne iga mängija kohta.</w:t>
      </w:r>
    </w:p>
    <w:p>
      <w:pPr>
        <w:pStyle w:val="Normal"/>
        <w:jc w:val="both"/>
        <w:rPr/>
      </w:pPr>
      <w:r>
        <w:rPr>
          <w:lang w:val="et-EE"/>
        </w:rPr>
        <w:t>6.etapp –</w:t>
      </w:r>
      <w:r>
        <w:rPr>
          <w:b/>
          <w:bCs/>
          <w:lang w:val="et-EE"/>
        </w:rPr>
        <w:t>18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.03.2012</w:t>
      </w:r>
      <w:r>
        <w:rPr>
          <w:lang w:val="et-EE"/>
        </w:rPr>
        <w:t xml:space="preserve"> sama süsteem nagu 2-4 etapil.</w:t>
      </w:r>
    </w:p>
    <w:p>
      <w:pPr>
        <w:pStyle w:val="Normal"/>
        <w:jc w:val="both"/>
        <w:rPr/>
      </w:pPr>
      <w:r>
        <w:rPr>
          <w:lang w:val="et-EE"/>
        </w:rPr>
        <w:t>7.etapp –</w:t>
      </w:r>
      <w:r>
        <w:rPr>
          <w:b/>
          <w:bCs/>
          <w:lang w:val="et-EE"/>
        </w:rPr>
        <w:t>15.04.2012</w:t>
      </w:r>
      <w:r>
        <w:rPr>
          <w:lang w:val="et-EE"/>
        </w:rPr>
        <w:t xml:space="preserve"> Paigutamine reitingu alusel, 2 miinuselise tabeliga – kõik kohad mängitakse välja.</w:t>
      </w:r>
    </w:p>
    <w:p>
      <w:pPr>
        <w:pStyle w:val="Heading2"/>
        <w:rPr/>
      </w:pPr>
      <w:r>
        <w:rPr/>
        <w:t>Kõik etapid algavad kell 12.0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OSAVÕTJAD ja OSAVÕTUMAKSU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saleda võivad kõik lauatennist harrastavad mängijad sõltumata kodakondsusest ja elukoh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savõtumaksud:              *täiskasvanud  3.50-euro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</w:t>
      </w:r>
      <w:r>
        <w:rPr>
          <w:lang w:val="et-EE"/>
        </w:rPr>
        <w:t>*noormängijad (õpilased,üliõpilased) 2.00.-euro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t-EE"/>
        </w:rPr>
        <w:t>VõISTLUSSüSTEEM</w:t>
      </w:r>
      <w:r>
        <w:rPr>
          <w:lang w:val="et-EE"/>
        </w:rPr>
        <w:t xml:space="preserve">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iru-Nigula karikasari viiakse läbi seitsme-etapilisena, millest üldarvestusse läheb kuue  parema etapi tulemus.Tabelisse paigutamine ei toimu igal etapil reitingu alusel.(Kõik mängud lähevad Eesti edetabeli punktisüsteemi. Võistlussüsteem selgub kohapeal kõikide kohtade selgitamisega – igaüks saab ca 6 mängu. Kõik kohtumised mängitakse parem viiest.Peakohtunik Pekka Laidinen,tel.5272757,e-mail:pekkalai@hot.ee.7 etapi kokkuvõttes üldvõitja saab rändkarika – juhul kui üks mängija suudab võita 3 aastat järjest,jääb karikas talle pär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õik võistlejad (mehed,naised,noored) mängivad koos, kusjuures eriarvestuse parimad selgitatakse üldise paremusjärjestuse alusel peale viimast etapp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savõtumaksudest moodustub auhinnafond,mis jagatakse peale 7 etappi järgmiselt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Üldvõitja 20%-kui selleks on naisterahvas,siis parim mees saab auhinna ,mis on punkt 2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Parim naissoost mängija 10%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Parim veteran 15%,sünd .1960 ja vare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30% võistlustega seotud kulude katt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.Parim Viru-Nigula mängija 10%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Jooksvad kulud – reklaam,tulemuste sisestamine reitingusse (kuna juhatus otsustas maksustada tulemuste sisestamise alates 2011 sügisest – 10 eur/üks võistlus). 15%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ÜLDISEL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Seeriavõistluse käigus esile kerkinud probleemid lahendavad  võistluse korraldajad kohapeal. Oma tervisliku seisundi eest vastutab iga võistleja is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gal etapil saavad auhindu aga järgmiselt 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arim mees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arim naissoost mängija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arim noormees (kuni 9 klass)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arim veteran sünd. 1961 ja varem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arim Vasta kooli õpilane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õimaluste korral kõikidele osalejatele mee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szCs w:val="32"/>
      <w:u w:val="single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6:00Z</dcterms:created>
  <dc:creator>valentin</dc:creator>
  <dc:description/>
  <dc:language>en-US</dc:language>
  <cp:lastModifiedBy>Tiia</cp:lastModifiedBy>
  <cp:lastPrinted>2011-04-14T10:18:00Z</cp:lastPrinted>
  <dcterms:modified xsi:type="dcterms:W3CDTF">2011-04-18T07:25:00Z</dcterms:modified>
  <cp:revision>8</cp:revision>
  <dc:subject/>
  <dc:title>MUSTVEE LINNA SEERIAVÕISTLUS</dc:title>
</cp:coreProperties>
</file>