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ELTL Balteco 2010/2011 seeriavõistluse Kristiine G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JUHEN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eg ja koh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LTL Balteco 2010/2011 seeriavõistluse 6. etapp  „ Kristiine GP“ toimub 1. mail 2011 aastal Kristiine Spordihallis Tallinnas (Forelli 12, Tallinn) algusega kell 11: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savõtjad ja osavõtumaksu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saleda võivad kõik lauatennisesõbrad, kes on tasunud osavõtumaksu 10 EU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õistluste süste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õistlused viiakse läbi eraldi nais- ja meesüksikmängudes 2-miinuse süsteemis kõikide kohtade selgitamiseg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gistreerimi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õistlustele registreerimine kuni 28.04.2011 kell 23:59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elregistreerimine: Toomas Kookla , </w:t>
      </w:r>
      <w:hyperlink r:id="rId2">
        <w:r>
          <w:rPr>
            <w:rStyle w:val="InternetLink"/>
            <w:rFonts w:cs="Calibri"/>
            <w:sz w:val="24"/>
            <w:szCs w:val="24"/>
          </w:rPr>
          <w:t>krisport@online.ee</w:t>
        </w:r>
      </w:hyperlink>
      <w:r>
        <w:rPr>
          <w:rFonts w:cs="Calibri"/>
          <w:color w:val="000000"/>
          <w:sz w:val="24"/>
          <w:szCs w:val="24"/>
        </w:rPr>
        <w:t>; telefonid 65 63 078 ja 51 47 70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utasustam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Autasustatak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kolme parimat meesmängijat (M) (65€, 40€, 20€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kolme parimat naismängijat (N) (65€, 40€, 20€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RIAUHINNAD (auhind antakse välja kui vastavas võistlusklassis osaleb vähemalt 3 võistlejat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parimat veterani 40 (sündinud 1971. a. ja varem (Vet), 20€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parimat veterani 50 (sündinud 1961. a. ja varem (Vet), 20€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parimat veterani 60 (sündinud 1951. a. ja varem (Vet), 20€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* parimat noormeest ja neidu (sünd. 1993 – 1995 (P18,T18), 20€, 20€)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nsorid võivad anda välja eriauhind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Üldisel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ma tervisliku seisundi eest vastutab sportlane ise. Võistlustulemusi arvestatakse Eesti reitingu koostamisel. Kõik juhendiga sätestamata küsimused ja võistluste korraldamise käigus tekkivad probleemid lahendab võistluste peakohtun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Võistluste peakohtunik: Toomas Kookla , 51 47 707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24"/>
          <w:szCs w:val="24"/>
        </w:rPr>
        <w:t>Kohtumiseni Kristiine Spordihallis Tallinnas!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port@onlin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8:00Z</dcterms:created>
  <dc:creator>Peep</dc:creator>
  <dc:description/>
  <cp:keywords/>
  <dc:language>en-US</dc:language>
  <cp:lastModifiedBy>Preferred Customer</cp:lastModifiedBy>
  <dcterms:modified xsi:type="dcterms:W3CDTF">2011-04-11T10:57:00Z</dcterms:modified>
  <cp:revision>4</cp:revision>
  <dc:subject/>
  <dc:title>ELTL Balteco GP 2010/2011 Tartu etapi</dc:title>
</cp:coreProperties>
</file>