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sz w:val="32"/>
          <w:szCs w:val="32"/>
        </w:rPr>
        <w:t>KEILA LAHTISTE MEISTRIVÕISTLUSTE  JUHEND 2011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bCs/>
          <w:sz w:val="32"/>
          <w:szCs w:val="32"/>
        </w:rPr>
        <w:t>LAUATENNISES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Eesmärk: </w:t>
      </w:r>
      <w:r>
        <w:rPr>
          <w:rFonts w:cs="Arial" w:ascii="Arial" w:hAnsi="Arial"/>
          <w:bCs/>
          <w:u w:val="single"/>
        </w:rPr>
        <w:t>Selgitada Keila meistrid lauatennises ja propageerida lauatennist Keila elanike seas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</w:rPr>
        <w:t>Aeg: 16. aprill 2011.a. Võistluste algus kell 10.00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oht:</w:t>
      </w:r>
      <w:r>
        <w:rPr>
          <w:rFonts w:cs="Arial" w:ascii="Arial" w:hAnsi="Arial"/>
        </w:rPr>
        <w:t xml:space="preserve"> Keila Tervisekeskus, Paldiski mnt. 17, Keila</w:t>
      </w:r>
    </w:p>
    <w:p>
      <w:pPr>
        <w:pStyle w:val="NormalWeb"/>
        <w:spacing w:before="100" w:after="0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 xml:space="preserve">Osavõtjad: </w:t>
      </w:r>
      <w:r>
        <w:rPr>
          <w:rFonts w:cs="Arial" w:ascii="Arial" w:hAnsi="Arial"/>
          <w:bCs/>
          <w:lang w:val="fi-FI"/>
        </w:rPr>
        <w:t>Võistlusest võivad osa võtta kõik soovijad vaatamata elukohale.</w:t>
      </w:r>
    </w:p>
    <w:p>
      <w:pPr>
        <w:pStyle w:val="NormalWeb"/>
        <w:spacing w:before="100" w:after="0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 xml:space="preserve">Korraldajad: </w:t>
      </w:r>
      <w:r>
        <w:rPr>
          <w:rFonts w:cs="Arial" w:ascii="Arial" w:hAnsi="Arial"/>
          <w:bCs/>
          <w:lang w:val="fi-FI"/>
        </w:rPr>
        <w:t>Keila Linnavalitsus ja Keila Lauatenniseklubi.</w:t>
      </w:r>
    </w:p>
    <w:p>
      <w:pPr>
        <w:pStyle w:val="NormalWeb"/>
        <w:spacing w:before="100" w:after="0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  <w:t>Osavõtumaks  6 EUR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  <w:bCs/>
        </w:rPr>
        <w:t>Juuniorid (1993 – 199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4 EUR</w:t>
      </w:r>
    </w:p>
    <w:p>
      <w:pPr>
        <w:pStyle w:val="NormalWeb"/>
        <w:spacing w:before="100" w:after="0"/>
        <w:rPr>
          <w:rFonts w:ascii="Arial" w:hAnsi="Arial" w:cs="Arial"/>
          <w:lang w:val="fi-FI"/>
        </w:rPr>
      </w:pPr>
      <w:r>
        <w:rPr>
          <w:rFonts w:cs="Arial" w:ascii="Arial" w:hAnsi="Arial"/>
          <w:bCs/>
          <w:lang w:val="fi-FI"/>
        </w:rPr>
        <w:t>Kadetid ja minikadetid (1996 ja nooremad)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bCs/>
          <w:lang w:val="fi-FI"/>
        </w:rPr>
        <w:t>2 EUR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Registreerimine toimub Keila linna elanikele 14 aprillini, aadressil kalle@keila.ee. Teistele võistlejatele võistlussaalis 45 min. jooksul ja lõpeb 15 min. enne võistluse algust kell 09.45 kohapeal.</w:t>
      </w:r>
      <w:r>
        <w:rPr>
          <w:rFonts w:cs="Arial" w:ascii="Arial" w:hAnsi="Arial"/>
          <w:b/>
          <w:bCs/>
          <w:lang w:val="fi-FI"/>
        </w:rPr>
        <w:t xml:space="preserve"> </w:t>
      </w:r>
    </w:p>
    <w:p>
      <w:pPr>
        <w:pStyle w:val="NormalWeb"/>
        <w:spacing w:before="10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Registreeritud võistlejad loositakse võistlustabelisse viimase avaldatud</w:t>
      </w:r>
      <w:r>
        <w:rPr>
          <w:rFonts w:cs="Arial" w:ascii="Arial" w:hAnsi="Arial"/>
          <w:b/>
          <w:lang w:val="fi-FI"/>
        </w:rPr>
        <w:t xml:space="preserve"> </w:t>
      </w:r>
      <w:r>
        <w:rPr>
          <w:rFonts w:cs="Arial" w:ascii="Arial" w:hAnsi="Arial"/>
          <w:lang w:val="fi-FI"/>
        </w:rPr>
        <w:t>reitingu alusel ja mängitakse 2-miinus süsteemis kõikide kohtade väljaselgitamisega. Miinusringi võitja saab 3.koha.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u w:val="single"/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lang w:val="fi-FI"/>
        </w:rPr>
        <w:t>Kõik võistlejad (Mehed, naised ja noored )mängivad koos. Eriarvestuse parimad selgitatakse üldise paremusjärjestuse alusel</w:t>
      </w:r>
      <w:r>
        <w:rPr>
          <w:rFonts w:cs="Arial" w:ascii="Arial" w:hAnsi="Arial"/>
          <w:bCs/>
          <w:lang w:val="fi-FI"/>
        </w:rPr>
        <w:t>.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u w:val="single"/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</w:r>
    </w:p>
    <w:p>
      <w:pPr>
        <w:pStyle w:val="NormalWeb"/>
        <w:spacing w:before="100" w:after="0"/>
        <w:rPr>
          <w:rFonts w:ascii="Arial" w:hAnsi="Arial" w:cs="Arial"/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Autasustamine:</w:t>
      </w:r>
      <w:r>
        <w:rPr>
          <w:rFonts w:cs="Arial" w:ascii="Arial" w:hAnsi="Arial"/>
          <w:lang w:val="fi-FI"/>
        </w:rPr>
        <w:t xml:space="preserve"> Auhinnad saavad vastavalt lõpp-paremusjärjestuse kohale: 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üldarvestuse kolme paremat,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parim naine, 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lang w:val="fi-FI"/>
        </w:rPr>
        <w:t>kolm paremat Keila naist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kolm paremat Keila meest, 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üldarvestuse parim veteran (40+),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olm paremat Keila veterani (40+)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üldarvestuse parim veteran (50+), 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olm parimat Keila veterani (50+)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lang w:val="fi-FI"/>
        </w:rPr>
        <w:t>üldarvestuse parim veteran (60+),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lang w:val="fi-FI"/>
        </w:rPr>
        <w:t>kolm paremat Keila veterani (60+)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lang w:val="fi-FI"/>
        </w:rPr>
        <w:t>üldarvestuse parim veteran (70+),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üldarvestuse parim veteran (80+),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üldarvestuse parim juunior noormees ja tütarlaps (1993-1995)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üldarvestuse parim kadett noormees ja tütarlaps (1996 -1998)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üldarvestuse parim minikadett noormees ja tütarlaps (1999 ja nooremad) vastavalt lõpp- paremusjärjestuse kohale.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lang w:val="fi-FI"/>
        </w:rPr>
        <w:t>kolm parimat Keila juunior noormeest  ja tütarlast (1993-1995)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>
          <w:rFonts w:cs="Arial" w:ascii="Arial" w:hAnsi="Arial"/>
          <w:lang w:val="fi-FI"/>
        </w:rPr>
        <w:t>kolm parimat Keila kadett noormeest ja tütarlast 1996-1998)</w:t>
      </w:r>
    </w:p>
    <w:p>
      <w:pPr>
        <w:pStyle w:val="NormalWeb"/>
        <w:numPr>
          <w:ilvl w:val="0"/>
          <w:numId w:val="1"/>
        </w:numPr>
        <w:spacing w:before="10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olm parimat Keila minikadett noormeest ja tütarlast (1999 ja nooremad)</w:t>
      </w:r>
    </w:p>
    <w:p>
      <w:pPr>
        <w:pStyle w:val="NormalWeb"/>
        <w:spacing w:before="100" w:after="0"/>
        <w:ind w:left="360" w:hanging="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Web"/>
        <w:spacing w:before="100" w:after="0"/>
        <w:ind w:left="360" w:hanging="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Ükski osavõtja ei saa mitut auhinda.</w:t>
      </w:r>
    </w:p>
    <w:p>
      <w:pPr>
        <w:pStyle w:val="NormalWeb"/>
        <w:spacing w:before="10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Mängud lähevad arvesse Eesti reitingu koostamisel. </w:t>
      </w:r>
    </w:p>
    <w:p>
      <w:pPr>
        <w:pStyle w:val="NormalWeb"/>
        <w:spacing w:before="10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Vajadusel jätavad korraldaja ja peakohtunik endale õiguse muuta võistluste läbiviimise aega ja süsteemi (näiteks, suure osavõtjate arvu korral võidakse osa miinusringi ja kohamänge mängida ”parem kolmest”). </w:t>
      </w:r>
    </w:p>
    <w:p>
      <w:pPr>
        <w:pStyle w:val="NormalWeb"/>
        <w:spacing w:before="10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ma tervisliku seisundi eest vastutab iga võistleja ise.</w:t>
      </w:r>
    </w:p>
    <w:p>
      <w:pPr>
        <w:pStyle w:val="NormalWeb"/>
        <w:spacing w:before="100" w:after="0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Web"/>
        <w:spacing w:before="100" w:after="0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Web"/>
        <w:spacing w:before="100" w:after="0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Web"/>
        <w:spacing w:before="10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alle Kask</w:t>
        <w:tab/>
        <w:tab/>
        <w:tab/>
        <w:tab/>
        <w:t xml:space="preserve">           Koit Korkmann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lang w:val="fi-FI"/>
        </w:rPr>
        <w:t>KEILA LTK president</w:t>
        <w:tab/>
        <w:tab/>
        <w:tab/>
        <w:t>peakohtunik, ITT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2:00Z</dcterms:created>
  <dc:creator>KOIT</dc:creator>
  <dc:description/>
  <cp:keywords/>
  <dc:language>en-US</dc:language>
  <cp:lastModifiedBy>Kalle Kask</cp:lastModifiedBy>
  <cp:lastPrinted>2011-03-14T12:01:00Z</cp:lastPrinted>
  <dcterms:modified xsi:type="dcterms:W3CDTF">2011-03-21T11:21:00Z</dcterms:modified>
  <cp:revision>8</cp:revision>
  <dc:subject/>
  <dc:title>MAARDU LAUATENNISE SEERIAVÕISTLUSE JUHEND</dc:title>
</cp:coreProperties>
</file>