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iCs/>
          <w:sz w:val="44"/>
        </w:rPr>
      </w:pPr>
      <w:r>
        <w:rPr>
          <w:sz w:val="44"/>
        </w:rPr>
        <w:t>RAHVUSVAHELINE NÕMME GP 2009</w:t>
      </w:r>
    </w:p>
    <w:p>
      <w:pPr>
        <w:pStyle w:val="Normal"/>
        <w:rPr/>
      </w:pPr>
      <w:r>
        <w:rPr>
          <w:b/>
          <w:i/>
          <w:iCs/>
          <w:sz w:val="28"/>
          <w:szCs w:val="32"/>
        </w:rPr>
        <w:t xml:space="preserve">                               </w:t>
      </w:r>
      <w:r>
        <w:rPr>
          <w:b/>
          <w:i/>
          <w:iCs/>
          <w:sz w:val="28"/>
          <w:szCs w:val="32"/>
        </w:rPr>
        <w:t>7.- 8. NOVEMBER 2009, Tallinn</w:t>
      </w:r>
    </w:p>
    <w:p>
      <w:pPr>
        <w:pStyle w:val="Normal"/>
        <w:tabs>
          <w:tab w:val="clear" w:pos="720"/>
          <w:tab w:val="left" w:pos="49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1"/>
        <w:rPr/>
      </w:pPr>
      <w:r>
        <w:rPr/>
        <w:t>VÕISTLUSJUHEN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Cs w:val="28"/>
        </w:rPr>
        <w:t>EESMÄRK: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lauatennise populariseerimine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rahvusvahelise võistluskogemuse pakkumin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Cs w:val="28"/>
        </w:rPr>
        <w:t>treeningutest osavõtu motivatsiooni suurendam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AEG JA KOHT:</w:t>
      </w:r>
    </w:p>
    <w:p>
      <w:pPr>
        <w:pStyle w:val="TextBody"/>
        <w:rPr/>
      </w:pPr>
      <w:r>
        <w:rPr>
          <w:b w:val="false"/>
          <w:bCs/>
          <w:sz w:val="24"/>
        </w:rPr>
        <w:t>07. – 08. november 2009, kell 11.00 Kristiine Spordihoones, asukoht:Forelli 12, Tallinn.</w:t>
      </w:r>
    </w:p>
    <w:p>
      <w:pPr>
        <w:pStyle w:val="Normal"/>
        <w:rPr>
          <w:b/>
          <w:b/>
          <w:bCs/>
          <w:sz w:val="24"/>
          <w:szCs w:val="28"/>
          <w:lang w:val="de-DE"/>
        </w:rPr>
      </w:pPr>
      <w:r>
        <w:rPr>
          <w:b/>
          <w:bCs/>
          <w:sz w:val="24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Cs/>
          <w:szCs w:val="28"/>
        </w:rPr>
        <w:t>7.11.2008</w:t>
        <w:tab/>
        <w:tab/>
        <w:t>11.00</w:t>
        <w:tab/>
        <w:tab/>
        <w:t>ELTL Laste GP  etapp (1995 – 2002);</w:t>
      </w:r>
    </w:p>
    <w:p>
      <w:pPr>
        <w:pStyle w:val="Normal"/>
        <w:rPr/>
      </w:pPr>
      <w:r>
        <w:rPr>
          <w:bCs/>
          <w:szCs w:val="28"/>
        </w:rPr>
        <w:t>7.11.2008</w:t>
        <w:tab/>
        <w:tab/>
        <w:t>13.00</w:t>
        <w:tab/>
        <w:tab/>
        <w:t>Rahvusvahelise Nõmme GP  võistkonna</w:t>
      </w:r>
    </w:p>
    <w:p>
      <w:pPr>
        <w:pStyle w:val="Normal"/>
        <w:rPr/>
      </w:pPr>
      <w:r>
        <w:rPr>
          <w:bCs/>
          <w:szCs w:val="28"/>
        </w:rPr>
        <w:tab/>
        <w:tab/>
        <w:tab/>
        <w:tab/>
        <w:tab/>
        <w:t>võistlus 1988 – 1994 a. sündinud lastele;</w:t>
      </w:r>
    </w:p>
    <w:p>
      <w:pPr>
        <w:pStyle w:val="Normal"/>
        <w:rPr/>
      </w:pPr>
      <w:r>
        <w:rPr>
          <w:bCs/>
          <w:szCs w:val="28"/>
        </w:rPr>
        <w:t>8.11.2008</w:t>
        <w:tab/>
        <w:tab/>
        <w:t>11.00</w:t>
        <w:tab/>
        <w:tab/>
        <w:t>Rahvusvahelise Nõmme GP  individuaalne</w:t>
      </w:r>
    </w:p>
    <w:p>
      <w:pPr>
        <w:pStyle w:val="Normal"/>
        <w:rPr/>
      </w:pPr>
      <w:r>
        <w:rPr>
          <w:bCs/>
          <w:szCs w:val="28"/>
        </w:rPr>
        <w:tab/>
        <w:tab/>
        <w:tab/>
        <w:tab/>
        <w:tab/>
        <w:t>võistlus 1988 – 1994 a. sündinud lastele;</w:t>
      </w:r>
    </w:p>
    <w:p>
      <w:pPr>
        <w:pStyle w:val="Normal"/>
        <w:rPr/>
      </w:pPr>
      <w:r>
        <w:rPr>
          <w:bCs/>
          <w:szCs w:val="28"/>
          <w:lang w:val="de-DE"/>
        </w:rPr>
        <w:t>8.11.2008</w:t>
        <w:tab/>
        <w:tab/>
        <w:t>11.00</w:t>
        <w:tab/>
        <w:tab/>
        <w:t>Võistkondlik võistlus ajavahemikus 1995 – 2002</w:t>
        <w:tab/>
        <w:tab/>
        <w:tab/>
        <w:tab/>
        <w:tab/>
        <w:tab/>
        <w:t>sündinud noortele ja lastele.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VÕISTLUSSÜSTEEM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Võistkonnavõistlus toimub kahe miinuse süsteemis, kõikide kohtade väljaselgitamiseni. Võistkonda kuulub 3 võistlejat ning mängitakse järgmise skeemi järgi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A-X; B-Y; C-Z;A-Y; B-X, kolme võidupunktini. 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Individuaalvõistlus 1988 – 1994 a. sündinud noortele kahe miinuse süsteemis, kõikide kohtade väljaselgitamiseni. Kõik mängud mängitakse parem viiest (võistlussüsteem sõltub osavõtjate arvust). Peakohtunikul, Koit Korkmannil on õigus muuta võistlussüsteemi vastavalt osavõtjate arvule.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Eesti Laste GP viiakse läbi vastavalt Laste GP juhendile.</w:t>
      </w:r>
    </w:p>
    <w:p>
      <w:pPr>
        <w:pStyle w:val="Normal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</w:r>
    </w:p>
    <w:p>
      <w:pPr>
        <w:pStyle w:val="TextBody"/>
        <w:rPr>
          <w:b w:val="false"/>
          <w:b w:val="false"/>
          <w:i/>
          <w:i/>
        </w:rPr>
      </w:pPr>
      <w:r>
        <w:rPr/>
        <w:t>OSAVÕTUMAKS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1988 – 1994 sündinud noorte individuaalvõistlus</w:t>
        <w:tab/>
        <w:tab/>
        <w:t>100 EE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 xml:space="preserve">Eesti Laste GP ( 1995 ja hiljem sündinud)                           </w:t>
        <w:tab/>
        <w:t>60 EE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 xml:space="preserve">Võistkonnavõistlus (1988 – 1994), üks võistkond     </w:t>
        <w:tab/>
        <w:tab/>
        <w:t>200 EE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 xml:space="preserve">Võistkonnavõistlus (1995 – 2002), üks võistkond   </w:t>
        <w:tab/>
        <w:tab/>
        <w:t>200 EEK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 w:val="false"/>
          <w:b w:val="false"/>
          <w:i/>
          <w:i/>
        </w:rPr>
      </w:pPr>
      <w:r>
        <w:rPr/>
        <w:t>REGISTREERIMINE:</w:t>
      </w:r>
    </w:p>
    <w:p>
      <w:pPr>
        <w:pStyle w:val="Normal"/>
        <w:rPr/>
      </w:pPr>
      <w:r>
        <w:rPr>
          <w:bCs/>
          <w:szCs w:val="28"/>
        </w:rPr>
        <w:t>Osavõtuks registreeruda saab kuni 4.11.2009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e-mail: </w:t>
      </w:r>
      <w:hyperlink r:id="rId2">
        <w:r>
          <w:rPr>
            <w:rStyle w:val="InternetLink"/>
            <w:bCs/>
            <w:szCs w:val="28"/>
            <w:lang w:val="de-DE"/>
          </w:rPr>
          <w:t>katrin057@hot.ee</w:t>
        </w:r>
      </w:hyperlink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tel/fax: +372 6542098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GSM 55579902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Katrin Marks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MAJANDAMINE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Kõik korraldamisega seotud kulud kannab korraldav klubi, kellele laekuvad kõik osavõtumaksud. Osalejaid ei toitlustata ega majutata. Kõik osavõtuga seotud kulud kannab võistleja ise või teda lähetanud organisatsioon.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-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UU VAJALIK INFORMATSIOON: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Oma tervisliku seisundi eest vastutab iga võistleja ise. Võistluste käigus tekkinud küsimused lahendab võistluste peakohtunik Koit Korkmann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TextBody"/>
        <w:rPr>
          <w:b w:val="false"/>
          <w:b w:val="false"/>
          <w:i/>
          <w:i/>
          <w:lang w:val="de-DE"/>
        </w:rPr>
      </w:pPr>
      <w:r>
        <w:rPr>
          <w:lang w:val="de-DE"/>
        </w:rPr>
        <w:t>AUTASUSTAMINE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lang w:val="de-DE"/>
        </w:rPr>
        <w:t xml:space="preserve">1988 – 1994 sündinud noorte esimest kolme paremat autasustatakse </w:t>
      </w:r>
    </w:p>
    <w:p>
      <w:pPr>
        <w:pStyle w:val="Normal"/>
        <w:ind w:left="1440" w:firstLine="360"/>
        <w:rPr>
          <w:bCs/>
          <w:szCs w:val="28"/>
          <w:lang w:val="de-DE"/>
        </w:rPr>
      </w:pPr>
      <w:r>
        <w:rPr>
          <w:bCs/>
          <w:szCs w:val="28"/>
          <w:lang w:val="de-DE"/>
        </w:rPr>
        <w:t>diplomi ja esemelise auhinnaga ( I koht vähemalt 200 EEK väärtuses)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lang w:val="de-DE"/>
        </w:rPr>
        <w:t>1988 – 1994 sündinud noorte esimese kolme võistkonna liikmeid autasustatakse  esemelise auhinnaga. Võitjat võistkonda diplomi ja karikaga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lang w:val="de-DE"/>
        </w:rPr>
        <w:t>1995 – 2002 sündinud noorte esimese kolme võistkonna liikmeid autasustatakse esemelise auhinnaga. Võitjat võistkonda karikaga</w:t>
      </w:r>
    </w:p>
    <w:p>
      <w:pPr>
        <w:pStyle w:val="Normal"/>
        <w:ind w:left="1800" w:hanging="0"/>
        <w:rPr>
          <w:bCs/>
          <w:szCs w:val="28"/>
          <w:lang w:val="de-DE"/>
        </w:rPr>
      </w:pPr>
      <w:r>
        <w:rPr>
          <w:bCs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>Võistluse korraldaja:</w:t>
        <w:tab/>
        <w:t>Nõmme Spordiklubi, esindaja Katrin Marks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Võistluste peakohtunik: </w:t>
        <w:tab/>
        <w:t>Koit Korkmann</w:t>
      </w:r>
    </w:p>
    <w:p>
      <w:pPr>
        <w:pStyle w:val="Heading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Võistluste sekretärid:   </w:t>
        <w:tab/>
        <w:t>Margit Tamm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ab/>
        <w:tab/>
        <w:tab/>
        <w:tab/>
        <w:t>Kadri Erik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ab/>
        <w:tab/>
        <w:tab/>
        <w:tab/>
        <w:t>Mari Marks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                                                </w:t>
      </w:r>
      <w:r>
        <w:rPr>
          <w:bCs/>
          <w:szCs w:val="28"/>
          <w:lang w:val="de-DE"/>
        </w:rPr>
        <w:t>Piret Eesmaa</w:t>
      </w:r>
    </w:p>
    <w:p>
      <w:pPr>
        <w:pStyle w:val="Normal"/>
        <w:rPr>
          <w:bCs/>
          <w:szCs w:val="28"/>
          <w:lang w:val="de-DE"/>
        </w:rPr>
      </w:pPr>
      <w:r>
        <w:rPr>
          <w:bCs/>
          <w:szCs w:val="28"/>
          <w:lang w:val="de-DE"/>
        </w:rPr>
        <w:t xml:space="preserve">                                                </w:t>
      </w:r>
      <w:r>
        <w:rPr>
          <w:bCs/>
          <w:szCs w:val="28"/>
          <w:lang w:val="de-DE"/>
        </w:rPr>
        <w:t>Mairi Marks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</w:rPr>
        <w:t>Rahvusvahelise Nõmme GP 2009 toetajad:</w:t>
        <w:tab/>
      </w:r>
      <w:r>
        <w:rPr>
          <w:bCs/>
          <w:szCs w:val="28"/>
        </w:rPr>
        <w:t xml:space="preserve"> Tallinna Spordi- ja Noorsooamet, KristiineLOV,  AS Rademar Sport, Nõmme LOV, ADIDAS, Selver , Coca-Cola, AS Tallink Grup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/>
    <w:rPr>
      <w:b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057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6:00Z</dcterms:created>
  <dc:creator>Tiit</dc:creator>
  <dc:description/>
  <cp:keywords/>
  <dc:language>en-US</dc:language>
  <cp:lastModifiedBy>Sirje Lubi</cp:lastModifiedBy>
  <cp:lastPrinted>2009-10-28T17:45:00Z</cp:lastPrinted>
  <dcterms:modified xsi:type="dcterms:W3CDTF">2009-10-28T15:46:00Z</dcterms:modified>
  <cp:revision>2</cp:revision>
  <dc:subject/>
  <dc:title>INTERNATIONAL NÕMME GP 2004</dc:title>
</cp:coreProperties>
</file>