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" w:hanging="0"/>
        <w:jc w:val="right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Heading1"/>
        <w:ind w:right="-524" w:hanging="0"/>
        <w:jc w:val="left"/>
        <w:rPr/>
      </w:pPr>
      <w:r>
        <w:rPr>
          <w:sz w:val="28"/>
        </w:rPr>
        <w:t>EESTI LAUATENNISELIIDU INDIVIDUAALSETE KARIKAVÕISTLUSTE „SUUR AUHIND“</w:t>
      </w:r>
    </w:p>
    <w:p>
      <w:pPr>
        <w:pStyle w:val="Heading2"/>
        <w:ind w:right="-524" w:hanging="0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rPr>
          <w:lang w:val="fi-FI"/>
        </w:rPr>
      </w:pPr>
      <w:r>
        <w:rPr>
          <w:lang w:val="fi-FI"/>
        </w:rPr>
        <w:t>J U H E N D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ind w:right="-524" w:hanging="0"/>
        <w:jc w:val="both"/>
        <w:rPr>
          <w:rFonts w:ascii="Verdana" w:hAnsi="Verdana" w:cs="Verdana"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E e s m ä r k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- populariseerida lauatennist ;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- rikastada ja tihendada ELTL kalendrit ;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- pakkuda vōimalikult paljudele lauatenniseharrastajatele vōimalust vōistelda kogu hooaega hōlmaval seeriavōistlusel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K a r i k a v ō i s t l u s e  e t a p i d :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Vōistlus koosneb  4  etapist, millest arvesse lähevad 50% + 1 etapi tulemused :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Sakala GP                         -   Viljandi,     26.09.2009         -    I  etapp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A.Kanepi mälestusturniir    -   Haapsalu,   18.11.2009        -    II etapp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Narva Jõuluturniir              -   Narva,       20.12.2009         -    III etapp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Kristiine GP                        -  Tallinn,      09.05.2010         -    IV  etapp</w:t>
      </w:r>
    </w:p>
    <w:p>
      <w:pPr>
        <w:pStyle w:val="Normal"/>
        <w:ind w:right="-524" w:hanging="0"/>
        <w:jc w:val="both"/>
        <w:rPr/>
      </w:pPr>
      <w:r>
        <w:rPr>
          <w:rFonts w:eastAsia="Verdana" w:cs="Verdana" w:ascii="Verdana" w:hAnsi="Verdana"/>
          <w:sz w:val="22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(</w:t>
      </w:r>
      <w:r>
        <w:rPr>
          <w:rFonts w:cs="Verdana" w:ascii="Verdana" w:hAnsi="Verdana"/>
          <w:sz w:val="18"/>
          <w:lang w:val="et-EE"/>
        </w:rPr>
        <w:t>Kui mingil põhjusel toimub</w:t>
      </w:r>
      <w:r>
        <w:rPr>
          <w:rFonts w:cs="Verdana" w:ascii="Verdana" w:hAnsi="Verdana"/>
          <w:sz w:val="22"/>
          <w:lang w:val="et-EE"/>
        </w:rPr>
        <w:t xml:space="preserve"> </w:t>
      </w:r>
      <w:r>
        <w:rPr>
          <w:rFonts w:cs="Verdana" w:ascii="Verdana" w:hAnsi="Verdana"/>
          <w:sz w:val="18"/>
          <w:lang w:val="et-EE"/>
        </w:rPr>
        <w:t>näiteks toimub 3 etappi, siis 3/2=1,5 + 1 = 2,5 ehk Eesti karikavõistjad lauatennises selgitatakse kõigi 3 toimunud etapi kokkuvõttes</w:t>
      </w:r>
      <w:r>
        <w:rPr>
          <w:rFonts w:cs="Verdana" w:ascii="Verdana" w:hAnsi="Verdana"/>
          <w:sz w:val="22"/>
          <w:lang w:val="et-EE"/>
        </w:rPr>
        <w:t>)</w:t>
      </w:r>
    </w:p>
    <w:p>
      <w:pPr>
        <w:pStyle w:val="Normal"/>
        <w:ind w:right="-524" w:hanging="0"/>
        <w:jc w:val="both"/>
        <w:rPr>
          <w:rFonts w:ascii="Verdana" w:hAnsi="Verdana" w:cs="Verdana"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S ü s t e e m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Vōistlused viiakse läbi 2-miinuse süsteemis kolmanda koha selgitamisega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eastAsia="Verdana" w:cs="Verdana" w:ascii="Verdana" w:hAnsi="Verdana"/>
          <w:sz w:val="22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+ ringis selgitatakse 1., 2.,    - ringi finaalis 3., 4. koht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Erandina naisjuunioride turniir mängitakse samuti 2-miinus süsteemis, kuid välja selgitatakse kõik kohad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Mängitakse " parem viiest " ja üks osaleja võib võistelda max 3 võistlusklassis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Võistlejad loositakse vōistlustabelisse eelregistreerimise alusel päev enne võistluse algust kehtiva reitingu alusel . Loosimisel kasutatakse skeemi: 2 - 2 -  4 - 4 - 4 - 8 - 8  jne . Vōōrmängijate puhul otsustab vōistleja tabelisse paigutamise etapi peakohtunik (korraldaja) .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Kui 1 - 4. mängijatest keegi loobub enne võistluse algust, loositakse mängijad võistlustabeleis ümber mängupäeva hommikul. Mängud lähevad arvesse Eesti reitingu koostamisel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 xml:space="preserve">Punkte saab igal etapil järgmiselt : </w:t>
      </w:r>
    </w:p>
    <w:p>
      <w:pPr>
        <w:pStyle w:val="Normal"/>
        <w:ind w:right="-524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sz w:val="22"/>
          <w:lang w:val="et-EE"/>
        </w:rPr>
        <w:t xml:space="preserve">I koht 25 p., II koht 20 p.; III koht 17 p., 4. koht 15 p., 5 - 6. koht  12 p., 7 - 8. koht    9 p., 9 - 12. koht 5 p., kōik ülejäänud 1 punkt. 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Vōitjate selgitamisel vōrdsete punktide arvu korral arvestatakse kokkuvōttes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- parimat kohta sarja viimasel etapil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O s a v ō t j a d, v õ i s t l u s k l a s s i d  j a  o s a v ō t u m a k s u d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Osaleda lubatakse kōigil lauatennist mängida soovijail. Võistlusklassid ja osavõtumaksud on:</w:t>
      </w:r>
    </w:p>
    <w:p>
      <w:pPr>
        <w:pStyle w:val="Normal"/>
        <w:tabs>
          <w:tab w:val="clear" w:pos="720"/>
          <w:tab w:val="left" w:pos="5103" w:leader="none"/>
        </w:tabs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meesüksikmäng                                      120 EEK (ükssada kakskümmend)</w:t>
      </w:r>
    </w:p>
    <w:p>
      <w:pPr>
        <w:pStyle w:val="Normal"/>
        <w:tabs>
          <w:tab w:val="clear" w:pos="720"/>
          <w:tab w:val="left" w:pos="5103" w:leader="none"/>
        </w:tabs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naisüksikmäng                                        120 EEK (ükssada kakskümmend)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meesjuuniorid (sünd.1989 ja hiljem)          60 EEK (kuuskümmend)</w:t>
      </w:r>
    </w:p>
    <w:p>
      <w:pPr>
        <w:pStyle w:val="Normal"/>
        <w:tabs>
          <w:tab w:val="clear" w:pos="720"/>
          <w:tab w:val="left" w:pos="5103" w:leader="none"/>
        </w:tabs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naisjuuniorid (sünd. 1989 ja hiljem )            60 EEK (kuuskümmend)</w:t>
      </w:r>
    </w:p>
    <w:p>
      <w:pPr>
        <w:pStyle w:val="Normal"/>
        <w:tabs>
          <w:tab w:val="clear" w:pos="720"/>
          <w:tab w:val="left" w:pos="5103" w:leader="none"/>
        </w:tabs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meesveteranid M40 (sünd.1970 ja hiljem)    90 EEK (üheksakümmend)</w:t>
      </w:r>
    </w:p>
    <w:p>
      <w:pPr>
        <w:pStyle w:val="Normal"/>
        <w:tabs>
          <w:tab w:val="clear" w:pos="720"/>
          <w:tab w:val="left" w:pos="5103" w:leader="none"/>
        </w:tabs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eastAsia="Verdana" w:cs="Verdana" w:ascii="Verdana" w:hAnsi="Verdana"/>
          <w:sz w:val="22"/>
          <w:lang w:val="et-EE"/>
        </w:rPr>
        <w:t xml:space="preserve">                          </w:t>
      </w:r>
      <w:r>
        <w:rPr>
          <w:rFonts w:cs="Verdana" w:ascii="Verdana" w:hAnsi="Verdana"/>
          <w:sz w:val="22"/>
          <w:lang w:val="et-EE"/>
        </w:rPr>
        <w:t>M60 (sünd.1950 ja hiljem)    90 EEK (üheksakümmend)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A - klass (reitingus alates 31)                      90 EEK (üheksakümmend)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B - klass (reitingus alates 101)                    90 EEK (üheksakümmend)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C - klass (reitingus alates 201)                    90 EEK (üheksakümmend)</w:t>
      </w:r>
    </w:p>
    <w:p>
      <w:pPr>
        <w:pStyle w:val="TextBody"/>
        <w:ind w:right="-524" w:hanging="0"/>
        <w:rPr/>
      </w:pPr>
      <w:r>
        <w:rPr/>
        <w:t>Osavōtumaksu suhtes erandeid ei tehta . Kui võistlusklassis registreerub alla 4 võistleja, siis on korraldajal õigus auhinnad välja andmata jätta . Meesveteranid võistlevad koos ja võitjad selgitatakse eraldi klassides M40 ja M60.</w:t>
      </w:r>
    </w:p>
    <w:p>
      <w:pPr>
        <w:pStyle w:val="Normal"/>
        <w:ind w:right="-524" w:hanging="0"/>
        <w:jc w:val="both"/>
        <w:rPr>
          <w:rFonts w:ascii="Verdana" w:hAnsi="Verdana" w:cs="Verdana"/>
          <w:sz w:val="24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R e g i s t r e e r i m i n e :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 xml:space="preserve">Seeriavōistluse igal etapil lõpeb registreerimine  </w:t>
      </w:r>
      <w:r>
        <w:rPr>
          <w:rFonts w:cs="Verdana" w:ascii="Verdana" w:hAnsi="Verdana"/>
          <w:b/>
          <w:sz w:val="22"/>
          <w:lang w:val="et-EE"/>
        </w:rPr>
        <w:t xml:space="preserve">K O L M  P Ä E V A  </w:t>
      </w:r>
      <w:r>
        <w:rPr>
          <w:rFonts w:cs="Verdana" w:ascii="Verdana" w:hAnsi="Verdana"/>
          <w:sz w:val="22"/>
          <w:lang w:val="et-EE"/>
        </w:rPr>
        <w:t xml:space="preserve">enne võistluse algust . Registreerida saab ELTL aadressil </w:t>
      </w:r>
      <w:hyperlink r:id="rId2">
        <w:r>
          <w:rPr>
            <w:rStyle w:val="InternetLink"/>
            <w:lang w:val="et-EE"/>
          </w:rPr>
          <w:t>www.lauatennis.ee</w:t>
        </w:r>
      </w:hyperlink>
      <w:r>
        <w:rPr>
          <w:rFonts w:cs="Verdana" w:ascii="Verdana" w:hAnsi="Verdana"/>
          <w:sz w:val="22"/>
          <w:lang w:val="et-EE"/>
        </w:rPr>
        <w:t xml:space="preserve">  või korraldaja antud aadressil. (</w:t>
      </w:r>
      <w:r>
        <w:rPr>
          <w:rFonts w:cs="Verdana" w:ascii="Verdana" w:hAnsi="Verdana"/>
          <w:sz w:val="18"/>
          <w:lang w:val="et-EE"/>
        </w:rPr>
        <w:t>Kui võistleja alustab sügisel näiteks C-klassis [on Eesti edetabelis 261] ja vahepeal seisuga 01.01 on tema reiting tõusnud [näit. uues edetabelis on 142], siis on tal soovi korral õigus lõpetada võistlus ka selles  võistlusklassis</w:t>
      </w:r>
      <w:r>
        <w:rPr>
          <w:rFonts w:cs="Verdana" w:ascii="Verdana" w:hAnsi="Verdana"/>
          <w:sz w:val="22"/>
          <w:lang w:val="et-EE"/>
        </w:rPr>
        <w:t xml:space="preserve">). 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4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A u t as u s t a m i n e :</w:t>
      </w:r>
    </w:p>
    <w:p>
      <w:pPr>
        <w:pStyle w:val="TextBody"/>
        <w:ind w:right="-524" w:hanging="0"/>
        <w:rPr/>
      </w:pPr>
      <w:r>
        <w:rPr/>
        <w:t xml:space="preserve">Etapil korraldaja paneb kõigis võistlusklassides välja </w:t>
      </w:r>
      <w:r>
        <w:rPr>
          <w:b/>
          <w:u w:val="single"/>
        </w:rPr>
        <w:t>auhinnad 3 paremale</w:t>
      </w:r>
      <w:r>
        <w:rPr/>
        <w:t xml:space="preserve">, võistlusklasside võitjate    </w:t>
      </w:r>
      <w:r>
        <w:rPr>
          <w:b/>
          <w:u w:val="single"/>
        </w:rPr>
        <w:t>m i n</w:t>
      </w:r>
      <w:r>
        <w:rPr/>
        <w:t xml:space="preserve">   auhinna väärtus: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lang w:val="et-EE"/>
        </w:rPr>
        <w:t>*  meesüksikmäng      I koht   1500 EEK, II koht   500 EEK, III koht  300 EEK.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lang w:val="et-EE"/>
        </w:rPr>
        <w:t>*  naisüksikmäng        I koht   1500 EEK, II koht   500 EEK, III koht  300 EEK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lang w:val="et-EE"/>
        </w:rPr>
        <w:t>*  teised võistlusklassid   I koht   200 EEK .</w:t>
      </w:r>
    </w:p>
    <w:p>
      <w:pPr>
        <w:pStyle w:val="BodyText2"/>
        <w:rPr/>
      </w:pPr>
      <w:r>
        <w:rPr>
          <w:color w:val="FF0000"/>
        </w:rPr>
        <w:t>Võistluse kokkuvōttes võitjad kuulutatakse Eesti ind.karikavõistjateks ,autasustatakse karikate  ja rahaliste auhindadega  ELTL ja karikavōistluste peasponsori poolt alljärgnevalt :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color w:val="FF0000"/>
          <w:sz w:val="22"/>
          <w:lang w:val="et-EE"/>
        </w:rPr>
        <w:t>*  meesüksikmäng                                            ;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color w:val="FF0000"/>
          <w:sz w:val="22"/>
          <w:lang w:val="et-EE"/>
        </w:rPr>
        <w:t>*  naisüksikmäng                                              ;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color w:val="FF0000"/>
          <w:sz w:val="22"/>
          <w:lang w:val="et-EE"/>
        </w:rPr>
        <w:t>*  meesjuuniorid (sünd.1989 ja hiljem)               ;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color w:val="FF0000"/>
          <w:sz w:val="22"/>
          <w:lang w:val="et-EE"/>
        </w:rPr>
        <w:t>*  naisjuuniorid (sünd. 1989 ja hiljem )              ;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color w:val="FF0000"/>
          <w:sz w:val="22"/>
          <w:lang w:val="et-EE"/>
        </w:rPr>
        <w:t>*  meesveteranid 40 (s.1970) ja 60 (s.1950)      ;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color w:val="FF0000"/>
          <w:sz w:val="22"/>
          <w:lang w:val="et-EE"/>
        </w:rPr>
        <w:t>*  A - klass (reitingus alates 51)                         ;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color w:val="FF0000"/>
          <w:sz w:val="22"/>
          <w:lang w:val="de-DE"/>
        </w:rPr>
        <w:t>*  B - klass (reitingus alates 101)                       ;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color w:val="FF0000"/>
          <w:sz w:val="22"/>
          <w:lang w:val="de-DE"/>
        </w:rPr>
        <w:t>*  C - klass (reitingus alates 201)                      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Korraldaval klubil on ōigus lisada võistlusklasse ja võistluse sponsoritel panna välja täiendavaid auhindu .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M a j a n d a m i n e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Kōik korraldamisega seotud kulud kannab korraldav klubi, kellele laekuvad ka kõik osavõtumaksud.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b/>
          <w:sz w:val="22"/>
          <w:lang w:val="et-EE"/>
        </w:rPr>
        <w:t>Etapi korraldajal lasub kohustus saata kõigile ELTL liikmesklubidele reklaam, kus on teave võistluse peakohtuniku, registreerimisaadresside, auhindade jne. kohta</w:t>
      </w:r>
      <w:r>
        <w:rPr>
          <w:rFonts w:cs="Verdana" w:ascii="Verdana" w:hAnsi="Verdana"/>
          <w:sz w:val="22"/>
          <w:lang w:val="et-EE"/>
        </w:rPr>
        <w:t xml:space="preserve">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Osalejaid  ei toitlustata ega majutata, kōik osavōtuga seotud kulud kannab vōistleja ise vōi lähetatav organisatsioon .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Ü l d i s e l t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Oma tervisliku seisundi eest vastutab iga vōistleja ise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 xml:space="preserve">Vōistluse käigus esilekerkinud probleemid lahendavad vōistluse korraldajad ja peakohtunik kohapeal . 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color w:val="FF0000"/>
          <w:sz w:val="22"/>
          <w:lang w:val="et-EE"/>
        </w:rPr>
        <w:t>Seeriavōistluse üldpeakohtunik on  Koit Korkmann, IU Tallinn.                    .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Vōistluse korraldaja saadab vōistlusprotokollid ja võistlusreitingu sarja peakohtunikule kokkuvõtete tegemiseks  ü h e   n ä d a l a   jooksul peale vōistlust .</w:t>
      </w:r>
    </w:p>
    <w:sectPr>
      <w:type w:val="nextPage"/>
      <w:pgSz w:w="12240" w:h="15840"/>
      <w:pgMar w:left="1797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center"/>
      <w:outlineLvl w:val="0"/>
    </w:pPr>
    <w:rPr>
      <w:rFonts w:ascii="Verdana" w:hAnsi="Verdana" w:cs="Verdana"/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4" w:hanging="0"/>
      <w:jc w:val="both"/>
      <w:outlineLvl w:val="1"/>
    </w:pPr>
    <w:rPr>
      <w:rFonts w:ascii="Verdana" w:hAnsi="Verdana" w:cs="Verdana"/>
      <w:b/>
      <w:sz w:val="4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8" w:hanging="0"/>
      <w:jc w:val="both"/>
    </w:pPr>
    <w:rPr>
      <w:rFonts w:ascii="Verdana" w:hAnsi="Verdana" w:cs="Verdan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8" w:firstLine="5103"/>
    </w:pPr>
    <w:rPr>
      <w:rFonts w:ascii="Verdana" w:hAnsi="Verdana" w:cs="Verdana"/>
      <w:sz w:val="22"/>
      <w:lang w:val="et-EE"/>
    </w:rPr>
  </w:style>
  <w:style w:type="paragraph" w:styleId="BodyText2">
    <w:name w:val="Body Text 2"/>
    <w:basedOn w:val="Normal"/>
    <w:qFormat/>
    <w:pPr>
      <w:ind w:right="-524" w:hanging="0"/>
      <w:jc w:val="both"/>
    </w:pPr>
    <w:rPr>
      <w:rFonts w:ascii="Verdana" w:hAnsi="Verdana" w:cs="Verdana"/>
      <w:sz w:val="22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atennis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6:00Z</dcterms:created>
  <dc:creator>Raul Kotov</dc:creator>
  <dc:description/>
  <cp:keywords/>
  <dc:language>en-US</dc:language>
  <cp:lastModifiedBy>Sirje Lubi</cp:lastModifiedBy>
  <cp:lastPrinted>2004-05-12T10:12:00Z</cp:lastPrinted>
  <dcterms:modified xsi:type="dcterms:W3CDTF">2009-07-20T14:26:00Z</dcterms:modified>
  <cp:revision>2</cp:revision>
  <dc:subject/>
  <dc:title>PROJEKT</dc:title>
</cp:coreProperties>
</file>