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18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635" cy="185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ubtit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UROPEAN  CLUBS CHAMPIONSHIPS</w:t>
        <w:tab/>
        <w:t>FOR CADET TEAMS</w:t>
      </w:r>
    </w:p>
    <w:p>
      <w:pPr>
        <w:pStyle w:val="Subtitle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Subtitle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EPLICE, CZECH REPUBLIC  25 – 27 SEPTEMBER 2009</w:t>
      </w:r>
    </w:p>
    <w:p>
      <w:pPr>
        <w:pStyle w:val="Subtitl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PECTUS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 COMPETITION DATES:</w:t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firstLine="708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25 SEPTEMBER 2009 – 27 SEPTEMBER 2009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 ORGANIZER:</w:t>
        <w:tab/>
        <w:tab/>
        <w:tab/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SLAVOJ ÚSTÍ NAD LABEM 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(IN CO-OPERATION WITH LOKOMOTIVA PIRNA)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Address: SNP 2361/51, Ústí nad Labem 400 11, Czech Republic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Tel:  +420 602 116 119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Fax: +420 244 403 755</w:t>
      </w:r>
    </w:p>
    <w:p>
      <w:pPr>
        <w:pStyle w:val="Subtitle"/>
        <w:ind w:right="-82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E-mail: eurochamps@tt-info.cz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Subtitle"/>
        <w:ind w:right="-828" w:hanging="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right="-82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 TOURNAMENT OFFICIALS:</w:t>
        <w:tab/>
      </w:r>
    </w:p>
    <w:p>
      <w:pPr>
        <w:pStyle w:val="Subtitle"/>
        <w:ind w:right="-828" w:hanging="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Subtitle"/>
        <w:ind w:right="-828" w:hanging="0"/>
        <w:jc w:val="left"/>
        <w:rPr/>
      </w:pPr>
      <w:r>
        <w:rPr>
          <w:rFonts w:eastAsia="Arial" w:cs="Arial" w:ascii="Arial" w:hAnsi="Arial"/>
          <w:sz w:val="24"/>
          <w:lang w:val="en-GB"/>
        </w:rPr>
        <w:t xml:space="preserve">   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 w:val="false"/>
          <w:bCs w:val="false"/>
          <w:sz w:val="24"/>
          <w:lang w:val="en-GB"/>
        </w:rPr>
        <w:t>TOURNAMENT DIRECTOR:</w:t>
        <w:tab/>
        <w:tab/>
        <w:tab/>
        <w:t>LINERT Martin</w:t>
      </w:r>
    </w:p>
    <w:p>
      <w:pPr>
        <w:pStyle w:val="Subtitle"/>
        <w:ind w:right="-82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REFEREE:</w:t>
        <w:tab/>
        <w:tab/>
        <w:tab/>
        <w:tab/>
        <w:tab/>
        <w:tab/>
        <w:t>NOVÁK Jiří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DEPUTY REFEREE:</w:t>
        <w:tab/>
        <w:tab/>
        <w:tab/>
        <w:tab/>
        <w:t>BROTHÁNEK Jan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COMPETITION MANAGER:</w:t>
        <w:tab/>
        <w:tab/>
        <w:tab/>
        <w:t>NOVÁK Radim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TOURNAMENT MANAGER:</w:t>
        <w:tab/>
        <w:tab/>
        <w:tab/>
        <w:t>HÁJEK Michal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ab/>
        <w:tab/>
        <w:tab/>
        <w:tab/>
        <w:tab/>
        <w:t>Tel:</w:t>
        <w:tab/>
        <w:tab/>
        <w:t>+420 602 116 119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ab/>
        <w:tab/>
        <w:tab/>
        <w:tab/>
        <w:tab/>
        <w:t>E-mail:</w:t>
        <w:tab/>
        <w:t>eurochamps@tt-info.cz</w:t>
      </w:r>
    </w:p>
    <w:p>
      <w:pPr>
        <w:pStyle w:val="Subtitle"/>
        <w:ind w:right="-82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Subtitle"/>
        <w:ind w:right="-82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 VENUE:</w:t>
        <w:tab/>
        <w:tab/>
      </w:r>
    </w:p>
    <w:p>
      <w:pPr>
        <w:pStyle w:val="Subtitle"/>
        <w:ind w:right="-828" w:hanging="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right="-828"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Na Stínadlech 3280, Teplice 415 01, Czech Republic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lang w:val="en-GB"/>
          </w:rPr>
          <w:t>www.halateplice.cz</w:t>
        </w:r>
      </w:hyperlink>
    </w:p>
    <w:p>
      <w:pPr>
        <w:pStyle w:val="Subtitle"/>
        <w:ind w:right="-82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. EVENTS:</w:t>
        <w:tab/>
      </w:r>
    </w:p>
    <w:p>
      <w:pPr>
        <w:pStyle w:val="Subtitle"/>
        <w:ind w:right="-828" w:hanging="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right="-828" w:hanging="0"/>
        <w:jc w:val="left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 w:val="false"/>
          <w:bCs w:val="false"/>
          <w:sz w:val="24"/>
          <w:lang w:val="en-GB"/>
        </w:rPr>
        <w:t>1.</w:t>
        <w:tab/>
        <w:t>CADET BOYS TEAMS</w:t>
        <w:tab/>
        <w:tab/>
        <w:t>2.</w:t>
        <w:tab/>
        <w:t>CADET GIRLS TEAMS</w:t>
      </w:r>
    </w:p>
    <w:p>
      <w:pPr>
        <w:pStyle w:val="Subtitle"/>
        <w:ind w:right="-828" w:hanging="0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right="-82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6. ELIGIBILITY: </w:t>
      </w:r>
    </w:p>
    <w:p>
      <w:pPr>
        <w:pStyle w:val="Subtitle"/>
        <w:ind w:right="-828" w:hanging="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left="708" w:right="72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Winners of national cadet clubs events (champions) may participate. If champions are not interesting in participation, another clubs according to results of national championships would participate. </w:t>
      </w:r>
    </w:p>
    <w:p>
      <w:pPr>
        <w:pStyle w:val="Subtitle"/>
        <w:ind w:right="-828"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>Players born on or after 1</w:t>
      </w:r>
      <w:r>
        <w:rPr>
          <w:rFonts w:cs="Arial" w:ascii="Arial" w:hAnsi="Arial"/>
          <w:b w:val="false"/>
          <w:bCs w:val="false"/>
          <w:sz w:val="24"/>
          <w:vertAlign w:val="superscript"/>
          <w:lang w:val="en-GB"/>
        </w:rPr>
        <w:t>st</w:t>
      </w:r>
      <w:r>
        <w:rPr>
          <w:rFonts w:cs="Arial" w:ascii="Arial" w:hAnsi="Arial"/>
          <w:b w:val="false"/>
          <w:bCs w:val="false"/>
          <w:sz w:val="24"/>
          <w:lang w:val="en-GB"/>
        </w:rPr>
        <w:t xml:space="preserve"> January 1994 may participate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7. FORMAT OF PLAY: 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Team events will be played in two stages, groups in the first stage and progressive KO 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in the second stage.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Team format: A-X, B-Y, C-Z, A-Y, B-X (3 players)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8. SEEDING LIST: 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According to the last available ETTU Cadet Ranking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 JURY MEETING, DRAW:</w:t>
        <w:tab/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Will be held on 24 September 2009 at 20.00 in Hotel Panorama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. EQUIPMENT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TABLES: Yasaka</w:t>
        <w:tab/>
        <w:t>NUMBER:</w:t>
        <w:tab/>
        <w:t>16</w:t>
        <w:tab/>
        <w:t>COLOUR: Blue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BALLS:    Yasaka*** Yellow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FLOOR:   Lobadur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. PRIZES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 w:val="false"/>
          <w:bCs w:val="false"/>
          <w:sz w:val="24"/>
          <w:lang w:val="en-GB"/>
        </w:rPr>
        <w:t xml:space="preserve">First three teams of both events will be awarded (cups and material prizes)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>Special prize: winners of both categories will be presented by challenge cup for unofficial European club champion and financial prize 500 € for club to support of training young players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. HOSPITALITY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HOTEL PANORAMA, Pod Doubravkou, Teplice 415 01, Czech Republic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lang w:val="en-GB"/>
          </w:rPr>
          <w:t>www.tepgastro.cz</w:t>
        </w:r>
      </w:hyperlink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firstLine="708"/>
        <w:jc w:val="left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>Single room per person per day:</w:t>
        <w:tab/>
        <w:tab/>
        <w:t>90</w:t>
        <w:tab/>
        <w:t>EUR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Double room per person per day:</w:t>
        <w:tab/>
        <w:tab/>
        <w:t>80</w:t>
        <w:tab/>
        <w:t>EUR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Entry fees include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3. TIME TABLE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en-GB"/>
        </w:rPr>
        <w:t>Thursday / September 24</w:t>
      </w:r>
      <w:r>
        <w:rPr>
          <w:rFonts w:cs="Arial" w:ascii="Arial" w:hAnsi="Arial"/>
          <w:b w:val="false"/>
          <w:bCs w:val="false"/>
          <w:sz w:val="24"/>
          <w:u w:val="single"/>
          <w:vertAlign w:val="superscript"/>
          <w:lang w:val="en-GB"/>
        </w:rPr>
        <w:t>th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16"/>
          <w:u w:val="single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Arrival 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17.00 – 20.00 h</w:t>
        <w:tab/>
        <w:tab/>
        <w:t>Practice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en-GB"/>
        </w:rPr>
        <w:t>Friday / September 25</w:t>
      </w:r>
      <w:r>
        <w:rPr>
          <w:rFonts w:cs="Arial" w:ascii="Arial" w:hAnsi="Arial"/>
          <w:b w:val="false"/>
          <w:bCs w:val="false"/>
          <w:sz w:val="24"/>
          <w:u w:val="single"/>
          <w:vertAlign w:val="superscript"/>
          <w:lang w:val="en-GB"/>
        </w:rPr>
        <w:t>th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7.30 – 9.00 h </w:t>
        <w:tab/>
        <w:tab/>
        <w:t>Practice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9.00 – 20.00 h</w:t>
        <w:tab/>
        <w:tab/>
        <w:t>Group Matches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en-GB"/>
        </w:rPr>
        <w:t>Saturday / September 26</w:t>
      </w:r>
      <w:r>
        <w:rPr>
          <w:rFonts w:cs="Arial" w:ascii="Arial" w:hAnsi="Arial"/>
          <w:b w:val="false"/>
          <w:bCs w:val="false"/>
          <w:sz w:val="24"/>
          <w:u w:val="single"/>
          <w:vertAlign w:val="superscript"/>
          <w:lang w:val="en-GB"/>
        </w:rPr>
        <w:t>th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7.30 – 9.00 h </w:t>
        <w:tab/>
        <w:tab/>
        <w:t>Practice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9.00 – 20.00 h</w:t>
        <w:tab/>
        <w:tab/>
        <w:t>Matches for final places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en-GB"/>
        </w:rPr>
        <w:t>Sunday / September 27</w:t>
      </w:r>
      <w:r>
        <w:rPr>
          <w:rFonts w:cs="Arial" w:ascii="Arial" w:hAnsi="Arial"/>
          <w:b w:val="false"/>
          <w:bCs w:val="false"/>
          <w:sz w:val="24"/>
          <w:u w:val="single"/>
          <w:vertAlign w:val="superscript"/>
          <w:lang w:val="en-GB"/>
        </w:rPr>
        <w:t>th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7.30 – 9.00 h </w:t>
        <w:tab/>
        <w:tab/>
        <w:t>Practice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9.00 – 15.00 h</w:t>
        <w:tab/>
        <w:tab/>
        <w:t>Matches for final places</w:t>
      </w:r>
    </w:p>
    <w:p>
      <w:pPr>
        <w:pStyle w:val="Subtitle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15.30 h</w:t>
        <w:tab/>
        <w:tab/>
        <w:tab/>
        <w:t>Winners Ceremony and Departure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. ENTRIES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firstLine="708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The entries must be sent to eurochamps@tt-info.cz.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. TRAVEL DETAILS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Upon request transport is arranged from Dresden Airport or from Prague International Airport to Teplice and back for 25 EUR / team. Local transport is provide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. VISAS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If you need a visa, please contact the Organization as soon as possible,</w:t>
      </w:r>
    </w:p>
    <w:p>
      <w:pPr>
        <w:pStyle w:val="Subtitle"/>
        <w:ind w:left="708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so we can assist you with the visa process.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7. BANK DETAILS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 w:val="false"/>
          <w:bCs w:val="false"/>
          <w:sz w:val="24"/>
          <w:lang w:val="en-GB"/>
        </w:rPr>
        <w:t xml:space="preserve">Bank account: </w:t>
        <w:tab/>
        <w:tab/>
        <w:t>TJ Slavoj Severotuk Ústí nad Labem, o.s.</w:t>
      </w:r>
    </w:p>
    <w:p>
      <w:pPr>
        <w:pStyle w:val="Subtitle"/>
        <w:ind w:firstLine="708"/>
        <w:jc w:val="left"/>
        <w:rPr/>
      </w:pPr>
      <w:r>
        <w:rPr>
          <w:rFonts w:cs="Arial" w:ascii="Arial" w:hAnsi="Arial"/>
          <w:b w:val="false"/>
          <w:bCs w:val="false"/>
          <w:sz w:val="24"/>
          <w:lang w:val="en-GB"/>
        </w:rPr>
        <w:t>Bank:</w:t>
        <w:tab/>
        <w:tab/>
        <w:tab/>
        <w:tab/>
        <w:t>Poštovní spořitelna skupiny ČSOB</w:t>
      </w:r>
    </w:p>
    <w:p>
      <w:pPr>
        <w:pStyle w:val="Subtitle"/>
        <w:ind w:left="2832"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pobočka Ústí nad Labem , Hradiště 96/6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Account number:</w:t>
        <w:tab/>
        <w:tab/>
        <w:t>197144795/0300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 xml:space="preserve">SWIFT: </w:t>
        <w:tab/>
        <w:tab/>
        <w:tab/>
        <w:t xml:space="preserve">CEKOCZPP 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IBAN:</w:t>
        <w:tab/>
        <w:tab/>
        <w:tab/>
        <w:tab/>
        <w:t>CZ1803000000000197144795/030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8. DEADLINES:</w:t>
      </w:r>
    </w:p>
    <w:p>
      <w:pPr>
        <w:pStyle w:val="Subtitle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Final Entry:</w:t>
        <w:tab/>
        <w:tab/>
        <w:tab/>
        <w:t>20.08.2009</w:t>
      </w:r>
    </w:p>
    <w:p>
      <w:pPr>
        <w:pStyle w:val="Subtitle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Travel Details:</w:t>
        <w:tab/>
        <w:tab/>
        <w:t>07.09.200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Rmeek"/>
        <w:rPr>
          <w:rFonts w:ascii="Arial" w:hAnsi="Arial" w:cs="Arial"/>
        </w:rPr>
      </w:pPr>
      <w:r>
        <w:rPr>
          <w:rFonts w:cs="Arial" w:ascii="Arial" w:hAnsi="Arial"/>
        </w:rPr>
        <w:t>We looking forward to meet you in Teplice, we hope you participate and enjoy the championships. Our aim is to start tradition and next year extend championships with junior teams categor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Rmeek">
    <w:name w:val="rámeček"/>
    <w:basedOn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alateplice.cz/" TargetMode="External"/><Relationship Id="rId4" Type="http://schemas.openxmlformats.org/officeDocument/2006/relationships/hyperlink" Target="http://www.tepgastr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8:00Z</dcterms:created>
  <dc:creator>Martin Linert</dc:creator>
  <dc:description/>
  <cp:keywords/>
  <dc:language>en-US</dc:language>
  <cp:lastModifiedBy>Sirje Lubi</cp:lastModifiedBy>
  <cp:lastPrinted>2009-05-27T16:31:00Z</cp:lastPrinted>
  <dcterms:modified xsi:type="dcterms:W3CDTF">2009-06-10T14:38:00Z</dcterms:modified>
  <cp:revision>2</cp:revision>
  <dc:subject/>
  <dc:title>REGION LABE/ELBE</dc:title>
</cp:coreProperties>
</file>