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5626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X BALTI VETERANIDE MEISTRIVÕISTLUSED LAUATENNI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EG JA KOHT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22.-24.maini 2009.a. Haapsalus Wiedemanni Spordihoones (Wiedemanni 15) </w:t>
      </w:r>
      <w:r>
        <w:rPr>
          <w:b/>
        </w:rPr>
        <w:t>X</w:t>
      </w:r>
      <w:r>
        <w:rPr/>
        <w:t xml:space="preserve"> </w:t>
      </w:r>
      <w:r>
        <w:rPr>
          <w:b/>
        </w:rPr>
        <w:t>Balti Veteranide Meistrivõistlused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õistlused toimuvad Haapsalu Wiedemanni Spordihoones sinistel Butterfly Space Saver ja Joola Doumat laudadel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Läbiviijad on Haapsalu Lauatenniseklubi koos Eesti Lauatenniseliidug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OSAVÕTJAD JA OSALUSTASU</w:t>
      </w:r>
      <w:r>
        <w:rPr/>
        <w:tab/>
        <w:tab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Vanuseklassid üksikmängudes:</w:t>
        <w:tab/>
        <w:t xml:space="preserve">       </w:t>
        <w:tab/>
        <w:t xml:space="preserve"> </w:t>
        <w:tab/>
        <w:t>paarismängudes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(sündinud 1969 või varem)  </w:t>
        <w:tab/>
        <w:tab/>
        <w:tab/>
        <w:t>40-49</w:t>
      </w:r>
    </w:p>
    <w:p>
      <w:pPr>
        <w:pStyle w:val="TextBody"/>
        <w:ind w:left="1440" w:hanging="0"/>
        <w:jc w:val="both"/>
        <w:rPr/>
      </w:pPr>
      <w:r>
        <w:rPr/>
        <w:t>50-54</w:t>
        <w:tab/>
        <w:t>(      “        1959       “        )</w:t>
        <w:tab/>
        <w:tab/>
        <w:tab/>
        <w:t>50-59</w:t>
      </w:r>
    </w:p>
    <w:p>
      <w:pPr>
        <w:pStyle w:val="TextBody"/>
        <w:ind w:left="1440" w:hanging="0"/>
        <w:jc w:val="both"/>
        <w:rPr/>
      </w:pPr>
      <w:r>
        <w:rPr/>
        <w:t xml:space="preserve">55-59 </w:t>
        <w:tab/>
        <w:t>(      “        1954       “        )</w:t>
        <w:tab/>
        <w:tab/>
        <w:tab/>
        <w:t>60-69</w:t>
      </w:r>
    </w:p>
    <w:p>
      <w:pPr>
        <w:pStyle w:val="TextBody"/>
        <w:ind w:left="1440" w:hanging="0"/>
        <w:jc w:val="both"/>
        <w:rPr/>
      </w:pPr>
      <w:r>
        <w:rPr/>
        <w:t>60-64</w:t>
        <w:tab/>
        <w:t>(      “        1949       “        )</w:t>
        <w:tab/>
        <w:tab/>
        <w:tab/>
        <w:t>70 +</w:t>
      </w:r>
    </w:p>
    <w:p>
      <w:pPr>
        <w:pStyle w:val="TextBody"/>
        <w:ind w:left="1440" w:hanging="0"/>
        <w:jc w:val="both"/>
        <w:rPr/>
      </w:pPr>
      <w:r>
        <w:rPr/>
        <w:t>65-69</w:t>
        <w:tab/>
        <w:t>(      “        1944       “        )</w:t>
      </w:r>
    </w:p>
    <w:p>
      <w:pPr>
        <w:pStyle w:val="TextBody"/>
        <w:ind w:left="1440" w:hanging="0"/>
        <w:jc w:val="both"/>
        <w:rPr/>
      </w:pPr>
      <w:r>
        <w:rPr/>
        <w:t>70-74</w:t>
        <w:tab/>
        <w:t>(      “        1939       “        )</w:t>
      </w:r>
    </w:p>
    <w:p>
      <w:pPr>
        <w:pStyle w:val="TextBody"/>
        <w:ind w:left="1440" w:hanging="0"/>
        <w:jc w:val="both"/>
        <w:rPr/>
      </w:pPr>
      <w:r>
        <w:rPr/>
        <w:t>75-79</w:t>
        <w:tab/>
        <w:t>(      “        1934       “        )</w:t>
      </w:r>
    </w:p>
    <w:p>
      <w:pPr>
        <w:pStyle w:val="TextBody"/>
        <w:ind w:left="1440" w:hanging="0"/>
        <w:jc w:val="both"/>
        <w:rPr/>
      </w:pPr>
      <w:r>
        <w:rPr/>
        <w:t>80 +     (      “        1929       “        )</w:t>
      </w:r>
    </w:p>
    <w:p>
      <w:pPr>
        <w:pStyle w:val="TextBody"/>
        <w:ind w:left="360" w:right="360" w:hanging="0"/>
        <w:jc w:val="both"/>
        <w:rPr/>
      </w:pPr>
      <w:r>
        <w:rPr/>
        <w:t xml:space="preserve">Osalustasu üksikmängudes </w:t>
      </w:r>
      <w:r>
        <w:rPr>
          <w:b/>
          <w:bCs/>
        </w:rPr>
        <w:t>150.-</w:t>
      </w:r>
      <w:r>
        <w:rPr/>
        <w:t xml:space="preserve"> krooni tasuda    Haapsalu Lauatenniseklubi a/a 10220009770017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Mängida saab ainult omas vanuseklassis, välja arvatud paarismäng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  <w:sz w:val="28"/>
        </w:rPr>
        <w:t>Viimane päev ülesandmiseks on</w:t>
      </w:r>
      <w:r>
        <w:rPr>
          <w:sz w:val="28"/>
        </w:rPr>
        <w:t xml:space="preserve"> </w:t>
      </w:r>
      <w:r>
        <w:rPr>
          <w:b/>
          <w:bCs/>
          <w:sz w:val="28"/>
        </w:rPr>
        <w:t>15</w:t>
      </w:r>
      <w:r>
        <w:rPr>
          <w:b/>
          <w:sz w:val="28"/>
        </w:rPr>
        <w:t>.mai 2009.a.</w:t>
      </w:r>
    </w:p>
    <w:p>
      <w:pPr>
        <w:pStyle w:val="TextBody"/>
        <w:jc w:val="both"/>
        <w:rPr/>
      </w:pPr>
      <w:r>
        <w:rPr/>
        <w:tab/>
        <w:t xml:space="preserve">      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ÜSTEE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ii üksik- kui ka paarismängud  mängitakse “parem viiest”</w:t>
      </w:r>
      <w:r>
        <w:rPr>
          <w:b/>
        </w:rPr>
        <w:t xml:space="preserve"> 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ängitakse neli (3) mängijat alagrupi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lagruppides esimeseks ja teiseks tulnud selgitavad väljalangemissüsteemis  võitj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lagruppides 3. ja 4. jäänud võistlevad soovi korral lohutusturniiril olümpiasüsteemi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kendatakse rahvusvahelist lauatennise võistlusmäärustik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õistluste peakohtunik on Arvi Vainula rahvusvah. kat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olfinaalide kaotajad ei mängi 3. kohale, vaid saavad pronksmedalid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UTASUSTAMIN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Kõikide vanuseklasside kolme paremat autasustatakse medalite ja diplomitega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Lohutusturniiri võitjaid diplomitega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JANDAMIN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savõtumaks on </w:t>
      </w:r>
      <w:r>
        <w:rPr>
          <w:b/>
        </w:rPr>
        <w:t>150.-</w:t>
      </w:r>
      <w:r>
        <w:rPr/>
        <w:t xml:space="preserve"> (kuni 15.mai) või </w:t>
      </w:r>
      <w:r>
        <w:rPr>
          <w:b/>
        </w:rPr>
        <w:t>300.-</w:t>
      </w:r>
      <w:r>
        <w:rPr/>
        <w:t xml:space="preserve">  (21.maini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avõtja diplom</w:t>
      </w:r>
      <w:r>
        <w:rPr>
          <w:b/>
        </w:rPr>
        <w:t xml:space="preserve"> 30.-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Korraldajal on pakkuda majutus Wiedemanni SH hostelis üks 2-ne, üks 3-ne ja kaks 4-st tuba 150.- inimene (ilma hommikusöögita) üks öö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Haapsalu Spordihoones neli 6-st tuba 120.- krooni inimene (ilma hommikusöögita) üks öö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Haapsalu Spordihoones maadlussaal (16 voodit)  80.- öö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JAKAVA</w:t>
      </w:r>
    </w:p>
    <w:p>
      <w:pPr>
        <w:pStyle w:val="TextBody"/>
        <w:jc w:val="both"/>
        <w:rPr/>
      </w:pPr>
      <w:r>
        <w:rPr/>
        <w:t>Reede    22.mai</w:t>
        <w:tab/>
        <w:t xml:space="preserve">18.00 – 22.00 </w:t>
        <w:tab/>
        <w:tab/>
        <w:t xml:space="preserve"> - saal avatud treeninguteks</w:t>
        <w:tab/>
        <w:tab/>
        <w:tab/>
      </w:r>
    </w:p>
    <w:p>
      <w:pPr>
        <w:pStyle w:val="TextBody"/>
        <w:jc w:val="both"/>
        <w:rPr/>
      </w:pPr>
      <w:r>
        <w:rPr/>
        <w:t>Laupäev 23.mai</w:t>
        <w:tab/>
        <w:t xml:space="preserve">  9.00-9.45</w:t>
        <w:tab/>
        <w:tab/>
        <w:t xml:space="preserve"> - saal avatud soojenduseks</w:t>
      </w:r>
    </w:p>
    <w:p>
      <w:pPr>
        <w:pStyle w:val="TextBody"/>
        <w:jc w:val="both"/>
        <w:rPr/>
      </w:pPr>
      <w:r>
        <w:rPr/>
        <w:tab/>
        <w:tab/>
        <w:tab/>
        <w:t>10.00-16.00</w:t>
        <w:tab/>
        <w:tab/>
        <w:t xml:space="preserve"> - üksikmängude alagrupid </w:t>
      </w:r>
    </w:p>
    <w:p>
      <w:pPr>
        <w:pStyle w:val="TextBody"/>
        <w:jc w:val="both"/>
        <w:rPr/>
      </w:pPr>
      <w:r>
        <w:rPr/>
        <w:tab/>
        <w:tab/>
        <w:tab/>
        <w:t>15.00-18.00</w:t>
        <w:tab/>
        <w:tab/>
        <w:t xml:space="preserve"> - paarismängude alagrupid</w:t>
      </w:r>
    </w:p>
    <w:p>
      <w:pPr>
        <w:pStyle w:val="TextBody"/>
        <w:jc w:val="both"/>
        <w:rPr/>
      </w:pPr>
      <w:r>
        <w:rPr/>
        <w:tab/>
        <w:tab/>
        <w:tab/>
        <w:t>21.00</w:t>
        <w:tab/>
        <w:tab/>
        <w:tab/>
        <w:t xml:space="preserve"> - pidulik õhtusöök Africa Pubis</w:t>
      </w:r>
    </w:p>
    <w:p>
      <w:pPr>
        <w:pStyle w:val="TextBody"/>
        <w:jc w:val="both"/>
        <w:rPr/>
      </w:pPr>
      <w:r>
        <w:rPr/>
        <w:t>Pühapäev 24.mai</w:t>
        <w:tab/>
        <w:t>10.00-12.00</w:t>
        <w:tab/>
        <w:tab/>
        <w:t xml:space="preserve"> - paarismängude poolfinaalid ja  finaalid</w:t>
      </w:r>
    </w:p>
    <w:p>
      <w:pPr>
        <w:pStyle w:val="TextBody"/>
        <w:jc w:val="both"/>
        <w:rPr/>
      </w:pPr>
      <w:r>
        <w:rPr/>
        <w:tab/>
        <w:tab/>
        <w:tab/>
        <w:t>11.00-13.00</w:t>
        <w:tab/>
        <w:tab/>
        <w:t xml:space="preserve"> - üksikmängude poolfinaalid ja finaalid</w:t>
      </w:r>
    </w:p>
    <w:p>
      <w:pPr>
        <w:pStyle w:val="TextBody"/>
        <w:jc w:val="both"/>
        <w:rPr/>
      </w:pPr>
      <w:r>
        <w:rPr/>
        <w:tab/>
        <w:tab/>
        <w:tab/>
        <w:t>13.00</w:t>
        <w:tab/>
        <w:tab/>
        <w:tab/>
        <w:t xml:space="preserve"> - võistluste pidulik lõpetamine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</w:t>
      </w:r>
      <w:r>
        <w:rPr/>
        <w:t>Täpsem ajakava peale eelülesandmise lõpp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ÜLDISELT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õik majandamise ja võistluste läbiviimisega seotud küsimused, mis on käesolevas juhendis määratlemata, lahendavad korraldustoimkond ja peakohtunik võistluspaig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oitlustamine toimub võistluspaig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rdihoones saab kasutada saun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oodustingimustel saab kasutada veekeskust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Info ja registreerimne </w:t>
      </w:r>
      <w:r>
        <w:rPr>
          <w:bCs/>
        </w:rPr>
        <w:t xml:space="preserve">GSM +372 5205204 või </w:t>
      </w:r>
      <w:hyperlink r:id="rId3">
        <w:r>
          <w:rPr>
            <w:rStyle w:val="InternetLink"/>
            <w:bCs/>
          </w:rPr>
          <w:t>sool@hot.ee</w:t>
        </w:r>
      </w:hyperlink>
      <w:r>
        <w:rPr>
          <w:b/>
        </w:rPr>
        <w:t xml:space="preserve"> , </w:t>
      </w:r>
      <w:r>
        <w:rPr>
          <w:bCs/>
        </w:rPr>
        <w:t>spordiliit@hot.e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/a 10220009770017 Eesti Ühispank, Haapsalu Lauatenniseklubi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ortlane vastutab isiklikult oma tervisliku seisukorra eest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Heikki Soo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360" w:hanging="0"/>
        <w:jc w:val="both"/>
        <w:rPr>
          <w:b/>
          <w:b/>
          <w:bCs/>
        </w:rPr>
      </w:pPr>
      <w:r>
        <w:rPr>
          <w:b/>
          <w:bCs/>
        </w:rPr>
        <w:t>Haapsalu LTK presiden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spacing w:lineRule="atLeast" w:line="270"/>
        <w:rPr>
          <w:rFonts w:ascii="Trebuchet MS" w:hAnsi="Trebuchet MS" w:cs="Trebuchet MS"/>
          <w:color w:val="131A2D"/>
          <w:lang w:val="et-EE"/>
        </w:rPr>
      </w:pPr>
      <w:r>
        <w:rPr>
          <w:rFonts w:cs="Trebuchet MS" w:ascii="Trebuchet MS" w:hAnsi="Trebuchet MS"/>
          <w:color w:val="131A2D"/>
          <w:lang w:val="et-EE"/>
        </w:rPr>
        <w:t>SPAAD</w:t>
      </w:r>
    </w:p>
    <w:p>
      <w:pPr>
        <w:pStyle w:val="Normal"/>
        <w:spacing w:lineRule="atLeast" w:line="270" w:before="0" w:after="240"/>
        <w:rPr/>
      </w:pP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Spa hotell Laine</w:t>
      </w:r>
      <w:r>
        <w:rPr>
          <w:rFonts w:cs="Trebuchet MS" w:ascii="Trebuchet MS" w:hAnsi="Trebuchet MS"/>
          <w:color w:val="131A2D"/>
          <w:sz w:val="21"/>
          <w:szCs w:val="21"/>
        </w:rPr>
        <w:br/>
        <w:t>Sadama 9/11, 90502 Haapsalu,</w:t>
        <w:br/>
        <w:t>tel +372 472 4400, faks +372 472 4401</w:t>
        <w:br/>
        <w:t xml:space="preserve">info[at]laine.ee </w:t>
        <w:br/>
      </w:r>
      <w:hyperlink r:id="rId4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laine.ee</w:t>
        </w:r>
        <w:r>
          <w:rPr>
            <w:rStyle w:val="InternetLink"/>
            <w:rFonts w:cs="Trebuchet MS" w:ascii="Trebuchet MS" w:hAnsi="Trebuchet MS"/>
            <w:color w:val="22B200"/>
            <w:sz w:val="21"/>
            <w:szCs w:val="21"/>
            <w:u w:val="single"/>
          </w:rPr>
          <w:br/>
        </w:r>
      </w:hyperlink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Thalasso Spa Fra Mare</w:t>
      </w:r>
      <w:r>
        <w:rPr>
          <w:rFonts w:cs="Trebuchet MS" w:ascii="Trebuchet MS" w:hAnsi="Trebuchet MS"/>
          <w:color w:val="131A2D"/>
          <w:sz w:val="21"/>
          <w:szCs w:val="21"/>
        </w:rPr>
        <w:br/>
        <w:t>Ranna tee 2, Haapsalu,</w:t>
        <w:br/>
        <w:t>tel +372 472 4600</w:t>
        <w:br/>
        <w:t xml:space="preserve">framare[at]framare.ee </w:t>
        <w:br/>
      </w:r>
      <w:hyperlink r:id="rId5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framare.ee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</w:r>
    </w:p>
    <w:p>
      <w:pPr>
        <w:pStyle w:val="Heading3"/>
        <w:spacing w:lineRule="atLeast" w:line="270" w:before="0" w:after="0"/>
        <w:rPr>
          <w:rFonts w:ascii="Trebuchet MS" w:hAnsi="Trebuchet MS" w:cs="Trebuchet MS"/>
          <w:color w:val="131A2D"/>
          <w:lang w:val="et-EE"/>
        </w:rPr>
      </w:pPr>
      <w:r>
        <w:rPr>
          <w:rFonts w:cs="Trebuchet MS" w:ascii="Trebuchet MS" w:hAnsi="Trebuchet MS"/>
          <w:color w:val="131A2D"/>
          <w:lang w:val="et-EE"/>
        </w:rPr>
        <w:t>HOTELLID</w:t>
      </w:r>
    </w:p>
    <w:p>
      <w:pPr>
        <w:pStyle w:val="Normal"/>
        <w:spacing w:lineRule="atLeast" w:line="270" w:before="0" w:after="240"/>
        <w:rPr/>
      </w:pPr>
      <w:r>
        <w:rPr>
          <w:b/>
          <w:bCs/>
          <w:color w:val="131A2D"/>
        </w:rPr>
        <w:br/>
      </w:r>
      <w:r>
        <w:rPr>
          <w:rStyle w:val="StrongEmphasis"/>
          <w:color w:val="131A2D"/>
        </w:rPr>
        <w:t>Hotell Päeva Villa</w:t>
      </w:r>
      <w:r>
        <w:rPr>
          <w:color w:val="131A2D"/>
        </w:rPr>
        <w:t xml:space="preserve"> </w:t>
        <w:br/>
        <w:t xml:space="preserve">Lai 7, 90503 Haapsalu, </w:t>
        <w:br/>
        <w:t xml:space="preserve">tel/faks +372 473 3672, +372 5348 8222, </w:t>
        <w:br/>
      </w:r>
      <w:hyperlink r:id="rId6" w:tgtFrame="_blank">
        <w:r>
          <w:rPr>
            <w:rStyle w:val="InternetLink"/>
            <w:color w:val="22B200"/>
            <w:u w:val="single"/>
          </w:rPr>
          <w:t>www.paevavilla.ee</w:t>
        </w:r>
      </w:hyperlink>
      <w:r>
        <w:rPr>
          <w:color w:val="131A2D"/>
        </w:rPr>
        <w:t xml:space="preserve"> </w:t>
        <w:br/>
        <w:t>paevavilla[at]hot.ee</w:t>
      </w:r>
    </w:p>
    <w:p>
      <w:pPr>
        <w:pStyle w:val="Normal"/>
        <w:spacing w:lineRule="atLeast" w:line="270"/>
        <w:rPr>
          <w:color w:val="131A2D"/>
        </w:rPr>
      </w:pPr>
      <w:r>
        <w:rPr>
          <w:rStyle w:val="StrongEmphasis"/>
          <w:color w:val="131A2D"/>
        </w:rPr>
        <w:t xml:space="preserve">Baltic Hotel Promenaadi </w:t>
      </w:r>
      <w:r>
        <w:rPr>
          <w:b/>
          <w:bCs/>
          <w:color w:val="131A2D"/>
        </w:rPr>
        <w:br/>
      </w:r>
      <w:r>
        <w:rPr>
          <w:color w:val="131A2D"/>
        </w:rPr>
        <w:t xml:space="preserve">Sadama 22, Haapsalu, </w:t>
        <w:br/>
        <w:t xml:space="preserve">tel +372 473 7250, faks +372 473 7254, </w:t>
        <w:br/>
        <w:t>hotel[at]promenaadi.ee</w:t>
        <w:br/>
      </w:r>
      <w:hyperlink r:id="rId7" w:tgtFrame="_blank">
        <w:r>
          <w:rPr>
            <w:rStyle w:val="InternetLink"/>
          </w:rPr>
          <w:t>http://www.promenaadi.ee/</w:t>
        </w:r>
      </w:hyperlink>
    </w:p>
    <w:p>
      <w:pPr>
        <w:pStyle w:val="Normal"/>
        <w:spacing w:lineRule="atLeast" w:line="270" w:before="0" w:after="240"/>
        <w:rPr>
          <w:rFonts w:ascii="Trebuchet MS" w:hAnsi="Trebuchet MS" w:cs="Trebuchet MS"/>
          <w:color w:val="131A2D"/>
          <w:sz w:val="21"/>
          <w:szCs w:val="21"/>
        </w:rPr>
      </w:pP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Kongo Hotell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Kalda 19, 90503 Haapsalu, </w:t>
        <w:br/>
        <w:t xml:space="preserve">tel +372 472 4800, faks +372 472 4809, </w:t>
        <w:br/>
        <w:t xml:space="preserve">kongohotel[at]hot.ee, </w:t>
        <w:br/>
      </w:r>
      <w:hyperlink r:id="rId8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kongohotel.ee</w:t>
        </w:r>
      </w:hyperlink>
    </w:p>
    <w:p>
      <w:pPr>
        <w:pStyle w:val="Heading3"/>
        <w:spacing w:lineRule="atLeast" w:line="270" w:before="0" w:after="0"/>
        <w:rPr>
          <w:rFonts w:ascii="Trebuchet MS" w:hAnsi="Trebuchet MS" w:cs="Trebuchet MS"/>
          <w:color w:val="131A2D"/>
          <w:lang w:val="et-EE"/>
        </w:rPr>
      </w:pPr>
      <w:r>
        <w:rPr>
          <w:rFonts w:cs="Trebuchet MS" w:ascii="Trebuchet MS" w:hAnsi="Trebuchet MS"/>
          <w:color w:val="131A2D"/>
          <w:lang w:val="et-EE"/>
        </w:rPr>
        <w:t>HOSTELID</w:t>
      </w:r>
    </w:p>
    <w:p>
      <w:pPr>
        <w:pStyle w:val="Normal"/>
        <w:spacing w:lineRule="atLeast" w:line="270"/>
        <w:rPr/>
      </w:pP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Endla Hostel</w:t>
      </w:r>
      <w:r>
        <w:rPr>
          <w:rFonts w:cs="Trebuchet MS" w:ascii="Trebuchet MS" w:hAnsi="Trebuchet MS"/>
          <w:color w:val="131A2D"/>
          <w:sz w:val="21"/>
          <w:szCs w:val="21"/>
        </w:rPr>
        <w:t xml:space="preserve"> </w:t>
        <w:br/>
        <w:t xml:space="preserve">Endla 5, Haapsalu 90504, </w:t>
        <w:br/>
        <w:t xml:space="preserve">tel +372 473 7999, faks +372 475 5957, </w:t>
        <w:br/>
        <w:t>info[at]endlahostel.ee,</w:t>
        <w:br/>
      </w:r>
      <w:hyperlink r:id="rId9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endlahostel.ee/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Avatud aprill-nov </w:t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Vanalinna hostel</w:t>
      </w:r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Jaani 4, Haapsalu, </w:t>
        <w:br/>
        <w:t xml:space="preserve">tel +372 473 4900, </w:t>
        <w:br/>
        <w:t xml:space="preserve">info[at]vanalinnabowling.ee, </w:t>
        <w:br/>
      </w:r>
      <w:hyperlink r:id="rId10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 xml:space="preserve">www.vanalinnabowling.ee 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Haapsalu Kutsehariduskeskuse suvehostel</w:t>
      </w:r>
      <w:r>
        <w:rPr>
          <w:rFonts w:cs="Trebuchet MS" w:ascii="Trebuchet MS" w:hAnsi="Trebuchet MS"/>
          <w:color w:val="131A2D"/>
          <w:sz w:val="21"/>
          <w:szCs w:val="21"/>
        </w:rPr>
        <w:t xml:space="preserve"> </w:t>
      </w:r>
    </w:p>
    <w:p>
      <w:pPr>
        <w:pStyle w:val="Normal"/>
        <w:spacing w:lineRule="atLeast" w:line="270"/>
        <w:rPr/>
      </w:pPr>
      <w:r>
        <w:rPr>
          <w:color w:val="131A2D"/>
        </w:rPr>
        <w:t xml:space="preserve">Ehitajate tee 3, Uuemõisa, </w:t>
        <w:br/>
        <w:t xml:space="preserve">tel +372 666 1744, </w:t>
        <w:br/>
        <w:t xml:space="preserve">opilaskodu[at]hkhk.edu.ee, </w:t>
        <w:br/>
      </w:r>
      <w:hyperlink r:id="rId11" w:tgtFrame="_blank">
        <w:r>
          <w:rPr>
            <w:rStyle w:val="InternetLink"/>
          </w:rPr>
          <w:t>http://www.hkhk.edu.ee/</w:t>
        </w:r>
      </w:hyperlink>
      <w:r>
        <w:rPr>
          <w:color w:val="131A2D"/>
        </w:rPr>
        <w:br/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 </w:t>
      </w:r>
    </w:p>
    <w:p>
      <w:pPr>
        <w:pStyle w:val="Heading3"/>
        <w:spacing w:lineRule="atLeast" w:line="270" w:before="0" w:after="0"/>
        <w:rPr>
          <w:rFonts w:ascii="Trebuchet MS" w:hAnsi="Trebuchet MS" w:cs="Trebuchet MS"/>
          <w:color w:val="131A2D"/>
          <w:lang w:val="et-EE"/>
        </w:rPr>
      </w:pPr>
      <w:r>
        <w:rPr>
          <w:rFonts w:cs="Trebuchet MS" w:ascii="Trebuchet MS" w:hAnsi="Trebuchet MS"/>
          <w:color w:val="131A2D"/>
          <w:lang w:val="et-EE"/>
        </w:rPr>
        <w:t>KÜLALISKORTERID</w:t>
      </w:r>
    </w:p>
    <w:p>
      <w:pPr>
        <w:pStyle w:val="Normal"/>
        <w:spacing w:lineRule="atLeast" w:line="270"/>
        <w:rPr/>
      </w:pP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Niine külaliskorter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>Niine 14-1, 13412, Haapsalu, Läänemaa</w:t>
        <w:br/>
        <w:t>+372 53 470 707,</w:t>
        <w:br/>
        <w:t xml:space="preserve">info[at]wellnessgroup.ee, </w:t>
        <w:br/>
      </w:r>
      <w:hyperlink r:id="rId12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 xml:space="preserve">http://www.wellnessgroup.ee/en/accommodation/niine/index.html 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Vanalinna külaliskorter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Karja 13, Haapsalu </w:t>
        <w:br/>
        <w:t>+372 510 9299,</w:t>
        <w:br/>
        <w:t xml:space="preserve">info[at]mannipuhkemaja.com, </w:t>
        <w:br/>
      </w:r>
      <w:hyperlink r:id="rId13" w:tgtFrame="_blank">
        <w:r>
          <w:rPr>
            <w:rStyle w:val="InternetLink"/>
            <w:rFonts w:cs="Trebuchet MS" w:ascii="Trebuchet MS" w:hAnsi="Trebuchet MS"/>
            <w:color w:val="22B200"/>
            <w:sz w:val="21"/>
            <w:szCs w:val="21"/>
            <w:u w:val="single"/>
          </w:rPr>
          <w:t>http://www.mannipuhkemaja.com/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t xml:space="preserve"> </w:t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Mesilane Külaliskorter</w:t>
      </w:r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Väike-Lossi 3, Haapsalu, </w:t>
        <w:br/>
        <w:t xml:space="preserve">tel +372 55 596 619, +372 473 3869 , </w:t>
        <w:br/>
      </w:r>
      <w:hyperlink r:id="rId14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hot.ee/vaikelossi/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t xml:space="preserve">, </w:t>
        <w:br/>
        <w:t xml:space="preserve">vaikelossi[at]hot.ee </w:t>
        <w:br/>
        <w:t xml:space="preserve">avatud aprill-november </w:t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Rondo külaliskorter</w:t>
      </w:r>
      <w:r>
        <w:rPr>
          <w:rFonts w:cs="Trebuchet MS" w:ascii="Trebuchet MS" w:hAnsi="Trebuchet MS"/>
          <w:color w:val="131A2D"/>
          <w:sz w:val="21"/>
          <w:szCs w:val="21"/>
        </w:rPr>
        <w:t xml:space="preserve"> </w:t>
        <w:br/>
        <w:t xml:space="preserve">Suur-Mere 20-1, Haapsalu, </w:t>
        <w:br/>
        <w:t xml:space="preserve">tel 5585625, </w:t>
        <w:br/>
        <w:t xml:space="preserve">info[at]rondokohvik.ee, </w:t>
        <w:br/>
      </w:r>
      <w:hyperlink r:id="rId15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rondokohvik.ee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t xml:space="preserve"> </w:t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Residence külaliskorterid Haapsalus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+372 628 2295, </w:t>
        <w:br/>
        <w:t xml:space="preserve">marek[at]accommodation.ee, </w:t>
        <w:br/>
      </w:r>
      <w:hyperlink r:id="rId16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accommodation.ee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Aadressil Suur-Liiva 15 (2 krt dbl voodiga+lisakohad) ja Lahe tn 7 (dbl). </w:t>
      </w:r>
    </w:p>
    <w:p>
      <w:pPr>
        <w:pStyle w:val="Heading3"/>
        <w:spacing w:lineRule="atLeast" w:line="270" w:before="0" w:after="0"/>
        <w:rPr>
          <w:rFonts w:ascii="Trebuchet MS" w:hAnsi="Trebuchet MS" w:cs="Trebuchet MS"/>
          <w:color w:val="131A2D"/>
          <w:lang w:val="et-EE"/>
        </w:rPr>
      </w:pPr>
      <w:r>
        <w:rPr>
          <w:rFonts w:cs="Trebuchet MS" w:ascii="Trebuchet MS" w:hAnsi="Trebuchet MS"/>
          <w:color w:val="131A2D"/>
          <w:lang w:val="et-EE"/>
        </w:rPr>
        <w:br/>
        <w:br/>
        <w:t>KODUMAJUTUS</w:t>
      </w:r>
    </w:p>
    <w:p>
      <w:pPr>
        <w:pStyle w:val="Normal"/>
        <w:spacing w:lineRule="atLeast" w:line="270" w:before="0" w:after="240"/>
        <w:rPr/>
      </w:pP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Ungru Kodumajutus</w:t>
      </w:r>
      <w:r>
        <w:rPr>
          <w:rFonts w:cs="Trebuchet MS" w:ascii="Trebuchet MS" w:hAnsi="Trebuchet MS"/>
          <w:color w:val="131A2D"/>
          <w:sz w:val="21"/>
          <w:szCs w:val="21"/>
        </w:rPr>
        <w:t xml:space="preserve"> </w:t>
      </w:r>
      <w:r>
        <w:rPr>
          <w:rFonts w:cs="Trebuchet MS" w:ascii="Trebuchet MS" w:hAnsi="Trebuchet MS"/>
          <w:cap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Ungru tee 4-3, Haapsalu, </w:t>
        <w:br/>
        <w:t xml:space="preserve">tel +372 4735843, 5127346, </w:t>
        <w:br/>
      </w:r>
      <w:hyperlink r:id="rId17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hot.ee/ungrukodu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avatud mai- okt </w:t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Luigelahe Kodumajutus</w:t>
      </w:r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Vee 7, Haapsalu </w:t>
        <w:br/>
        <w:t xml:space="preserve">tel +372 473 7128, 5624 4992, </w:t>
        <w:br/>
        <w:t xml:space="preserve">karin.andersen[at]mail.ee </w:t>
        <w:br/>
        <w:t xml:space="preserve">avatud mai-sept </w:t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Aikarali kodumajutus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Uus 10, Haapsalu, </w:t>
        <w:br/>
        <w:t>tel +372 5649 2027,</w:t>
        <w:br/>
        <w:t xml:space="preserve">aikarali[at]hot.ee, </w:t>
        <w:br/>
      </w:r>
      <w:hyperlink r:id="rId18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 xml:space="preserve">www.aikarali.ee 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Suur- Lossi kunstikoda/kodumajutus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>Suur-Lossi 6, 90506, Haapsalu, Läänemaa</w:t>
        <w:br/>
        <w:t xml:space="preserve">Tel +372 510 7011, </w:t>
        <w:br/>
        <w:t>liivitamm[at]gmail.com</w:t>
        <w:br/>
      </w:r>
      <w:hyperlink r:id="rId19" w:tgtFrame="_blank">
        <w:r>
          <w:rPr>
            <w:rStyle w:val="InternetLink"/>
            <w:rFonts w:cs="Trebuchet MS" w:ascii="Trebuchet MS" w:hAnsi="Trebuchet MS"/>
            <w:color w:val="22B200"/>
            <w:sz w:val="21"/>
            <w:szCs w:val="21"/>
            <w:u w:val="single"/>
          </w:rPr>
          <w:t xml:space="preserve">www.suurlossi.net 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</w:r>
    </w:p>
    <w:p>
      <w:pPr>
        <w:pStyle w:val="Heading3"/>
        <w:spacing w:lineRule="atLeast" w:line="270" w:before="0" w:after="0"/>
        <w:rPr>
          <w:rFonts w:ascii="Trebuchet MS" w:hAnsi="Trebuchet MS" w:cs="Trebuchet MS"/>
          <w:color w:val="131A2D"/>
          <w:lang w:val="et-EE"/>
        </w:rPr>
      </w:pPr>
      <w:r>
        <w:rPr>
          <w:rFonts w:cs="Trebuchet MS" w:ascii="Trebuchet MS" w:hAnsi="Trebuchet MS"/>
          <w:color w:val="131A2D"/>
          <w:lang w:val="et-EE"/>
        </w:rPr>
        <w:t>PUHKE- KÜLALISTEMAJAD</w:t>
      </w:r>
    </w:p>
    <w:p>
      <w:pPr>
        <w:pStyle w:val="Normal"/>
        <w:spacing w:lineRule="atLeast" w:line="270"/>
        <w:rPr/>
      </w:pP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Hermannuse Maja külalistetoad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Karja 1a, 90502 Haapsalu, </w:t>
        <w:br/>
        <w:t xml:space="preserve">tel/faks +372 473 7131, +372 473 7199, </w:t>
        <w:br/>
        <w:t xml:space="preserve">maja[at]hermannus.ee, </w:t>
        <w:br/>
      </w:r>
      <w:hyperlink r:id="rId20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 xml:space="preserve">www.hermannus.ee 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Männi Puhkemaja</w:t>
      </w:r>
      <w:r>
        <w:rPr>
          <w:rFonts w:cs="Trebuchet MS" w:ascii="Trebuchet MS" w:hAnsi="Trebuchet MS"/>
          <w:color w:val="131A2D"/>
          <w:sz w:val="21"/>
          <w:szCs w:val="21"/>
        </w:rPr>
        <w:t xml:space="preserve"> </w:t>
        <w:br/>
        <w:t xml:space="preserve">Käbi 11, Haapsalu 90506, </w:t>
        <w:br/>
        <w:t xml:space="preserve">tel +372 513 3643, +372 510 9299, </w:t>
        <w:br/>
        <w:t>info[at]mannipuhkemaja.com</w:t>
        <w:br/>
      </w:r>
      <w:hyperlink r:id="rId21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mannipuhkemaja.com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 xml:space="preserve">Tamme Puhkemaja 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Tamme 10a, Haapsalu, </w:t>
        <w:br/>
        <w:t xml:space="preserve">tel +372 522 4034, +372 475 6738, </w:t>
        <w:br/>
        <w:t>tnarusk[at]hot.ee</w:t>
        <w:br/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 xml:space="preserve">Kõrgesaare Puhkemaja 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Luha 5, Haapsalu, </w:t>
        <w:br/>
        <w:t xml:space="preserve">tel +372 473 7197, 502 3049, </w:t>
        <w:br/>
      </w:r>
      <w:hyperlink r:id="rId22">
        <w:r>
          <w:rPr>
            <w:rStyle w:val="InternetLink"/>
            <w:rFonts w:cs="Trebuchet MS" w:ascii="Trebuchet MS" w:hAnsi="Trebuchet MS"/>
            <w:sz w:val="21"/>
            <w:szCs w:val="21"/>
          </w:rPr>
          <w:t>www.hot.ee/korgesaare/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korgesaare[at]hot.ee </w:t>
        <w:br/>
        <w:t>avatud aprill-nov</w:t>
        <w:br/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Haava Puhkemaja</w:t>
      </w:r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Haava 7, Haapsalu, </w:t>
        <w:br/>
        <w:t xml:space="preserve">tel +372 553 0077, </w:t>
        <w:br/>
        <w:t>haava.puhkemaja[at]mail.ee</w:t>
        <w:br/>
        <w:t xml:space="preserve">avatud mai-september </w:t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Rüütli Puhkemaja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Rüütli 3a, Haapsalu, Läänemaa, </w:t>
        <w:br/>
        <w:t xml:space="preserve">+372 50 35 489, </w:t>
        <w:br/>
        <w:t xml:space="preserve">toomas[at]eki.ee </w:t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Reinholdi majutus</w:t>
      </w:r>
      <w:r>
        <w:rPr>
          <w:rFonts w:cs="Trebuchet MS" w:ascii="Trebuchet MS" w:hAnsi="Trebuchet MS"/>
          <w:color w:val="131A2D"/>
          <w:sz w:val="21"/>
          <w:szCs w:val="21"/>
        </w:rPr>
        <w:t xml:space="preserve"> </w:t>
        <w:br/>
        <w:t xml:space="preserve">Kreutzwaldi 8, Haapsalu, </w:t>
        <w:br/>
        <w:t xml:space="preserve">tel +372 473 5715, +372 56 607 274, </w:t>
        <w:br/>
      </w:r>
      <w:hyperlink r:id="rId23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hot.ee/reinholdi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t xml:space="preserve">, </w:t>
        <w:br/>
        <w:t xml:space="preserve">reinholdi[at]hot.ee </w:t>
        <w:br/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Rondo Külalistemaja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>Posti 7, 90502, Haapsalu, Läänemaa</w:t>
        <w:br/>
        <w:t xml:space="preserve">+372 47 20 555, </w:t>
        <w:br/>
        <w:t xml:space="preserve">info[at]rondokohvik.ee, </w:t>
        <w:br/>
      </w:r>
      <w:hyperlink r:id="rId24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rondokohvik.ee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t xml:space="preserve"> </w:t>
      </w:r>
    </w:p>
    <w:p>
      <w:pPr>
        <w:pStyle w:val="Heading3"/>
        <w:spacing w:lineRule="atLeast" w:line="270" w:before="0" w:after="0"/>
        <w:rPr>
          <w:rFonts w:ascii="Trebuchet MS" w:hAnsi="Trebuchet MS" w:cs="Trebuchet MS"/>
          <w:color w:val="131A2D"/>
          <w:lang w:val="et-EE"/>
        </w:rPr>
      </w:pPr>
      <w:r>
        <w:rPr>
          <w:rFonts w:cs="Trebuchet MS" w:ascii="Trebuchet MS" w:hAnsi="Trebuchet MS"/>
          <w:color w:val="131A2D"/>
          <w:lang w:val="et-EE"/>
        </w:rPr>
        <w:br/>
        <w:br/>
        <w:t>KÄMPING</w:t>
      </w:r>
    </w:p>
    <w:p>
      <w:pPr>
        <w:pStyle w:val="TextBody"/>
        <w:rPr/>
      </w:pP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 xml:space="preserve">Kämping Pikseke 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t xml:space="preserve">Männiku tee 34, Haapsalu, </w:t>
        <w:br/>
        <w:t xml:space="preserve">tel +372 475 5779, 5192 2291, 5569 1137, </w:t>
        <w:br/>
        <w:t xml:space="preserve">info[at]campingpikseke.com, </w:t>
        <w:br/>
      </w:r>
      <w:hyperlink r:id="rId25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>www.campingpikseke.com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Avatud 8-23 suvel, talvel ette helistada. </w:t>
        <w:br/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Paralepa Camping, hostel ja telkimine</w:t>
      </w:r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Ranna tee 4, Haapsalu, </w:t>
        <w:br/>
        <w:t xml:space="preserve">tel +372 55641674, +372 515 5666, </w:t>
        <w:br/>
      </w:r>
      <w:hyperlink r:id="rId26" w:tgtFrame="_blank">
        <w:r>
          <w:rPr>
            <w:rStyle w:val="InternetLink"/>
            <w:rFonts w:cs="Trebuchet MS" w:ascii="Trebuchet MS" w:hAnsi="Trebuchet MS"/>
            <w:sz w:val="21"/>
            <w:szCs w:val="21"/>
          </w:rPr>
          <w:t xml:space="preserve">www.paralepacamping.ee </w:t>
        </w:r>
      </w:hyperlink>
      <w:r>
        <w:rPr>
          <w:rFonts w:cs="Trebuchet MS" w:ascii="Trebuchet MS" w:hAnsi="Trebuchet MS"/>
          <w:color w:val="131A2D"/>
          <w:sz w:val="21"/>
          <w:szCs w:val="21"/>
        </w:rPr>
        <w:br/>
        <w:t xml:space="preserve">Avatud mai-sept </w:t>
        <w:br/>
        <w:br/>
        <w:br/>
      </w:r>
      <w:r>
        <w:rPr>
          <w:rStyle w:val="StrongEmphasis"/>
          <w:rFonts w:cs="Trebuchet MS" w:ascii="Trebuchet MS" w:hAnsi="Trebuchet MS"/>
          <w:color w:val="131A2D"/>
          <w:sz w:val="21"/>
          <w:szCs w:val="21"/>
        </w:rPr>
        <w:t>TELKIMINE HAAPSALUS</w:t>
      </w:r>
      <w:r>
        <w:rPr>
          <w:rFonts w:cs="Trebuchet MS" w:ascii="Trebuchet MS" w:hAnsi="Trebuchet MS"/>
          <w:b/>
          <w:bCs/>
          <w:color w:val="131A2D"/>
          <w:sz w:val="21"/>
          <w:szCs w:val="21"/>
        </w:rPr>
        <w:br/>
      </w:r>
      <w:r>
        <w:rPr>
          <w:rFonts w:cs="Trebuchet MS" w:ascii="Trebuchet MS" w:hAnsi="Trebuchet MS"/>
          <w:color w:val="131A2D"/>
          <w:sz w:val="21"/>
          <w:szCs w:val="21"/>
        </w:rPr>
        <w:br/>
        <w:t>Ungru Kodumajutus, Ungru tee 4/3</w:t>
        <w:br/>
        <w:t>Mesilane, Väike – Lossi 3</w:t>
        <w:br/>
        <w:t>Aikarali kodumajutus, Uus 10</w:t>
        <w:br/>
        <w:t>Pikseke, Männiku tee 34</w:t>
        <w:br/>
        <w:t>Paralepa Camping, Ranna tee 4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9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Pealkiri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spacing w:before="280" w:after="280"/>
      <w:outlineLvl w:val="2"/>
    </w:pPr>
    <w:rPr>
      <w:rFonts w:eastAsia="Times New Roman" w:cs="Times New Roman"/>
      <w:b/>
      <w:bCs/>
      <w:sz w:val="27"/>
      <w:szCs w:val="27"/>
      <w:lang w:val="en-GB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ol@hot.ee" TargetMode="External"/><Relationship Id="rId4" Type="http://schemas.openxmlformats.org/officeDocument/2006/relationships/hyperlink" Target="http://www.laine.ee/" TargetMode="External"/><Relationship Id="rId5" Type="http://schemas.openxmlformats.org/officeDocument/2006/relationships/hyperlink" Target="http://www.framare.ee/" TargetMode="External"/><Relationship Id="rId6" Type="http://schemas.openxmlformats.org/officeDocument/2006/relationships/hyperlink" Target="http://www.paevavilla.ee/" TargetMode="External"/><Relationship Id="rId7" Type="http://schemas.openxmlformats.org/officeDocument/2006/relationships/hyperlink" Target="http://www.promenaadi.ee/" TargetMode="External"/><Relationship Id="rId8" Type="http://schemas.openxmlformats.org/officeDocument/2006/relationships/hyperlink" Target="http://www.kongohotel.ee/" TargetMode="External"/><Relationship Id="rId9" Type="http://schemas.openxmlformats.org/officeDocument/2006/relationships/hyperlink" Target="http://www.endlahostel.ee/" TargetMode="External"/><Relationship Id="rId10" Type="http://schemas.openxmlformats.org/officeDocument/2006/relationships/hyperlink" Target="http://www.vanalinnabowling.ee/" TargetMode="External"/><Relationship Id="rId11" Type="http://schemas.openxmlformats.org/officeDocument/2006/relationships/hyperlink" Target="http://www.hkhk.edu.ee/" TargetMode="External"/><Relationship Id="rId12" Type="http://schemas.openxmlformats.org/officeDocument/2006/relationships/hyperlink" Target="http://www.wellnessgroup.ee/en/accommodation/niine/index.html" TargetMode="External"/><Relationship Id="rId13" Type="http://schemas.openxmlformats.org/officeDocument/2006/relationships/hyperlink" Target="http://www.mannipuhkemaja.com/" TargetMode="External"/><Relationship Id="rId14" Type="http://schemas.openxmlformats.org/officeDocument/2006/relationships/hyperlink" Target="http://www.hot.ee/vaikelossi/" TargetMode="External"/><Relationship Id="rId15" Type="http://schemas.openxmlformats.org/officeDocument/2006/relationships/hyperlink" Target="http://www.rondokohvik.ee/" TargetMode="External"/><Relationship Id="rId16" Type="http://schemas.openxmlformats.org/officeDocument/2006/relationships/hyperlink" Target="http://www.accommodation.ee/" TargetMode="External"/><Relationship Id="rId17" Type="http://schemas.openxmlformats.org/officeDocument/2006/relationships/hyperlink" Target="http://www.hot.ee/ungrukodu" TargetMode="External"/><Relationship Id="rId18" Type="http://schemas.openxmlformats.org/officeDocument/2006/relationships/hyperlink" Target="http://www.aikarali.ee/" TargetMode="External"/><Relationship Id="rId19" Type="http://schemas.openxmlformats.org/officeDocument/2006/relationships/hyperlink" Target="http://www.laanemaa.ee/www.suurlossi.net" TargetMode="External"/><Relationship Id="rId20" Type="http://schemas.openxmlformats.org/officeDocument/2006/relationships/hyperlink" Target="http://www.hermannus.ee/" TargetMode="External"/><Relationship Id="rId21" Type="http://schemas.openxmlformats.org/officeDocument/2006/relationships/hyperlink" Target="http://www.mannipuhkemaja.com/" TargetMode="External"/><Relationship Id="rId22" Type="http://schemas.openxmlformats.org/officeDocument/2006/relationships/hyperlink" Target="http://www.hot.ee/korgesaare/" TargetMode="External"/><Relationship Id="rId23" Type="http://schemas.openxmlformats.org/officeDocument/2006/relationships/hyperlink" Target="http://www.hot.ee/reinholdi" TargetMode="External"/><Relationship Id="rId24" Type="http://schemas.openxmlformats.org/officeDocument/2006/relationships/hyperlink" Target="http://www.rondokohvik.ee/" TargetMode="External"/><Relationship Id="rId25" Type="http://schemas.openxmlformats.org/officeDocument/2006/relationships/hyperlink" Target="http://www.campingpikseke.com/" TargetMode="External"/><Relationship Id="rId26" Type="http://schemas.openxmlformats.org/officeDocument/2006/relationships/hyperlink" Target="http://www.paralepacamping.ee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8:00Z</dcterms:created>
  <dc:creator>User</dc:creator>
  <dc:description/>
  <cp:keywords/>
  <dc:language>en-US</dc:language>
  <cp:lastModifiedBy>Sirje Lubi</cp:lastModifiedBy>
  <cp:lastPrinted>2007-06-04T21:58:00Z</cp:lastPrinted>
  <dcterms:modified xsi:type="dcterms:W3CDTF">2009-05-05T15:48:00Z</dcterms:modified>
  <cp:revision>2</cp:revision>
  <dc:subject/>
  <dc:title>Triin Müür                                                         </dc:title>
</cp:coreProperties>
</file>