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97" w:hanging="0"/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97" w:hanging="0"/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EESTI INDIVIDUAALSED MEISTRIVÕISTLUSED LAUATENNISES</w:t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32"/>
          <w:lang w:val="et-EE"/>
        </w:rPr>
        <w:t xml:space="preserve">J U H E N D  </w:t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97" w:hanging="0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97" w:hanging="0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 xml:space="preserve">Aeg ja koht </w:t>
      </w:r>
      <w:r>
        <w:rPr>
          <w:rFonts w:cs="Verdana" w:ascii="Verdana" w:hAnsi="Verdana"/>
          <w:sz w:val="22"/>
          <w:u w:val="single"/>
          <w:lang w:val="et-EE"/>
        </w:rPr>
        <w:t>:</w:t>
      </w:r>
      <w:r>
        <w:rPr>
          <w:rFonts w:cs="Verdana" w:ascii="Verdana" w:hAnsi="Verdana"/>
          <w:sz w:val="22"/>
          <w:lang w:val="et-EE"/>
        </w:rPr>
        <w:t xml:space="preserve">       07. - 08.märts 2009.a. Tallinnas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 xml:space="preserve">Osavōtjad ja registreerimine </w:t>
      </w:r>
      <w:r>
        <w:rPr>
          <w:rFonts w:cs="Verdana" w:ascii="Verdana" w:hAnsi="Verdana"/>
          <w:sz w:val="22"/>
          <w:u w:val="single"/>
          <w:lang w:val="et-EE"/>
        </w:rPr>
        <w:t xml:space="preserve">:  </w:t>
      </w:r>
      <w:r>
        <w:rPr>
          <w:rFonts w:cs="Verdana" w:ascii="Verdana" w:hAnsi="Verdana"/>
          <w:sz w:val="22"/>
          <w:lang w:val="et-EE"/>
        </w:rPr>
        <w:t>Osa vōivad vōtta kōik Eesti kodakondsust omavad vōi 3 viimast aastat Eestis alaliselt elanud ELTL liikmed ja oma tervisliku seisundi eest vastutab sportlane isiklikult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eistrivõistlustel on ōigus mängida kōigil seisuga 01.01.07 reitingupunkte omavatel nais- ja meessportlastel, reitingut mitteomavate mängijate osavõtu otsustab ELTL Juhatuse poolt turniirile kinnitatud peakohtunik . Eesti ind.meistrivõistlustel osalejal ei ole lubatud osaleda mõne teise riigi ind.meistrivõistlustel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 xml:space="preserve">Osavōtjate viimane registreerimise tähtaeg 20.02.2009.a.  aadressil </w:t>
      </w:r>
      <w:hyperlink r:id="rId2">
        <w:r>
          <w:rPr>
            <w:rStyle w:val="InternetLink"/>
          </w:rPr>
          <w:t>www.lauatennis.ee</w:t>
        </w:r>
      </w:hyperlink>
      <w:r>
        <w:rPr>
          <w:rFonts w:cs="Verdana" w:ascii="Verdana" w:hAnsi="Verdana"/>
          <w:sz w:val="22"/>
          <w:lang w:val="et-EE"/>
        </w:rPr>
        <w:t xml:space="preserve"> või fax 603 1501 / Pirita tee 12, Tallinn / . Osavōtja loetakse registreerituks pärast registreerimismaksu tasumist vōi garantiikirja esitamist (registreerimismaksu suurus üksikmängudes 150.00  /ükssada viiskümmend/ EEK ja paarismängudes 75.00 /seitsekümmend viis / EEK iga vōistleja kohta ). Üksikmängude ülesandmislehel näitab klubi ära sportlase võimaliku osalemise paarismängudes, paarismängude eest tasumine toimub võistluspäeval enne loosimise algust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 xml:space="preserve">Finaalturniiri üksikmängudeks lisaregistreerimine (hilinejatele) kuni loosimise alguseni 300.00 / kolmsada / EEK.    Registreerunud vōistlejad loositakse reitingu  alusel  vōistlustabelisse   üks tund enne võistluse algust 07.märtsil 2009.a. </w:t>
      </w:r>
      <w:r>
        <w:rPr>
          <w:rFonts w:cs="Verdana" w:ascii="Verdana" w:hAnsi="Verdana"/>
          <w:b/>
          <w:sz w:val="22"/>
          <w:lang w:val="et-EE"/>
        </w:rPr>
        <w:t>Loosimise juures vōistlejate klubilist kuuluvust ei arvestata</w:t>
      </w:r>
      <w:r>
        <w:rPr>
          <w:rFonts w:cs="Verdana" w:ascii="Verdana" w:hAnsi="Verdana"/>
          <w:sz w:val="22"/>
          <w:lang w:val="et-EE"/>
        </w:rPr>
        <w:t xml:space="preserve">. Kui 1. - 4. mängijatest keegi loobub enne vōistluse algust, loositakse vōistlustabeleis (mehed 16 ja naised 8) mängijad ümber mängupäeva hommikul . Eesti möödunud hooaja meistrid paigutatakse vōistlustabelisse esimesena. Eesti meister 2008.a. -  koht nr. 1 . 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Loosimise skeem:  2 - 2 - 4 - 4 - 4 - 8 - 8 - 16 - 16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Vōistluste süsteem</w:t>
      </w:r>
      <w:r>
        <w:rPr>
          <w:rFonts w:cs="Verdana" w:ascii="Verdana" w:hAnsi="Verdana"/>
          <w:sz w:val="22"/>
          <w:u w:val="single"/>
          <w:lang w:val="et-EE"/>
        </w:rPr>
        <w:t xml:space="preserve">:  </w:t>
      </w:r>
      <w:r>
        <w:rPr>
          <w:rFonts w:cs="Verdana" w:ascii="Verdana" w:hAnsi="Verdana"/>
          <w:sz w:val="22"/>
          <w:lang w:val="et-EE"/>
        </w:rPr>
        <w:t xml:space="preserve">Mängitakse kehtivate ITTF reeglite järgi. 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>Finaalturniiril on meeste pōhitabel  16 või 32 ja naistel 8 kuni 16 osavōtjale vastavalt registreerunud osavõtjate arvule. Edetabeli järgi loositakse pōhitabelisse 8 kuni 16 meest ja 4 kuni 8 naist, ülejäänud kohad selgitatakse kvalifikatsioonivōistlustel alagruppides põhimõttel, et moodustuksid 4 liikmelised alagrupid. Lohutusturniir toimub poolfinaali mittepääsenud vōistlejatele olümpiasüsteemis. Pōhivōistlusel mängitakse " parem seitsmest ", kvalifikatsiooni- ja lohutusturniiril  " parem viiest " . Väikese arvu vōistlejate puhul on peakohtunikul ōigus ka kvalifikatsiooni-  ja lohutusturniiril mängida  " parem seitsmest " . Paarismängud toimuvad olümpiasüsteemis     " parem viiest "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Autasustamine</w:t>
      </w:r>
      <w:r>
        <w:rPr>
          <w:rFonts w:cs="Verdana" w:ascii="Verdana" w:hAnsi="Verdana"/>
          <w:sz w:val="22"/>
          <w:u w:val="single"/>
          <w:lang w:val="et-EE"/>
        </w:rPr>
        <w:t xml:space="preserve">: </w:t>
      </w:r>
      <w:r>
        <w:rPr>
          <w:rFonts w:cs="Verdana" w:ascii="Verdana" w:hAnsi="Verdana"/>
          <w:sz w:val="22"/>
          <w:lang w:val="et-EE"/>
        </w:rPr>
        <w:t xml:space="preserve">Finaalturniiril I - III koha saavutanuid autasustatakse vastava koha medali ja diplomiga, poolfinaalide kaotajaid pronksmedali ja diplomiga, üksikmängude lohutusturniiri vōitjat autasustatakse diplomi ja medaliga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1:00Z</dcterms:created>
  <dc:creator>Raul Kotov</dc:creator>
  <dc:description/>
  <cp:keywords/>
  <dc:language>en-US</dc:language>
  <cp:lastModifiedBy>Sirje Lubi</cp:lastModifiedBy>
  <cp:lastPrinted>2004-05-13T07:05:00Z</cp:lastPrinted>
  <dcterms:modified xsi:type="dcterms:W3CDTF">2009-01-13T14:31:00Z</dcterms:modified>
  <cp:revision>2</cp:revision>
  <dc:subject/>
  <dc:title>PROJEKT</dc:title>
</cp:coreProperties>
</file>