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uatennisetreenerite seminar-koolitus 7.-8. detsembril 2008.a. Tallinn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  <w:tab/>
        <w:tab/>
      </w:r>
      <w:r>
        <w:rPr>
          <w:b/>
          <w:bCs/>
          <w:lang w:val="et-EE"/>
        </w:rPr>
        <w:t>A J A K A V 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Pühapäev 7. detsember Kristiine SH (praktiline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4:00</w:t>
        <w:tab/>
        <w:tab/>
        <w:t>Algajate treeningtunni läbiviimine</w:t>
        <w:tab/>
        <w:t xml:space="preserve"> </w:t>
        <w:tab/>
        <w:tab/>
        <w:t>Roman Vassilje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5:00</w:t>
        <w:tab/>
        <w:tab/>
        <w:t xml:space="preserve">Edasijõudnute treeningtunni läbiviimine  </w:t>
        <w:tab/>
        <w:tab/>
        <w:t>Vladimir Petro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6:00</w:t>
        <w:tab/>
        <w:tab/>
        <w:t xml:space="preserve">Töö Eesti koondisega.  </w:t>
        <w:tab/>
        <w:tab/>
        <w:tab/>
        <w:tab/>
        <w:t>Sergei Petro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7:00</w:t>
        <w:tab/>
        <w:tab/>
        <w:t xml:space="preserve">Prantsusmaa noortekoondise treeningsüsteemist. </w:t>
        <w:tab/>
        <w:t>Rein Lindmä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8:00 </w:t>
        <w:tab/>
        <w:tab/>
        <w:t>Multipallitreening.</w:t>
        <w:tab/>
        <w:tab/>
        <w:tab/>
        <w:tab/>
        <w:tab/>
        <w:t>Rein Lindmä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Esmaspäev 8. detsember EOK Pirita tee 12 (teooria ja eksam)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0:00</w:t>
        <w:tab/>
        <w:tab/>
        <w:t>Inimeste juhtimine ja sportlase vaimne ettevalmistamin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Mihkel Reinsalu  Eesti Päevalehe pea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rPr/>
      </w:pPr>
      <w:r>
        <w:rPr/>
        <w:t>12:30</w:t>
        <w:tab/>
        <w:t xml:space="preserve">Võistlusinventarile esitatavad nõuded (reket, laud, </w:t>
        <w:tab/>
        <w:t>Marion Meier</w:t>
      </w:r>
    </w:p>
    <w:p>
      <w:pPr>
        <w:pStyle w:val="TextBodyIndent"/>
        <w:ind w:left="1440" w:hanging="0"/>
        <w:rPr/>
      </w:pPr>
      <w:r>
        <w:rPr/>
        <w:t xml:space="preserve">piirded, kohtunike laud, lühike ja pikk vorm, reklaam).       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:15</w:t>
        <w:tab/>
        <w:t>Lõu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:45</w:t>
        <w:tab/>
        <w:t>Dokumentide esitamine eksamikomisjonile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14:00</w:t>
        <w:tab/>
      </w:r>
      <w:r>
        <w:rPr>
          <w:b/>
          <w:bCs/>
          <w:u w:val="single"/>
        </w:rPr>
        <w:t>E K S A M</w:t>
      </w:r>
      <w:r>
        <w:rPr/>
        <w:t xml:space="preserve">   I, II ja III taseme treeneritele (kirjalik), IV tase treeneri</w:t>
      </w:r>
    </w:p>
    <w:p>
      <w:pPr>
        <w:pStyle w:val="TextBodyIndent"/>
        <w:jc w:val="both"/>
        <w:rPr/>
      </w:pPr>
      <w:r>
        <w:rPr/>
        <w:tab/>
        <w:t>vestlus komisjoniga. Eksamile pääsuks peavad I –III taseme taotlejad</w:t>
      </w:r>
    </w:p>
    <w:p>
      <w:pPr>
        <w:pStyle w:val="TextBodyIndent"/>
        <w:jc w:val="both"/>
        <w:rPr/>
      </w:pPr>
      <w:r>
        <w:rPr/>
        <w:tab/>
        <w:t>esitama enne eksamit eksamikomisjonile dokumendid eelnevatest koolitustest (nii üld- kui ka erialased) osavõtu kohta. IV taseme taotleja</w:t>
      </w:r>
    </w:p>
    <w:p>
      <w:pPr>
        <w:pStyle w:val="TextBodyIndent"/>
        <w:jc w:val="both"/>
        <w:rPr/>
      </w:pPr>
      <w:r>
        <w:rPr/>
        <w:tab/>
        <w:t>esitab kirjaliku referaadi teemal “Millest on tingitud Eesti lauatennise  paigalseis?  Sellest võimalikud väljatulekuteed”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eminar-koolitusest osavõtt annab Teile 12 tundi erialast ettevalmistust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NB!</w:t>
      </w:r>
      <w:r>
        <w:rPr/>
        <w:t xml:space="preserve"> Registreerimine ja avalduste esitamine lõpeb 1.detsembril. Kõik avaldused ja </w:t>
      </w:r>
    </w:p>
    <w:p>
      <w:pPr>
        <w:pStyle w:val="TextBodyIndent"/>
        <w:jc w:val="both"/>
        <w:rPr/>
      </w:pPr>
      <w:r>
        <w:rPr/>
        <w:t xml:space="preserve">ankeedid palun saata </w:t>
      </w:r>
      <w:hyperlink r:id="rId2">
        <w:r>
          <w:rPr>
            <w:rStyle w:val="InternetLink"/>
          </w:rPr>
          <w:t>sool@hot.ee</w:t>
        </w:r>
      </w:hyperlink>
      <w:r>
        <w:rPr/>
        <w:t xml:space="preserve"> .Osalemistasu seminar  koolitusel on 500.- krooni </w:t>
      </w:r>
    </w:p>
    <w:p>
      <w:pPr>
        <w:pStyle w:val="TextBodyIndent"/>
        <w:jc w:val="both"/>
        <w:rPr/>
      </w:pPr>
      <w:r>
        <w:rPr/>
        <w:t xml:space="preserve">ning võib maksta koha peal või ülekandega ELTL kontole. Eksamimaks on: I tase </w:t>
      </w:r>
    </w:p>
    <w:p>
      <w:pPr>
        <w:pStyle w:val="TextBodyIndent"/>
        <w:jc w:val="both"/>
        <w:rPr/>
      </w:pPr>
      <w:r>
        <w:rPr/>
        <w:t>500.-, II – 600.- , III -  700.-, IV – 900.-, V – 1000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Heikki Sool</w:t>
      </w:r>
    </w:p>
    <w:p>
      <w:pPr>
        <w:pStyle w:val="TextBodyIndent"/>
        <w:ind w:left="0" w:hanging="0"/>
        <w:jc w:val="both"/>
        <w:rPr/>
      </w:pPr>
      <w:r>
        <w:rPr/>
        <w:t>Eksamikomisjoni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l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44:00Z</dcterms:created>
  <dc:creator>Sool Heiki</dc:creator>
  <dc:description/>
  <cp:keywords/>
  <dc:language>en-US</dc:language>
  <cp:lastModifiedBy>Sirje Lubi</cp:lastModifiedBy>
  <cp:lastPrinted>2008-11-07T16:42:00Z</cp:lastPrinted>
  <dcterms:modified xsi:type="dcterms:W3CDTF">2008-11-07T14:44:00Z</dcterms:modified>
  <cp:revision>2</cp:revision>
  <dc:subject/>
  <dc:title>Lauatennisetreenerite seminar-koolitus 7</dc:title>
</cp:coreProperties>
</file>