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  <w:t>NÕMME GP VÕISTKONDLIK TURNIIR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JUNIORID POISID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</w:t>
        <w:tab/>
        <w:t>ASERI SK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</w:t>
        <w:tab/>
        <w:t xml:space="preserve">LTK MAARDU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I</w:t>
        <w:tab/>
        <w:t>NÕMME SK I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JUNIORID TÜDRUKUD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</w:t>
        <w:tab/>
        <w:t>NÕMME SK I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</w:t>
        <w:tab/>
        <w:t>NÕMME SK II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I</w:t>
        <w:tab/>
        <w:t>NÕMME SK III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KADETID POISID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</w:t>
        <w:tab/>
        <w:t>NÕMME SK I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</w:t>
        <w:tab/>
        <w:t>CESIS SS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I</w:t>
        <w:tab/>
        <w:t>TIP – 70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KADETID TÜDRUKUD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</w:t>
        <w:tab/>
        <w:t>LTK MAARDU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</w:t>
        <w:tab/>
        <w:t>NÕMME SK I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I</w:t>
        <w:tab/>
        <w:t>NÕMME SK II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JUNIORID POISID INDIVIDUAAL TURNIIR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</w:t>
        <w:tab/>
        <w:t>MARKO VIIDAS</w:t>
        <w:tab/>
        <w:tab/>
        <w:t>NÕMME SK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</w:t>
        <w:tab/>
        <w:t>RAIMOND EINER</w:t>
        <w:tab/>
        <w:tab/>
        <w:t>NÕMME SK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I</w:t>
        <w:tab/>
        <w:t>LEHO VARIK</w:t>
        <w:tab/>
        <w:tab/>
        <w:t>ASERI SK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JUNIORID TÜDRUKUD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</w:t>
        <w:tab/>
        <w:t>KAIRI JÜRME</w:t>
        <w:tab/>
        <w:tab/>
        <w:t>NÕMME SK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</w:t>
        <w:tab/>
        <w:t>LILIAN POOLAK</w:t>
        <w:tab/>
        <w:tab/>
        <w:t>PÄRNU SK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III</w:t>
        <w:tab/>
        <w:t>LIINA ALLIK</w:t>
        <w:tab/>
        <w:tab/>
        <w:t>PÄRNU SK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0:00Z</dcterms:created>
  <dc:creator>Tiit</dc:creator>
  <dc:description/>
  <cp:keywords/>
  <dc:language>en-US</dc:language>
  <cp:lastModifiedBy>Sirje Lubi</cp:lastModifiedBy>
  <dcterms:modified xsi:type="dcterms:W3CDTF">2008-11-04T13:30:00Z</dcterms:modified>
  <cp:revision>2</cp:revision>
  <dc:subject/>
  <dc:title>NÕMME GP VÕISTKONDLIK TURNIIR</dc:title>
</cp:coreProperties>
</file>