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TALLINNA LAHTISED MEISTRIVÕISTLUSED</w:t>
      </w:r>
    </w:p>
    <w:p>
      <w:pPr>
        <w:pStyle w:val="Normal"/>
        <w:ind w:right="-999" w:hanging="0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Normal"/>
        <w:ind w:right="-999" w:hanging="0"/>
        <w:jc w:val="center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JUHEND</w:t>
      </w:r>
    </w:p>
    <w:p>
      <w:pPr>
        <w:pStyle w:val="Normal"/>
        <w:ind w:right="97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97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Eesmärk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Selgitada välja Tallinna meistrid lauatennises, propageerida lauatennist Tallinna elanike seas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Aeg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12.oktoober 2008.a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Koht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Kristiine Spordihallis Tallinnas, Forelli 12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Osavõtjad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Võistlused võivad osa võtta kõik soovijad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Vōistluse süsteem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Võistlused toimuvad  neljas võistlusklassis: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ehed ;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Naised ;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Neiud-juuniorid (sünd. 1987 ja noorem) :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/>
      </w:pPr>
      <w:r>
        <w:rPr>
          <w:rFonts w:cs="Verdana" w:ascii="Verdana" w:hAnsi="Verdana"/>
          <w:sz w:val="22"/>
          <w:lang w:val="et-EE"/>
        </w:rPr>
        <w:t>Noormehed-juuniorid (sünd.1987 ja noorem)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>Meeste ja naiste võistlusklassides on võistlus individuaalne, juunioride võistlusklassides mängitakse ka paarismänge. Juuniorid võivad võistelda ka täiskasvanute klassis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Mängitakse kehtivate ITTF reeglite järgi. 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>Üksikmängud toimuvad kōigis vanuseklassides  " parem viiest ". Võistluste süsteem selgub peale registreerimist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Osavõtumaks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Täiskasvanud 90,00, noored 50,00 , paarismängudes 30,00 võistleja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Registreerimine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Hiljemalt 9.oktoober 2008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Autasustamine</w:t>
      </w:r>
      <w:r>
        <w:rPr>
          <w:rFonts w:cs="Verdana" w:ascii="Verdana" w:hAnsi="Verdana"/>
          <w:sz w:val="22"/>
          <w:u w:val="single"/>
          <w:lang w:val="et-EE"/>
        </w:rPr>
        <w:t xml:space="preserve"> :</w:t>
      </w:r>
      <w:r>
        <w:rPr>
          <w:rFonts w:cs="Verdana" w:ascii="Verdana" w:hAnsi="Verdana"/>
          <w:sz w:val="22"/>
          <w:lang w:val="et-EE"/>
        </w:rPr>
        <w:t xml:space="preserve">  I koha saavutanuid autasustatakse vastava koha Tallinna meistrimedali, meene ja  diplomiga, II Ja III koha omanikke diplomi ja mälestusesemega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Korraldaja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Eesti Lauatenniseliit koos Tallinna lauatenniseklubidega Kalev ja Kristiine Sport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3:00Z</dcterms:created>
  <dc:creator>Raul Kotov</dc:creator>
  <dc:description/>
  <cp:keywords/>
  <dc:language>en-US</dc:language>
  <cp:lastModifiedBy>Sirje Lubi</cp:lastModifiedBy>
  <cp:lastPrinted>2007-08-07T15:31:00Z</cp:lastPrinted>
  <dcterms:modified xsi:type="dcterms:W3CDTF">2008-08-22T06:53:00Z</dcterms:modified>
  <cp:revision>2</cp:revision>
  <dc:subject/>
  <dc:title>PROJEKT</dc:title>
</cp:coreProperties>
</file>