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GB"/>
        </w:rPr>
        <w:t>North European Championship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Maribo, Denmark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May 9</w:t>
      </w:r>
      <w:r>
        <w:rPr>
          <w:b/>
          <w:sz w:val="28"/>
          <w:szCs w:val="28"/>
          <w:vertAlign w:val="superscript"/>
          <w:lang w:val="en-GB"/>
        </w:rPr>
        <w:t>th</w:t>
      </w:r>
      <w:r>
        <w:rPr>
          <w:b/>
          <w:sz w:val="28"/>
          <w:szCs w:val="28"/>
          <w:lang w:val="en-GB"/>
        </w:rPr>
        <w:t>-May 11</w:t>
      </w:r>
      <w:r>
        <w:rPr>
          <w:b/>
          <w:sz w:val="28"/>
          <w:szCs w:val="28"/>
          <w:vertAlign w:val="superscript"/>
          <w:lang w:val="en-GB"/>
        </w:rPr>
        <w:t xml:space="preserve">th   </w:t>
      </w:r>
      <w:r>
        <w:rPr>
          <w:b/>
          <w:sz w:val="28"/>
          <w:szCs w:val="28"/>
          <w:lang w:val="en-GB"/>
        </w:rPr>
        <w:t xml:space="preserve"> 2008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Team Event North European  Championships  Maribo Denmark 9-11. maj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n  1. ro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nmark-Norway 2-3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b Asmussen-Espen Rønneberg 10-12 11-6 11-9 11-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an Larsen-Eric Berner 11-2 8-11 11-4 4-11 5-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ten Hyrup Rasmussen-Halvard Fjell 7-11 5-11 9-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an Larsen-Espen Rønneberg 9-11 11-5 11-4 11-9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Jakob Asmussen-Eric Berner  10-12 6-11 9-11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Finland-Faroe Islands 3-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oni Sooine-Ragnar Egilsson 11-3 11-2 11-5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enedel Olah –Hallur Thorstensson 11-4  11-8 11-9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Timo Tamminen-Roi Agnarsson  11-3 11-8 11-7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Sweden-Latvia  3-0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abian Åkerstrøm-Reinis Burgis 11-4 12-10 11-7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Matttias Karlsson-Igors Sidorovs 3-11 8-11 11-8 11-2 13-11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Kristian Karlsson-Gints Eimanis 13-11 11-6 11-7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Estonia-Iceland   3-0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leksander Smirnov-Dade Gudmundsson 11-4 11-7 11-6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Vainula Vallot-Reina Magnason 11-2 11-9 11-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Karli Siispool –Magnus Magnusson 11-7 11-4 11-7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roun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enmark-Faroe Islands 3-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Morten Hyrup Rasmussen-Halldur Thorsteinsson 11-6 11-6 11-4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Mikkel Hindersson-Ragnar Egilsson 11-3 11-9 11-8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Jakob Asmussen-Frodi Jensen 11-3 12-10 11-3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Norway-Finland 3-2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ric Berner- Timo Tamminen 11-6 9-11 8-11 2-11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spen Rønneberg-Benedel Olah 11-3 11-4 9-11 5-11 6-11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alvard Fjell-Toni Soine 11-9 11-6 11-7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spen Rønneberg-Timo Tamminen 11-7 11-8 9-11 11-6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ric Berner-Benedel Olah 12-10 12-10 13-11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Sweden-Iceland3-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ndreas Thörnquist-Richard Magnason 11-6 11-4 11-2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abian Åkerström-Magnus Magnusson 11-5 11-2 11-2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Mattias Karlsson-Dati Gudmundsson 11-8 11-4 11-7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Estonia-Latvia 3-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Vainula Vallot-Reinis Burgis 11-6 12-10 9-11 11-9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leksander Smirnov-Igors Sidorous 5-11 11-8 9-11 11-9 12-1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arli Sisspool-Gints Eihmanis 11-9 11-5 11-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allot Vainula-Igors Sidorous 8-11 11-7 11-5 9-11 11-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3. rund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enmark-Finland  3-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akob Asmussen-Timo Tamminen 7-11 8-11 11-7 11-7 11-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ristian Larsen-Toni Soine 12-10 12-14 11-7 11-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rten Hyrup Rasmussen-Benedel Olah 9-11 11-5 11-7 11-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>Norway-Faroe Islands 3-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lvard Fjell-Hallur Thorsteinsson 11-4 11-2 12-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istoffer Hellerud 11-2 11-5 11-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n Rønneberg-Frodi Jensen 11-4 11-1 11-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weden-Estonia 3-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bian Åkerström-Vainula Vallot 11-6 11-4 12-1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reas Thörnquist-Aleksander  Smirnov  11-5 9-11 11-9 11-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ristian Karlsson-Karli Siispool 11-6 11-9 11-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Latvia-Iceland 3-0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inis Burgis-Magnus Magnuson 11-7 12-14 11-6 11-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gors Sidorovs 12-10 9-11 11-9 9-11 11-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ints Eihmanis-Dadi Gudmundsson 11-8 11-8 14-1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Wome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1. round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>Sweden- Latvia</w:t>
      </w:r>
      <w:r>
        <w:rPr>
          <w:rFonts w:cs="Arial" w:ascii="Arial" w:hAnsi="Arial"/>
          <w:sz w:val="20"/>
          <w:szCs w:val="20"/>
          <w:lang w:val="en-GB"/>
        </w:rPr>
        <w:t xml:space="preserve"> 3-0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rie Persson-Baiba Bodasarova 11-5 11-6 11-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roline Wersall-Antra Vinerte 11-7 13-11 11-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 Rask-Anzela Kurmelova 11-7 11-2 9-11 7-11 11-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stonia-Faroe Islands 3-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Karin Lindmae-Sheila Strøm 11-1 11-2 11-1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atjana Tshistjakova-Marin Dali 11-1 11-2 11-1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ana-Rogushina –Ramul Nikkjalsdottir  11-4 11-7 11-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rund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Denmark-Faroe Islands 3-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rnille Søndergaard-Rakul Mikkjalsdottir 11-2 11-4 11-4</w:t>
      </w:r>
    </w:p>
    <w:p>
      <w:pPr>
        <w:pStyle w:val="Normal"/>
        <w:rPr/>
      </w:pPr>
      <w:r>
        <w:rPr/>
        <w:t>Pernille Agerholm-Mari Dali 11-2 11-2 11-5</w:t>
      </w:r>
    </w:p>
    <w:p>
      <w:pPr>
        <w:pStyle w:val="Normal"/>
        <w:rPr/>
      </w:pPr>
      <w:r>
        <w:rPr/>
        <w:t>Izabell Nørlem-Sheila Strøm 1-4 11-3 11-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Latvia-Norway 3-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tra Vinerte-Anna Berner 11-7 11-6 11-5</w:t>
      </w:r>
    </w:p>
    <w:p>
      <w:pPr>
        <w:pStyle w:val="Normal"/>
        <w:rPr/>
      </w:pPr>
      <w:r>
        <w:rPr/>
        <w:t>Baiba Bogdasarova-Marte Grutle 11-5 11-1 1-11 11-5</w:t>
      </w:r>
    </w:p>
    <w:p>
      <w:pPr>
        <w:pStyle w:val="Normal"/>
        <w:rPr/>
      </w:pPr>
      <w:r>
        <w:rPr/>
        <w:t>Laura Krumina-Terese Andersen 9-11 11-9 5-11  6-11 6-11</w:t>
      </w:r>
    </w:p>
    <w:p>
      <w:pPr>
        <w:pStyle w:val="Normal"/>
        <w:rPr/>
      </w:pPr>
      <w:r>
        <w:rPr/>
        <w:t>Baiba Bogdasarova-Anna Berner 11-7 11-7 5-11 11-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rund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weden-Norway 3-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rie Persson-Marte Grutle 11-9 11-5 11-7</w:t>
      </w:r>
    </w:p>
    <w:p>
      <w:pPr>
        <w:pStyle w:val="Normal"/>
        <w:rPr/>
      </w:pPr>
      <w:r>
        <w:rPr/>
        <w:t>Caroline Wersäll-Anne Berner 7-11 11-7 12-10 11-5</w:t>
      </w:r>
    </w:p>
    <w:p>
      <w:pPr>
        <w:pStyle w:val="Normal"/>
        <w:rPr/>
      </w:pPr>
      <w:r>
        <w:rPr/>
        <w:t>Sara Rask-Teresa Andersen 11-4 11-7 11-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Estonia-Denmark 3-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atjana Tshistjakova-Pernille Søndergaard 12-10 11-8 11-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arin Lindmae-Pernille Agerholm 7-11 3-11  11-8  7-11 10-12 </w:t>
      </w:r>
    </w:p>
    <w:p>
      <w:pPr>
        <w:pStyle w:val="Normal"/>
        <w:rPr/>
      </w:pPr>
      <w:r>
        <w:rPr/>
        <w:t>Diana Rogushina-Izabell Nørlem 12-10 8-11 6-11 12-10 11-6</w:t>
      </w:r>
    </w:p>
    <w:p>
      <w:pPr>
        <w:pStyle w:val="Normal"/>
        <w:rPr/>
      </w:pPr>
      <w:r>
        <w:rPr/>
        <w:t>Tatjana Tshistjakova-Pernille Agerholm  11-6 11-0 11-5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Team event Final  stage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Fina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Sweden-Norway 3-2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Andreas Törnquist-Eric Berner  11-9 12-14 10-12 11-5 8-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abian Åkerström-Espen Rønneberg 4-11 11-7 10-12  11-5 7-11</w:t>
      </w:r>
    </w:p>
    <w:p>
      <w:pPr>
        <w:pStyle w:val="Normal"/>
        <w:rPr/>
      </w:pPr>
      <w:r>
        <w:rPr/>
        <w:t>Kristian Karlsson-Hallvard Fjell 11-4 11-9 11-3</w:t>
      </w:r>
    </w:p>
    <w:p>
      <w:pPr>
        <w:pStyle w:val="Normal"/>
        <w:rPr/>
      </w:pPr>
      <w:r>
        <w:rPr/>
        <w:t xml:space="preserve">Fabian Åkerström-Eric Berner 11-3 11-4 11-3 </w:t>
      </w:r>
    </w:p>
    <w:p>
      <w:pPr>
        <w:pStyle w:val="Normal"/>
        <w:rPr/>
      </w:pPr>
      <w:r>
        <w:rPr/>
        <w:t>Andreas Törnquist-Espen Rønneberg 11-9 11-2 11-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 xml:space="preserve">Final ranking 3-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Denmark-Estonia  3-0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Morten Hyrup Rasmussen-Vallot Vainula  11-13 11-8 11-9 11-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ikkel Hindersson-Aleksander Smirnov 13-15 11-7 11-6 11-9</w:t>
      </w:r>
    </w:p>
    <w:p>
      <w:pPr>
        <w:pStyle w:val="Normal"/>
        <w:rPr/>
      </w:pPr>
      <w:r>
        <w:rPr/>
        <w:t>Christian Larsen-Karli Siispool 8-11 11-7 11-2 13-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 xml:space="preserve">Final ranking  5-6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Finland-Latvia 3-0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Benedel Olah-Igors Sidorovs 11-9 12-10 6-11 11-5</w:t>
      </w:r>
    </w:p>
    <w:p>
      <w:pPr>
        <w:pStyle w:val="Normal"/>
        <w:rPr>
          <w:lang w:val="de-DE"/>
        </w:rPr>
      </w:pPr>
      <w:r>
        <w:rPr>
          <w:lang w:val="de-DE"/>
        </w:rPr>
        <w:t>Toni Soine-Reinis Burgis 11-3 11-9 9-11 11-9</w:t>
      </w:r>
    </w:p>
    <w:p>
      <w:pPr>
        <w:pStyle w:val="Normal"/>
        <w:rPr>
          <w:lang w:val="de-DE"/>
        </w:rPr>
      </w:pPr>
      <w:r>
        <w:rPr>
          <w:lang w:val="de-DE"/>
        </w:rPr>
        <w:t>Timo Tamminen-Gints Eihmanis 11-8 11-5 13-1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 xml:space="preserve">Final ranking  7-8. pladsen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 xml:space="preserve">Iceland-Faroe Islands 3-0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fr-FR"/>
        </w:rPr>
        <w:t>Richard Magnoson-Ragnar Egilsson 11-7 11-6 11-5</w:t>
      </w:r>
    </w:p>
    <w:p>
      <w:pPr>
        <w:pStyle w:val="Normal"/>
        <w:rPr>
          <w:lang w:val="fr-FR"/>
        </w:rPr>
      </w:pPr>
      <w:r>
        <w:rPr>
          <w:lang w:val="fr-FR"/>
        </w:rPr>
        <w:t>Magnus Magnuson-Roi Agnarsson  11-4 11-7 11-8</w:t>
      </w:r>
    </w:p>
    <w:p>
      <w:pPr>
        <w:pStyle w:val="Normal"/>
        <w:rPr>
          <w:lang w:val="de-DE"/>
        </w:rPr>
      </w:pPr>
      <w:r>
        <w:rPr>
          <w:lang w:val="de-DE"/>
        </w:rPr>
        <w:t>Dadi Gudmundsson-Frodi Jensen 11-5 11-9 11-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  <w:t xml:space="preserve">Gold :  Swede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  <w:t xml:space="preserve">Silver :  Norway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  <w:t>Bronze : Denmar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FR"/>
        </w:rPr>
      </w:pPr>
      <w:r>
        <w:rPr>
          <w:b/>
          <w:lang w:val="fr-FR"/>
        </w:rPr>
        <w:t>Nr 4 : Eston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FR"/>
        </w:rPr>
      </w:pPr>
      <w:r>
        <w:rPr>
          <w:b/>
          <w:lang w:val="fr-FR"/>
        </w:rPr>
        <w:t>Nr. 5 Fin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FR"/>
        </w:rPr>
      </w:pPr>
      <w:r>
        <w:rPr>
          <w:b/>
          <w:lang w:val="fr-FR"/>
        </w:rPr>
        <w:t xml:space="preserve">Nr. 6 Latvi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fr-FR"/>
        </w:rPr>
        <w:t xml:space="preserve">Nr 7. </w:t>
      </w:r>
      <w:r>
        <w:rPr>
          <w:b/>
          <w:lang w:val="en-GB"/>
        </w:rPr>
        <w:t xml:space="preserve">Icelan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 xml:space="preserve">Nr. 8 Faroe Islands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omen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Fina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FR"/>
        </w:rPr>
      </w:pPr>
      <w:r>
        <w:rPr>
          <w:b/>
          <w:lang w:val="fr-FR"/>
        </w:rPr>
        <w:t xml:space="preserve">Sweden-Estonia 3-2 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Caroline Wersall-Tatjana Tshistjakova 11-7 3-11 5-11 6-11</w:t>
      </w:r>
    </w:p>
    <w:p>
      <w:pPr>
        <w:pStyle w:val="Normal"/>
        <w:rPr>
          <w:lang w:val="fr-FR"/>
        </w:rPr>
      </w:pPr>
      <w:r>
        <w:rPr>
          <w:lang w:val="fr-FR"/>
        </w:rPr>
        <w:t>Marie Persson-Karin Lindmae 11-7 11-9 11-3</w:t>
      </w:r>
    </w:p>
    <w:p>
      <w:pPr>
        <w:pStyle w:val="Normal"/>
        <w:rPr>
          <w:lang w:val="fr-FR"/>
        </w:rPr>
      </w:pPr>
      <w:r>
        <w:rPr>
          <w:lang w:val="fr-FR"/>
        </w:rPr>
        <w:t>Sara Rask-Diana Rogushina 2-11 12-10 11-6 11-9</w:t>
      </w:r>
    </w:p>
    <w:p>
      <w:pPr>
        <w:pStyle w:val="Normal"/>
        <w:rPr>
          <w:lang w:val="en-GB"/>
        </w:rPr>
      </w:pPr>
      <w:r>
        <w:rPr>
          <w:lang w:val="en-GB"/>
        </w:rPr>
        <w:t>Marie Persson-Tatjana Tshistjakova 11-13 11-5 5-11 12-10 7-11</w:t>
      </w:r>
    </w:p>
    <w:p>
      <w:pPr>
        <w:pStyle w:val="Normal"/>
        <w:rPr>
          <w:lang w:val="en-GB"/>
        </w:rPr>
      </w:pPr>
      <w:r>
        <w:rPr>
          <w:lang w:val="en-GB"/>
        </w:rPr>
        <w:t>Caroline Wersall-Karin Lindmae 11-9 11-6 11-6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 xml:space="preserve">Final ranking  3-4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Denmark-Latvia 3-0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Pernille Søndergaard-Baiba Bogdasarova 11-5 11-7 11-9</w:t>
      </w:r>
    </w:p>
    <w:p>
      <w:pPr>
        <w:pStyle w:val="Normal"/>
        <w:rPr>
          <w:lang w:val="en-GB"/>
        </w:rPr>
      </w:pPr>
      <w:r>
        <w:rPr>
          <w:lang w:val="en-GB"/>
        </w:rPr>
        <w:t>Pernille Agerholm-Antra Vinerte 7-11 11-4 11-8 11-3</w:t>
      </w:r>
    </w:p>
    <w:p>
      <w:pPr>
        <w:pStyle w:val="Normal"/>
        <w:rPr>
          <w:lang w:val="en-GB"/>
        </w:rPr>
      </w:pPr>
      <w:r>
        <w:rPr>
          <w:lang w:val="en-GB"/>
        </w:rPr>
        <w:t>Izabell Nørlem-Anzela Kumelova 12-10 11-7 11-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Final ranking  5-6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 xml:space="preserve">Norway-Faroe Islands 3-0 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Marte Gruntle-Marin Dali 11-5 11-6 11-5</w:t>
      </w:r>
    </w:p>
    <w:p>
      <w:pPr>
        <w:pStyle w:val="Normal"/>
        <w:rPr>
          <w:lang w:val="en-GB"/>
        </w:rPr>
      </w:pPr>
      <w:r>
        <w:rPr>
          <w:lang w:val="en-GB"/>
        </w:rPr>
        <w:t>Marthe Nilsen-Rakul Mikkjalsdottir 11-5 11-1 11-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rese Andersen-Sheila Strøm 11-8 11-1 11-2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Guld : Swed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Sølv: Eston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 xml:space="preserve">Bronze: Denmark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Nr 4.  Latv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 xml:space="preserve">Nr 5. Norwa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 xml:space="preserve">Nr 6. </w:t>
      </w:r>
      <w:r>
        <w:rPr>
          <w:b/>
        </w:rPr>
        <w:t xml:space="preserve">Faroe Island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sz w:val="28"/>
          <w:szCs w:val="28"/>
          <w:lang w:val="en-GB"/>
        </w:rPr>
        <w:t xml:space="preserve">Individual events North European Championship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en´s  single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und:</w:t>
      </w:r>
    </w:p>
    <w:p>
      <w:pPr>
        <w:pStyle w:val="Normal"/>
        <w:rPr/>
      </w:pPr>
      <w:r>
        <w:rPr/>
        <w:t>Timo Tamminen, Finland-Ragnar Egilsson, Faroe Islands 11-4 11-5 11-3 11-5</w:t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Espen Rønneberg, Norway-Gints Eihlmanns, Latvia 11-4 11-6 11-6 11-9</w:t>
      </w:r>
    </w:p>
    <w:p>
      <w:pPr>
        <w:pStyle w:val="Normal"/>
        <w:rPr>
          <w:lang w:val="de-DE"/>
        </w:rPr>
      </w:pPr>
      <w:r>
        <w:rPr>
          <w:lang w:val="de-DE"/>
        </w:rPr>
        <w:t>Andreas Törnquist, Sweden-Richard Magnusson, Iceland 11-5 11-8 10-12 11-7 11-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de-DE"/>
        </w:rPr>
        <w:t>Kristian Karlsson, Sweden-Ingolfur Ingolfsson, Iceland 11-4 11-8 11-4 13-11</w:t>
      </w:r>
    </w:p>
    <w:p>
      <w:pPr>
        <w:pStyle w:val="Normal"/>
        <w:rPr/>
      </w:pPr>
      <w:r>
        <w:rPr>
          <w:lang w:val="de-DE"/>
        </w:rPr>
        <w:t>Morten Hyrup Rasmussen, Denmark-Roi Agnarsson, Faroe Islands 12-10 11-4 11-4 11-5</w:t>
      </w:r>
    </w:p>
    <w:p>
      <w:pPr>
        <w:pStyle w:val="Normal"/>
        <w:rPr/>
      </w:pPr>
      <w:r>
        <w:rPr>
          <w:lang w:val="en-GB"/>
        </w:rPr>
        <w:t>Jonathan Groth, Denmark-Igors Sidorovs, Latvia 8-11 11-9 11-5 11-8 9-11 11-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ristoffer Hellerud, Norway-Vainula Vallot, Latvia  7-11 13-11 5-11 5-11 9-11</w:t>
      </w:r>
    </w:p>
    <w:p>
      <w:pPr>
        <w:pStyle w:val="Normal"/>
        <w:rPr>
          <w:lang w:val="de-DE"/>
        </w:rPr>
      </w:pPr>
      <w:r>
        <w:rPr>
          <w:lang w:val="de-DE"/>
        </w:rPr>
        <w:t>Jakob Asmussen, Denmark-Hallur Thorsteinsson, Faroe Islands 11-0 11-5 11-1 11-9</w:t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Halvard Fjell, Norway-Toni Soine, Finland 11-7 11-6 11-1 11-5</w:t>
      </w:r>
    </w:p>
    <w:p>
      <w:pPr>
        <w:pStyle w:val="Normal"/>
        <w:rPr>
          <w:lang w:val="de-DE"/>
        </w:rPr>
      </w:pPr>
      <w:r>
        <w:rPr>
          <w:lang w:val="de-DE"/>
        </w:rPr>
        <w:t>Mattias Karlsson, Sweden-Magnus Magnusson, Iceland  11-4 12-10 11-3 11-6</w:t>
      </w:r>
    </w:p>
    <w:p>
      <w:pPr>
        <w:pStyle w:val="Normal"/>
        <w:rPr/>
      </w:pPr>
      <w:r>
        <w:rPr>
          <w:lang w:val="de-DE"/>
        </w:rPr>
        <w:t>Aleksander Smirnov, Estonia-Reinis Burgis, Latvia 11-13 11-7 11-9 9-11 12-10 5-11 11-8</w:t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Eric Berner, Norway-Frodi Jensen, Faroe Islands 11-6 11-2 11-3 11-6</w:t>
      </w:r>
    </w:p>
    <w:p>
      <w:pPr>
        <w:pStyle w:val="Normal"/>
        <w:rPr/>
      </w:pPr>
      <w:r>
        <w:rPr/>
        <w:t>Mikkel Hindersson, Denmark-Karli Siispool,  Estonia 14-12 11-5 11-8 11-7</w:t>
      </w:r>
    </w:p>
    <w:p>
      <w:pPr>
        <w:pStyle w:val="Normal"/>
        <w:rPr/>
      </w:pPr>
      <w:r>
        <w:rPr/>
        <w:t>Benedel Olah, Finland-Henrik Laxby, Denmark 11-8 11-8 11-9 11-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8 final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hristian Larsen, Denmark-Timo Tamminen, Finland 11-5 13-11 11-8 11-4</w:t>
      </w:r>
    </w:p>
    <w:p>
      <w:pPr>
        <w:pStyle w:val="Normal"/>
        <w:rPr/>
      </w:pPr>
      <w:r>
        <w:rPr/>
        <w:t>Espen Rønneberg, Norway-Andreas Törnquist, Sweden 13-11 11-9 7-11 16-14 7-11 12-10</w:t>
      </w:r>
    </w:p>
    <w:p>
      <w:pPr>
        <w:pStyle w:val="Normal"/>
        <w:rPr/>
      </w:pPr>
      <w:r>
        <w:rPr/>
        <w:t>Kristian Karlsson, Sweden-Morten Hyrup Rasmussen, Denmark 14-12 11-8 6-11 11-13 10-12 11-8 11-7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Jonathan Groth, Denmark-Vainula Vallot, Latvia  11-7 6-11 4-11 3-11 8-11</w:t>
      </w:r>
    </w:p>
    <w:p>
      <w:pPr>
        <w:pStyle w:val="Normal"/>
        <w:rPr/>
      </w:pPr>
      <w:r>
        <w:rPr/>
        <w:t>Jakob Asmussen, Denmark-Halvard Fjell, Norway 11-8 12-10 11-4 11-3</w:t>
      </w:r>
    </w:p>
    <w:p>
      <w:pPr>
        <w:pStyle w:val="Normal"/>
        <w:rPr/>
      </w:pPr>
      <w:r>
        <w:rPr/>
        <w:t>Mattias Karlsson, Sweden-Aleksander Smirnov, Estonia 11-9 11-9 13-15 7-11 7-11 8-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ric Berner, Norway-Mikkel Hindersson, Denmark 3-11 13-11 8-11 12-14 6-11</w:t>
      </w:r>
    </w:p>
    <w:p>
      <w:pPr>
        <w:pStyle w:val="Normal"/>
        <w:rPr/>
      </w:pPr>
      <w:r>
        <w:rPr/>
        <w:t>Benedel Olah, Finland-Fabian Åkerström, Sweden 11-8 3-11 5-11 5-11 6-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¼ final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hristian Larsen- Espen Rønneberg, Norway  11-6 11-9 12-10 11-7</w:t>
      </w:r>
    </w:p>
    <w:p>
      <w:pPr>
        <w:pStyle w:val="Normal"/>
        <w:rPr/>
      </w:pPr>
      <w:r>
        <w:rPr/>
        <w:t>Vallot Vainula, Estonia-Kristian Karlsson, Sweden 7-11 10-12 11-3 11-5 11-7 11-6</w:t>
      </w:r>
    </w:p>
    <w:p>
      <w:pPr>
        <w:pStyle w:val="Normal"/>
        <w:rPr/>
      </w:pPr>
      <w:r>
        <w:rPr/>
        <w:t>Jakob Asmussen, Denmark-Aleksander Smirnov, Estonia 11-9 11-7 11-4 3-11 5-11 12-10</w:t>
      </w:r>
    </w:p>
    <w:p>
      <w:pPr>
        <w:pStyle w:val="Normal"/>
        <w:rPr/>
      </w:pPr>
      <w:r>
        <w:rPr/>
        <w:t>Fabian Åkerstrøm, Sweden -Mikkel Hindersson, Denmark 11-9 11-7 8-11 9-11 14-12 9-11 11-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emifinals</w:t>
      </w:r>
    </w:p>
    <w:p>
      <w:pPr>
        <w:pStyle w:val="Normal"/>
        <w:rPr/>
      </w:pPr>
      <w:r>
        <w:rPr/>
        <w:t>Christian Larsen, Denmark-Vallot Vainula, Estonia 9-11 9-11 9-11 11-7 11-7 11-6 11-4</w:t>
      </w:r>
    </w:p>
    <w:p>
      <w:pPr>
        <w:pStyle w:val="Normal"/>
        <w:rPr/>
      </w:pPr>
      <w:r>
        <w:rPr/>
        <w:t>Jakob Asmussen, Denmark-Fabian Åkerstrøm, Sweden  11-13 7-11 12-10 11-6 6-11 11-9 13-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inal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  <w:t>Christian Larsen, Denmark- Fabian Åkerström, Sweden 11-5 11-7 8-11 7-11 11-9 12-14 11-4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hristian Larsen, Denmark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Fabian Åkerström, Sweden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allot Vainula, Eston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3.    Jakob Asmussen, Denmark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Women´s single</w:t>
      </w:r>
    </w:p>
    <w:p>
      <w:pPr>
        <w:pStyle w:val="Normal"/>
        <w:rPr/>
      </w:pPr>
      <w:r>
        <w:rPr>
          <w:b/>
        </w:rPr>
        <w:t>1 round</w:t>
      </w:r>
    </w:p>
    <w:p>
      <w:pPr>
        <w:pStyle w:val="Normal"/>
        <w:rPr/>
      </w:pPr>
      <w:r>
        <w:rPr/>
        <w:t>Pernille Agerholm, Denmark-Antra Vinerte, Latvia 8-11 11-9 11-5 11-8 13-15 11-8</w:t>
      </w:r>
    </w:p>
    <w:p>
      <w:pPr>
        <w:pStyle w:val="Normal"/>
        <w:rPr>
          <w:lang w:val="en-GB"/>
        </w:rPr>
      </w:pPr>
      <w:r>
        <w:rPr>
          <w:lang w:val="en-GB"/>
        </w:rPr>
        <w:t>Marthe Nilsen, Norway-Rakul Mikkjalsdottir, Faroe Islands 11-6 11-2 8-11 11-5 11-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GB"/>
        </w:rPr>
        <w:t>Diana Rogushina, Estonia-Dali Marin, Faroe Islands 11-2 11-5 11-6 11-4</w:t>
      </w:r>
    </w:p>
    <w:p>
      <w:pPr>
        <w:pStyle w:val="Normal"/>
        <w:rPr>
          <w:lang w:val="en-GB"/>
        </w:rPr>
      </w:pPr>
      <w:r>
        <w:rPr>
          <w:lang w:val="en-GB"/>
        </w:rPr>
        <w:t>Anzela Kurmelova, Latvia-Marte Grutle, Norway  4-11 11-8 6-11 11-5 12-10 11-.7</w:t>
      </w:r>
    </w:p>
    <w:p>
      <w:pPr>
        <w:pStyle w:val="Normal"/>
        <w:rPr>
          <w:lang w:val="en-GB"/>
        </w:rPr>
      </w:pPr>
      <w:r>
        <w:rPr>
          <w:lang w:val="en-GB"/>
        </w:rPr>
        <w:t>Anna Berner, Norway-Sheila Strøm, Faroe Islands 11-13 11-8 11-7 11-6 11-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/8 finals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0" w:name="OLE_LINK1"/>
      <w:bookmarkEnd w:id="0"/>
      <w:r>
        <w:rPr>
          <w:lang w:val="en-GB"/>
        </w:rPr>
        <w:t>Tatjana Tshistjakova, Estonia-Terese Andersen, Norway 11-4 11-4 13-11 11-4</w:t>
      </w:r>
    </w:p>
    <w:p>
      <w:pPr>
        <w:pStyle w:val="Normal"/>
        <w:rPr>
          <w:lang w:val="en-GB"/>
        </w:rPr>
      </w:pPr>
      <w:r>
        <w:rPr>
          <w:lang w:val="en-GB"/>
        </w:rPr>
        <w:t>Pernille Agerholm, Denmark-Sara Rask, Sweden  7-11 7-11 9-11 5-11</w:t>
      </w:r>
    </w:p>
    <w:p>
      <w:pPr>
        <w:pStyle w:val="Normal"/>
        <w:rPr>
          <w:lang w:val="en-GB"/>
        </w:rPr>
      </w:pPr>
      <w:r>
        <w:rPr>
          <w:lang w:val="en-GB"/>
        </w:rPr>
        <w:t>Baiba Bogdasarova, Latvia-Marthe Nielsen, Norway 10-12 7-11 12-10 11-7 11-3 11-6</w:t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 xml:space="preserve">Izabell Nørlem, Denmark-Marie Persson, Sweden 6-11 8-11 10-12 6-11 </w:t>
      </w:r>
    </w:p>
    <w:p>
      <w:pPr>
        <w:pStyle w:val="Normal"/>
        <w:rPr/>
      </w:pPr>
      <w:r>
        <w:rPr>
          <w:lang w:val="de-DE"/>
        </w:rPr>
        <w:t xml:space="preserve">Inga Kardauskaite, Lithuania-Diana Rogushina, Latvia 12-10 15-13 11-9 11-6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de-DE"/>
        </w:rPr>
        <w:t>Anzela Kurmelova, Latvia-Karin Lindmae, Estonia 2-11 1-11 2-11 1-11</w:t>
      </w:r>
    </w:p>
    <w:p>
      <w:pPr>
        <w:pStyle w:val="Normal"/>
        <w:rPr/>
      </w:pPr>
      <w:r>
        <w:rPr/>
        <w:t xml:space="preserve">Pernille Søndergaard, Denmark -Laura Krumina, Latvia 9-11 7-11 3-11 6-1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na Berner, Norway-Caroline Wersall, Sweden  3-11 6-11 2-11 5-11 </w:t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1" w:name="OLE_LINK1"/>
      <w:bookmarkStart w:id="2" w:name="OLE_LINK1"/>
      <w:bookmarkEnd w:id="2"/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!/4 final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3" w:name="OLE_LINK2"/>
      <w:bookmarkEnd w:id="3"/>
      <w:r>
        <w:rPr>
          <w:lang w:val="en-GB"/>
        </w:rPr>
        <w:t>Tatjana Tshistjakova, Estonia-Sara Rask, Sweden  11-1 3-11 11-7 11-1 12-10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Baiba Bogdasarova, Latvia-Marie Persson, Sweden 3-11 10-12 6-11 7-11</w:t>
      </w:r>
    </w:p>
    <w:p>
      <w:pPr>
        <w:pStyle w:val="Normal"/>
        <w:rPr>
          <w:lang w:val="fr-FR"/>
        </w:rPr>
      </w:pPr>
      <w:r>
        <w:rPr>
          <w:lang w:val="fr-FR"/>
        </w:rPr>
        <w:t>Inga Kardauskaite, Lithuania- Karin Lindmae, Estonia  13-15 11-3 11-7 11-9 4-11 11-13 11-9</w:t>
      </w:r>
    </w:p>
    <w:p>
      <w:pPr>
        <w:pStyle w:val="Normal"/>
        <w:rPr>
          <w:lang w:val="fr-FR"/>
        </w:rPr>
      </w:pPr>
      <w:r>
        <w:rPr>
          <w:lang w:val="fr-FR"/>
        </w:rPr>
        <w:t>Laura Krumina, Latvia-Caroline Wersall, Sweden  7-11 8-11 9-11 11-8 11-8 7-1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FR"/>
        </w:rPr>
      </w:pPr>
      <w:bookmarkStart w:id="4" w:name="OLE_LINK2"/>
      <w:bookmarkEnd w:id="4"/>
      <w:r>
        <w:rPr>
          <w:b/>
          <w:lang w:val="fr-FR"/>
        </w:rPr>
        <w:t>Semifinals</w:t>
      </w:r>
    </w:p>
    <w:p>
      <w:pPr>
        <w:pStyle w:val="Normal"/>
        <w:rPr>
          <w:lang w:val="fr-FR"/>
        </w:rPr>
      </w:pPr>
      <w:r>
        <w:rPr>
          <w:lang w:val="fr-FR"/>
        </w:rPr>
        <w:t>Tatjana Tshistjakova, Estonia-Marie Persson, Sweden 11-4 10-12 11-5 11-9 6-11 4-11 10-12</w:t>
      </w:r>
    </w:p>
    <w:p>
      <w:pPr>
        <w:pStyle w:val="Normal"/>
        <w:rPr/>
      </w:pPr>
      <w:r>
        <w:rPr>
          <w:lang w:val="en-GB"/>
        </w:rPr>
        <w:t>Inga Kardauskaite, Lithuania-Caroline Wersall, Sweden  11-8 5-11 11-4 7-11 9-11 9-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Final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de-DE"/>
        </w:rPr>
        <w:t>Caroline Wersall, Sweden-Marie Persson, Sweden 9-11 12-10 10-12 11-9 8-11 11-6 13-11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lang w:val="de-DE"/>
        </w:rPr>
      </w:pPr>
      <w:r>
        <w:rPr>
          <w:b/>
          <w:lang w:val="de-DE"/>
        </w:rPr>
        <w:t>Caroline Wersall, Sweden</w:t>
      </w:r>
    </w:p>
    <w:p>
      <w:pPr>
        <w:pStyle w:val="Normal"/>
        <w:numPr>
          <w:ilvl w:val="0"/>
          <w:numId w:val="1"/>
        </w:numPr>
        <w:rPr>
          <w:b/>
          <w:b/>
          <w:lang w:val="de-DE"/>
        </w:rPr>
      </w:pPr>
      <w:r>
        <w:rPr>
          <w:b/>
          <w:lang w:val="de-DE"/>
        </w:rPr>
        <w:t>Marie Persson, Sweden</w:t>
      </w:r>
    </w:p>
    <w:p>
      <w:pPr>
        <w:pStyle w:val="Normal"/>
        <w:numPr>
          <w:ilvl w:val="0"/>
          <w:numId w:val="1"/>
        </w:numPr>
        <w:rPr>
          <w:b/>
          <w:b/>
          <w:lang w:val="de-DE"/>
        </w:rPr>
      </w:pPr>
      <w:r>
        <w:rPr>
          <w:b/>
          <w:lang w:val="de-DE"/>
        </w:rPr>
        <w:t>Inga Kardauskaite, Lithuania</w:t>
      </w:r>
    </w:p>
    <w:p>
      <w:pPr>
        <w:pStyle w:val="Normal"/>
        <w:ind w:left="360" w:hanging="0"/>
        <w:rPr>
          <w:b/>
          <w:b/>
          <w:lang w:val="de-DE"/>
        </w:rPr>
      </w:pPr>
      <w:r>
        <w:rPr>
          <w:b/>
          <w:lang w:val="de-DE"/>
        </w:rPr>
        <w:t>3    Tatjana Tshistjakova, Estonia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en´s  doub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round:</w:t>
      </w:r>
    </w:p>
    <w:p>
      <w:pPr>
        <w:pStyle w:val="Normal"/>
        <w:rPr/>
      </w:pPr>
      <w:r>
        <w:rPr>
          <w:lang w:val="en-GB"/>
        </w:rPr>
        <w:t>Kristian Karlsson/Mattias Karlsson, Sweden-Roi Agnarsson/Hallur Thorsteinsson, Faroe Islands 11-2 11-8 11-6</w:t>
      </w:r>
    </w:p>
    <w:p>
      <w:pPr>
        <w:pStyle w:val="Normal"/>
        <w:rPr>
          <w:lang w:val="en-GB"/>
        </w:rPr>
      </w:pPr>
      <w:r>
        <w:rPr>
          <w:lang w:val="en-GB"/>
        </w:rPr>
        <w:t>Eric Berner Hallvard Fjell, Norway-Dadi Gudmundsson, Iceland/Gints Eihmanis, Latvia 11-6 11-4 11-8</w:t>
      </w:r>
    </w:p>
    <w:p>
      <w:pPr>
        <w:pStyle w:val="Normal"/>
        <w:rPr>
          <w:lang w:val="en-GB"/>
        </w:rPr>
      </w:pPr>
      <w:r>
        <w:rPr>
          <w:lang w:val="en-GB"/>
        </w:rPr>
        <w:t>Mikkel Hindersson/Jakob Asmussen, Denmark-Toni Soine/Timo Tamminen, Finland w.o</w:t>
      </w:r>
    </w:p>
    <w:p>
      <w:pPr>
        <w:pStyle w:val="Normal"/>
        <w:rPr>
          <w:lang w:val="en-GB"/>
        </w:rPr>
      </w:pPr>
      <w:r>
        <w:rPr>
          <w:lang w:val="en-GB"/>
        </w:rPr>
        <w:t>Fabian Åkerström/Andreas Törnquist, Sweden-Henrik Laxby/Jonathan Groth, Denmark 11-2 11-9 8-11 11-9</w:t>
      </w:r>
    </w:p>
    <w:p>
      <w:pPr>
        <w:pStyle w:val="Normal"/>
        <w:rPr>
          <w:lang w:val="en-GB"/>
        </w:rPr>
      </w:pPr>
      <w:r>
        <w:rPr>
          <w:lang w:val="en-GB"/>
        </w:rPr>
        <w:t>Benedel Olah, Finland/Karli Sisspool, Estonia-Reinis Burgis/Igors Sidorovs, Latvia 5-11 11-7 7-11 11-8 11-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spen Rønneberg/Kristoffer Hellerud, Norway-Richard Magnason/Magnus Magnusson, Iceland 11-2 11-7 11-9 </w:t>
      </w:r>
    </w:p>
    <w:p>
      <w:pPr>
        <w:pStyle w:val="Normal"/>
        <w:rPr>
          <w:lang w:val="en-GB"/>
        </w:rPr>
      </w:pPr>
      <w:r>
        <w:rPr>
          <w:lang w:val="en-GB"/>
        </w:rPr>
        <w:t>Christian Larsen/Morten Hyrup Rasmussen-Frodi Jensen/Ragnar Egilsson, Faroe Islands 4-11 11-2 11-2 11-5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¼ final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Aleksander Smirnov/ Vallot Vainula, Estonia-Kristian Karlsson/Mattias Karlsson , Sweden 7-11 9-11 11-5 4-11</w:t>
      </w:r>
    </w:p>
    <w:p>
      <w:pPr>
        <w:pStyle w:val="Normal"/>
        <w:rPr>
          <w:lang w:val="en-GB"/>
        </w:rPr>
      </w:pPr>
      <w:r>
        <w:rPr>
          <w:lang w:val="en-GB"/>
        </w:rPr>
        <w:t>Eric Berner Hallvard Fjell, Norway-Mikkel Hindersson/Jakob Asmussen, Denmark 6-11 11-13 7-11</w:t>
      </w:r>
    </w:p>
    <w:p>
      <w:pPr>
        <w:pStyle w:val="Normal"/>
        <w:rPr/>
      </w:pPr>
      <w:r>
        <w:rPr>
          <w:lang w:val="en-GB"/>
        </w:rPr>
        <w:t>Fabian Åkerström/Andreas Törnquist, Sweden-Benedel Olah, Finland/Karli Sisspool, Estonia 11-5 11-8 11-6</w:t>
      </w:r>
    </w:p>
    <w:p>
      <w:pPr>
        <w:pStyle w:val="Normal"/>
        <w:rPr>
          <w:lang w:val="en-GB"/>
        </w:rPr>
      </w:pPr>
      <w:r>
        <w:rPr>
          <w:lang w:val="en-GB"/>
        </w:rPr>
        <w:t>Espen Rønneberg/Kristoffer Hellerud, Norway- Christian Larsen/Morten Hyrup Rasmussen, Denmark 2-11 5-11 7-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 xml:space="preserve">Semifinals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ristian Karlsson/Mattias Karlsson , Sweden -Mikkel Hindersson/Jakob Asmussen, Denmark 3-11 5-11 11-9 11-7 11-3 </w:t>
      </w:r>
    </w:p>
    <w:p>
      <w:pPr>
        <w:pStyle w:val="Normal"/>
        <w:rPr>
          <w:lang w:val="en-GB"/>
        </w:rPr>
      </w:pPr>
      <w:r>
        <w:rPr>
          <w:lang w:val="en-GB"/>
        </w:rPr>
        <w:t>Fabian Åkerström/Andreas Törnquist, Sweden-Christian Larsen/Morten Hyrup Rasmussen, Denmark  11-3 4-11 5-11 11-6 5-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i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ristian Larsen/Morten Hyrup Rasmussen, Denmark - Mikkel Hindersson/Jakob Asmussen, Denmark   11-9 11-7 11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ristian Larsen/Morten Hyrup Rasmussen, Denmar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ikkel Hindersson/Jakob Asmussen, Denmar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abian Åkerström/Andreas Törnquist, Sweden</w:t>
      </w:r>
    </w:p>
    <w:p>
      <w:pPr>
        <w:pStyle w:val="Normal"/>
        <w:ind w:left="360" w:hanging="0"/>
        <w:rPr/>
      </w:pPr>
      <w:r>
        <w:rPr>
          <w:b/>
        </w:rPr>
        <w:t xml:space="preserve">3.   </w:t>
      </w:r>
      <w:r>
        <w:rPr>
          <w:b/>
          <w:lang w:val="en-GB"/>
        </w:rPr>
        <w:t>Kristian Karlsson/Mattias Karlsson, Swede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Women´s doubl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. round</w:t>
      </w:r>
    </w:p>
    <w:p>
      <w:pPr>
        <w:pStyle w:val="Normal"/>
        <w:rPr>
          <w:lang w:val="en-GB"/>
        </w:rPr>
      </w:pPr>
      <w:r>
        <w:rPr>
          <w:lang w:val="en-GB"/>
        </w:rPr>
        <w:t>Baiba Bogdasarova/Antra Vinerte, Latvia-Marin Dali/Sheila Strøm, Faroe Islands 11-3 11-6 11-6</w:t>
      </w:r>
    </w:p>
    <w:p>
      <w:pPr>
        <w:pStyle w:val="Normal"/>
        <w:rPr>
          <w:lang w:val="en-GB"/>
        </w:rPr>
      </w:pPr>
      <w:r>
        <w:rPr>
          <w:lang w:val="en-GB"/>
        </w:rPr>
        <w:t>Marte Grutle/Marthe Nilsen, Norway-Laura Krumina/Anzela Kurmelova, Latvia 11-7 11-2 11-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¼ finals</w:t>
      </w:r>
    </w:p>
    <w:p>
      <w:pPr>
        <w:pStyle w:val="Normal"/>
        <w:rPr>
          <w:lang w:val="en-GB"/>
        </w:rPr>
      </w:pPr>
      <w:r>
        <w:rPr>
          <w:lang w:val="en-GB"/>
        </w:rPr>
        <w:t>Tatjana Tshistjakova/Inga Kardauskaite, Estonia/Lithauen-Pernille Agerholm/Izabell Nørlem, Denmark 11-9 11-7 11-7</w:t>
      </w:r>
    </w:p>
    <w:p>
      <w:pPr>
        <w:pStyle w:val="Normal"/>
        <w:rPr/>
      </w:pPr>
      <w:r>
        <w:rPr/>
        <w:t>Marthe Nilsen/Marte Grutle, Norway-Marie Persson/Sara Rask, Sweden 5-11 5-11 11-9 13-11 11-9</w:t>
      </w:r>
    </w:p>
    <w:p>
      <w:pPr>
        <w:pStyle w:val="Normal"/>
        <w:rPr/>
      </w:pPr>
      <w:r>
        <w:rPr/>
        <w:t>Karin Lindmae/ Diana Rogushina, Estonia-Baiba Bogdasarova/Antra Vinerte, Latvia  11-8 11-5 11-9</w:t>
      </w:r>
    </w:p>
    <w:p>
      <w:pPr>
        <w:pStyle w:val="Normal"/>
        <w:rPr>
          <w:lang w:val="de-DE"/>
        </w:rPr>
      </w:pPr>
      <w:r>
        <w:rPr>
          <w:lang w:val="de-DE"/>
        </w:rPr>
        <w:t>Terese Andersen/Anna Berner, Norway-Caroline Wersall/Pernille Søndergaard, Sweden/Denmark 11-7 11-13 11-13 3-1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  <w:t>Semifinals</w:t>
      </w:r>
    </w:p>
    <w:p>
      <w:pPr>
        <w:pStyle w:val="Normal"/>
        <w:rPr/>
      </w:pPr>
      <w:r>
        <w:rPr>
          <w:lang w:val="de-DE"/>
        </w:rPr>
        <w:t>Tatjana Tshistjakova/Inga Kardauskaite, Estonia/Lithauen-Marie Nilsen /Marthe Grutle, Norway 11-4 12-10 11-4</w:t>
      </w:r>
    </w:p>
    <w:p>
      <w:pPr>
        <w:pStyle w:val="Normal"/>
        <w:rPr/>
      </w:pPr>
      <w:r>
        <w:rPr>
          <w:lang w:val="de-DE"/>
        </w:rPr>
        <w:t xml:space="preserve">Karin Lindmae/ Diana Rogushina, Estonia-Caroline Wersall/Pernille Søndergaard, Sweden/Denmark 5-11 11-3 11-8 11-9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  <w:t>Final</w:t>
      </w:r>
    </w:p>
    <w:p>
      <w:pPr>
        <w:pStyle w:val="Normal"/>
        <w:rPr/>
      </w:pPr>
      <w:r>
        <w:rPr>
          <w:b/>
          <w:lang w:val="de-DE"/>
        </w:rPr>
        <w:t>Tatjana Tshistjakova/Inga Kardauskaite, Estonia/Lithuania- Karin Lindmae/ Diana Rogushina, Estonia  11-9 11-5 11-9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Tatjana Tshistjakova, Estonia/Inga Kardauskaite, Lithuani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Karin Lindmäe/Diana Rogushina, Estoni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Marie Nilsen/Marthe Grutle , Norway</w:t>
      </w:r>
    </w:p>
    <w:p>
      <w:pPr>
        <w:pStyle w:val="Normal"/>
        <w:ind w:left="360" w:hanging="0"/>
        <w:rPr>
          <w:b/>
          <w:b/>
          <w:lang w:val="de-DE"/>
        </w:rPr>
      </w:pPr>
      <w:r>
        <w:rPr>
          <w:b/>
          <w:lang w:val="de-DE"/>
        </w:rPr>
        <w:t>3.  Caroline Wersall, Sweden/Pernille Søndergaard, Denmark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  <w:t>Mixeddouble</w:t>
      </w:r>
    </w:p>
    <w:p>
      <w:pPr>
        <w:pStyle w:val="Normal"/>
        <w:rPr>
          <w:lang w:val="de-DE"/>
        </w:rPr>
      </w:pPr>
      <w:r>
        <w:rPr>
          <w:lang w:val="de-DE"/>
        </w:rPr>
        <w:t>Tatjana Tshistjakova/Aleksander Smirnov, Estonia-Sara Rask/Kristian Karlsson, Sweden 9-11 11-9 11-6 11-4</w:t>
      </w:r>
    </w:p>
    <w:p>
      <w:pPr>
        <w:pStyle w:val="Normal"/>
        <w:rPr>
          <w:lang w:val="fr-FR"/>
        </w:rPr>
      </w:pPr>
      <w:r>
        <w:rPr>
          <w:lang w:val="fr-FR"/>
        </w:rPr>
        <w:t>Anzela Kurmelova/Reinis Burgis, Latvia-Anna og Eric Berner, Norway 11-4 14-12 7-11 11-7</w:t>
      </w:r>
    </w:p>
    <w:p>
      <w:pPr>
        <w:pStyle w:val="Normal"/>
        <w:rPr/>
      </w:pPr>
      <w:r>
        <w:rPr>
          <w:lang w:val="en-GB"/>
        </w:rPr>
        <w:t>Diana Rogushina/Karli Siispool, Estonia-Sheila Strøm/Hallur Thorsteinsson, Faroe Islands 11-8 11-2 11-4</w:t>
      </w:r>
    </w:p>
    <w:p>
      <w:pPr>
        <w:pStyle w:val="Normal"/>
        <w:rPr>
          <w:lang w:val="en-GB"/>
        </w:rPr>
      </w:pPr>
      <w:r>
        <w:rPr>
          <w:lang w:val="en-GB"/>
        </w:rPr>
        <w:t>Marie Persson/Mattias Karlsson, Sweden-Marthe Nilssen/Kristoffer Hellerud, Norway 13-11 11-7 11-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Karin Lindmae/Vallot Vainula, Estonia-Laura Krumina/Igors Sidorovs, Latvia 11-5 11-7 11-8 </w:t>
      </w:r>
    </w:p>
    <w:p>
      <w:pPr>
        <w:pStyle w:val="Normal"/>
        <w:rPr>
          <w:lang w:val="en-GB"/>
        </w:rPr>
      </w:pPr>
      <w:r>
        <w:rPr>
          <w:lang w:val="en-GB"/>
        </w:rPr>
        <w:t>Terese Andersen/Espen Rønneberg, Norway-Rakul Mikkjasdottir/Ragnar Egilsson, Faroe Islands 11-9 11-7 11-5</w:t>
      </w:r>
    </w:p>
    <w:p>
      <w:pPr>
        <w:pStyle w:val="Normal"/>
        <w:rPr>
          <w:lang w:val="en-GB"/>
        </w:rPr>
      </w:pPr>
      <w:r>
        <w:rPr>
          <w:lang w:val="en-GB"/>
        </w:rPr>
        <w:t>Marte Grutle/Hallvard Fjell, Norway-Marin Dali/Frodi Jensen, Faroe Islands 11-1 11-5 11-3</w:t>
      </w:r>
    </w:p>
    <w:p>
      <w:pPr>
        <w:pStyle w:val="Normal"/>
        <w:rPr>
          <w:lang w:val="en-GB"/>
        </w:rPr>
      </w:pPr>
      <w:r>
        <w:rPr>
          <w:lang w:val="en-GB"/>
        </w:rPr>
        <w:t>Caroline Wersall/Andreas Tørnquist, Sweden-Antra Vinerte/Gints Eihmanis, Latvia 11-5 12-10 11-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¼ finals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Tatjana Tshistjakova/Aleksander Smirnov, Estonia-Anzela Kurmelova/Reinis Burgis, Latvia 11-1 6-11 11-1 8-11 11-2</w:t>
      </w:r>
    </w:p>
    <w:p>
      <w:pPr>
        <w:pStyle w:val="Normal"/>
        <w:rPr/>
      </w:pPr>
      <w:r>
        <w:rPr>
          <w:lang w:val="en-GB"/>
        </w:rPr>
        <w:t>Diana Rogushina/Karli Siispool, Estonia-Marie Persson/Mattias Karlsson, Sweden 8-11 4-11 9-11</w:t>
      </w:r>
    </w:p>
    <w:p>
      <w:pPr>
        <w:pStyle w:val="Normal"/>
        <w:rPr/>
      </w:pPr>
      <w:r>
        <w:rPr>
          <w:lang w:val="en-GB"/>
        </w:rPr>
        <w:t>Karin Lindmae/Vallot Vainula, Estonia-Terese Andersen/Espen Rønneberg, Norway 11-9 14-12 11-13 11-8</w:t>
      </w:r>
    </w:p>
    <w:p>
      <w:pPr>
        <w:pStyle w:val="Normal"/>
        <w:rPr>
          <w:lang w:val="en-GB"/>
        </w:rPr>
      </w:pPr>
      <w:r>
        <w:rPr>
          <w:lang w:val="en-GB"/>
        </w:rPr>
        <w:t>Marte Grutle/Hallvard Fjell, Norway-Caroline Wersall/Andreas Tørnquist, Sweden 4-11 9-11 7-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Semifinals</w:t>
      </w:r>
    </w:p>
    <w:p>
      <w:pPr>
        <w:pStyle w:val="Normal"/>
        <w:rPr/>
      </w:pPr>
      <w:r>
        <w:rPr>
          <w:lang w:val="en-GB"/>
        </w:rPr>
        <w:t>Tatjana Tshistjakova/Aleksander Smirnov, Estonia-Marie Persson/Mattias Karlsson, Sweden  9-11 11-13 11-3 9-11</w:t>
      </w:r>
    </w:p>
    <w:p>
      <w:pPr>
        <w:pStyle w:val="Normal"/>
        <w:rPr/>
      </w:pPr>
      <w:r>
        <w:rPr>
          <w:lang w:val="en-GB"/>
        </w:rPr>
        <w:t>Karin Lindmae/Vallot Vainula, Estonia-Caroline Wersall/Andreas Tørnquist, Sweden  11-6 7-11 11-6 5-11 6-1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Fina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 xml:space="preserve">Marie Persson/Mattias Karlsson, Sweden -Caroline Wersall/Andreas Tørnquist, Sweden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2-10 4-11 12-10 11-8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arie Persson/Mattias Karlson, Sweden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aroline Wersall/Andreas Törnquist, Sweden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Tatjana Tshistjakova/Aleksander Smirnov, Eston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  Karin Lindmäe/Vallot Vainula, Estoni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52:00Z</dcterms:created>
  <dc:creator>Arne Madsen</dc:creator>
  <dc:description/>
  <cp:keywords/>
  <dc:language>en-US</dc:language>
  <cp:lastModifiedBy>Sirje Lubi</cp:lastModifiedBy>
  <dcterms:modified xsi:type="dcterms:W3CDTF">2008-05-19T13:52:00Z</dcterms:modified>
  <cp:revision>2</cp:revision>
  <dc:subject/>
  <dc:title>North European Chamionships</dc:title>
</cp:coreProperties>
</file>