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ATENNISETREENERITE KOOLITUSE KAV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17.-18. aprill tomub Tallinnas Tondi 84, Audentese Spordihoone, ruum 101 lauatennisetreenerite erialane koolitus. Spordihoones  asub kohvik, kus saate pidada kohvipause kui ka lõunastada. Osalustasu 500.- krooni. Registreerimine kuni 10.aprillini </w:t>
      </w:r>
      <w:hyperlink r:id="rId2">
        <w:r>
          <w:rPr>
            <w:rStyle w:val="InternetLink"/>
          </w:rPr>
          <w:t>sool@hot.ee</w:t>
        </w:r>
      </w:hyperlink>
      <w:r>
        <w:rPr/>
        <w:t xml:space="preserve"> , 5205204 või tel/faks 47 33456. Koolituse läbinuile ka vastav tunnist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eljapäev 17. apri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9:45</w:t>
        <w:tab/>
        <w:tab/>
        <w:t>Saabumine, registreeri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0:00</w:t>
        <w:tab/>
        <w:tab/>
        <w:t>Liikuvuse põhialused spordis</w:t>
        <w:tab/>
        <w:tab/>
        <w:tab/>
        <w:t>Prof. Rein Jala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Audentese Ülikool   </w:t>
      </w:r>
    </w:p>
    <w:p>
      <w:pPr>
        <w:pStyle w:val="Normal"/>
        <w:rPr>
          <w:lang w:val="et-EE"/>
        </w:rPr>
      </w:pPr>
      <w:r>
        <w:rPr>
          <w:lang w:val="et-EE"/>
        </w:rPr>
        <w:t>11:15</w:t>
        <w:tab/>
        <w:tab/>
        <w:t>Kohvipa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:30</w:t>
        <w:tab/>
        <w:tab/>
        <w:t>Koordinatsiooni põhialused spordis</w:t>
        <w:tab/>
        <w:tab/>
        <w:t xml:space="preserve">Prof. Rein Jalak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Audentese Ülikool   </w:t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3:00</w:t>
        <w:tab/>
        <w:tab/>
        <w:t>Lõun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:00</w:t>
        <w:tab/>
        <w:tab/>
        <w:t>Lauatennise võistlusmäärused</w:t>
        <w:tab/>
        <w:tab/>
        <w:t>Marion Meier  ITTF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:45</w:t>
        <w:tab/>
        <w:tab/>
        <w:t>Treenerite kutsekvalifikatsiooni taseme</w:t>
        <w:tab/>
        <w:t>Toomas Tõnise  EOK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tõstmine, kordamine, aegumine.</w:t>
      </w:r>
    </w:p>
    <w:p>
      <w:pPr>
        <w:pStyle w:val="Normal"/>
        <w:rPr>
          <w:lang w:val="et-EE"/>
        </w:rPr>
      </w:pPr>
      <w:r>
        <w:rPr>
          <w:lang w:val="et-EE"/>
        </w:rPr>
        <w:t>15:20</w:t>
        <w:tab/>
        <w:tab/>
        <w:t>Kohvipa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5:30</w:t>
        <w:tab/>
        <w:tab/>
        <w:t>Lauatennise ajalugu, ITTF, ELTL</w:t>
        <w:tab/>
        <w:tab/>
        <w:t>Heikki Sool  ELT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6:15</w:t>
        <w:tab/>
        <w:tab/>
        <w:t>Serv ja selle tähtsus</w:t>
        <w:tab/>
        <w:tab/>
        <w:tab/>
        <w:tab/>
        <w:t>Rein Lindmä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Reede 18. april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10:00</w:t>
        <w:tab/>
        <w:tab/>
        <w:t xml:space="preserve">Treeningtunni ülesehitus erinevatele </w:t>
        <w:tab/>
        <w:tab/>
        <w:t xml:space="preserve">Prof. Ants Nurmekivi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vanuseastmetele ja tasemele</w:t>
        <w:tab/>
        <w:tab/>
        <w:t xml:space="preserve"> </w:t>
        <w:tab/>
        <w:t>Tartu Ülikool</w:t>
      </w:r>
    </w:p>
    <w:p>
      <w:pPr>
        <w:pStyle w:val="Normal"/>
        <w:rPr>
          <w:lang w:val="et-EE"/>
        </w:rPr>
      </w:pPr>
      <w:r>
        <w:rPr>
          <w:lang w:val="et-EE"/>
        </w:rPr>
        <w:t>11:20</w:t>
        <w:tab/>
        <w:tab/>
        <w:t>Kohvipa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:30</w:t>
        <w:tab/>
        <w:tab/>
        <w:t>Sportlase tippvormi ajastamine</w:t>
        <w:tab/>
        <w:tab/>
        <w:t>Prof. Ants Nurmekiv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Tartu Ülikool</w:t>
      </w:r>
    </w:p>
    <w:p>
      <w:pPr>
        <w:pStyle w:val="Normal"/>
        <w:rPr>
          <w:lang w:val="et-EE"/>
        </w:rPr>
      </w:pPr>
      <w:r>
        <w:rPr>
          <w:lang w:val="et-EE"/>
        </w:rPr>
        <w:t>13:00</w:t>
        <w:tab/>
        <w:tab/>
        <w:t>Lõun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:00</w:t>
        <w:tab/>
        <w:tab/>
        <w:t>Sportlase psühholoogilene ettevalmistus</w:t>
        <w:tab/>
        <w:t>Prof. Aave Hann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tiitlivõistlusteks (pikemaajaline ettevalm.)</w:t>
        <w:tab/>
        <w:t xml:space="preserve">         Tartu Ülikool</w:t>
      </w:r>
    </w:p>
    <w:p>
      <w:pPr>
        <w:pStyle w:val="Normal"/>
        <w:rPr>
          <w:lang w:val="et-EE"/>
        </w:rPr>
      </w:pPr>
      <w:r>
        <w:rPr>
          <w:lang w:val="et-EE"/>
        </w:rPr>
        <w:t>15:20</w:t>
        <w:tab/>
        <w:tab/>
        <w:t>Kohvipa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5:30</w:t>
        <w:tab/>
        <w:tab/>
        <w:t>Sportlase võistlussoorituseks keskendumise</w:t>
        <w:tab/>
        <w:t>Prof. Aave Hann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plaan</w:t>
        <w:tab/>
        <w:tab/>
        <w:tab/>
        <w:tab/>
        <w:tab/>
        <w:tab/>
        <w:t xml:space="preserve">         Tartu Ülik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ki Sool</w:t>
      </w:r>
    </w:p>
    <w:p>
      <w:pPr>
        <w:pStyle w:val="Normal"/>
        <w:rPr>
          <w:lang w:val="et-EE"/>
        </w:rPr>
      </w:pPr>
      <w:r>
        <w:rPr>
          <w:lang w:val="et-EE"/>
        </w:rPr>
        <w:t>ELTL treenerite eksamikomisjoni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7:00Z</dcterms:created>
  <dc:creator>Sool Heiki</dc:creator>
  <dc:description/>
  <cp:keywords/>
  <dc:language>en-US</dc:language>
  <cp:lastModifiedBy>Sirje Lubi</cp:lastModifiedBy>
  <dcterms:modified xsi:type="dcterms:W3CDTF">2008-04-10T15:47:00Z</dcterms:modified>
  <cp:revision>2</cp:revision>
  <dc:subject/>
  <dc:title>LAUATENNISETREENERITE KOOLITUSE KAVA</dc:title>
</cp:coreProperties>
</file>