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sz w:val="44"/>
        </w:rPr>
      </w:pPr>
      <w:r>
        <w:rPr>
          <w:sz w:val="44"/>
        </w:rPr>
        <w:t>RAHVUSVAHELINE  NÕMME GP 2007</w:t>
      </w:r>
    </w:p>
    <w:p>
      <w:pPr>
        <w:pStyle w:val="Normal"/>
        <w:ind w:left="1440" w:firstLine="720"/>
        <w:rPr/>
      </w:pPr>
      <w:r>
        <w:rPr>
          <w:b/>
          <w:i/>
          <w:iCs/>
          <w:sz w:val="28"/>
          <w:szCs w:val="32"/>
        </w:rPr>
        <w:t xml:space="preserve"> </w:t>
      </w:r>
      <w:r>
        <w:rPr>
          <w:b/>
          <w:i/>
          <w:iCs/>
          <w:sz w:val="28"/>
          <w:szCs w:val="32"/>
        </w:rPr>
        <w:t>10.- 11. NOVEMBER 2007, Tallinn</w:t>
      </w:r>
    </w:p>
    <w:p>
      <w:pPr>
        <w:pStyle w:val="Normal"/>
        <w:tabs>
          <w:tab w:val="clear" w:pos="720"/>
          <w:tab w:val="left" w:pos="49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1"/>
        <w:rPr/>
      </w:pPr>
      <w:r>
        <w:rPr/>
        <w:t>VÕISTLUSJUHEN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Cs w:val="28"/>
        </w:rPr>
        <w:t>EESMÄRK: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auatennise populariseerimine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rahvusvahelise võistluskogemuse pakkumin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Cs w:val="28"/>
        </w:rPr>
        <w:t>treeningutest osavõtu motivatsiooni suurendam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AEG JA KOHT:</w:t>
      </w:r>
    </w:p>
    <w:p>
      <w:pPr>
        <w:pStyle w:val="TextBody"/>
        <w:rPr/>
      </w:pPr>
      <w:r>
        <w:rPr>
          <w:b w:val="false"/>
          <w:bCs/>
          <w:sz w:val="24"/>
        </w:rPr>
        <w:t>10. – 11. november 2007, kell 11.00 Kristiine Spordihoones, asukoht:Forelli 12, Tallinn.</w:t>
      </w:r>
    </w:p>
    <w:p>
      <w:pPr>
        <w:pStyle w:val="Normal"/>
        <w:rPr/>
      </w:pPr>
      <w:r>
        <w:rPr>
          <w:bCs/>
          <w:szCs w:val="28"/>
          <w:lang w:val="de-DE"/>
        </w:rPr>
        <w:t>10.novembril, algusega kell 11.00 toimub ka Eesti Laste GP 3 etapp (1993 ja hiljem sündinud)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Cs/>
          <w:szCs w:val="28"/>
        </w:rPr>
        <w:t>10.11.2007</w:t>
        <w:tab/>
        <w:tab/>
        <w:t>11.00</w:t>
        <w:tab/>
        <w:tab/>
        <w:t>ELTL Laste GP 4 etapp (1993 – 2000);</w:t>
      </w:r>
    </w:p>
    <w:p>
      <w:pPr>
        <w:pStyle w:val="Normal"/>
        <w:rPr/>
      </w:pPr>
      <w:r>
        <w:rPr>
          <w:bCs/>
          <w:szCs w:val="28"/>
        </w:rPr>
        <w:t>10.11.2007</w:t>
        <w:tab/>
        <w:tab/>
        <w:t>11.00</w:t>
        <w:tab/>
        <w:tab/>
        <w:t>International Nõmme GP  võistkonna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>võistlus 1984 – 1992 a. sündinud lastele;</w:t>
      </w:r>
    </w:p>
    <w:p>
      <w:pPr>
        <w:pStyle w:val="Normal"/>
        <w:rPr/>
      </w:pPr>
      <w:r>
        <w:rPr>
          <w:bCs/>
          <w:szCs w:val="28"/>
        </w:rPr>
        <w:t>11.11.2007</w:t>
        <w:tab/>
        <w:tab/>
        <w:t>11.00</w:t>
        <w:tab/>
        <w:tab/>
        <w:t>International Nõmme GP  individuaalne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>võistlus 1984 – 1992 a. sündinud lastele;</w:t>
      </w:r>
    </w:p>
    <w:p>
      <w:pPr>
        <w:pStyle w:val="Normal"/>
        <w:rPr/>
      </w:pPr>
      <w:r>
        <w:rPr>
          <w:bCs/>
          <w:szCs w:val="28"/>
          <w:lang w:val="de-DE"/>
        </w:rPr>
        <w:t>11.11.2007</w:t>
        <w:tab/>
        <w:tab/>
        <w:t>11.00</w:t>
        <w:tab/>
        <w:tab/>
        <w:t>Võistkondlik võistlus ajavahemikus 1993 – 2000</w:t>
        <w:tab/>
        <w:tab/>
        <w:tab/>
        <w:tab/>
        <w:tab/>
        <w:tab/>
        <w:t>sündinud noortele ja lastele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VÕISTLUSSÜSTEEM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Võistkonnavõistlus toimub kahe miinuse süsteemis, kõikide kohtade väljaselgitamiseni. Võistkonda kuulub 3 võistlejat ning mängitakse järgmise skeemi järgi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A-X; B-Y; C-Z;A-Y; B-X, kolme võidupunktini. </w:t>
      </w:r>
    </w:p>
    <w:p>
      <w:pPr>
        <w:pStyle w:val="Normal"/>
        <w:rPr/>
      </w:pPr>
      <w:r>
        <w:rPr>
          <w:bCs/>
          <w:szCs w:val="28"/>
          <w:lang w:val="de-DE"/>
        </w:rPr>
        <w:t xml:space="preserve">Individuaalvõistlus 1984 – 1991 a. sündinud noortele viiakse läbi alagruppides. Moodustatakse neljased alagrupid, kus 2 esimest pääsevad finaali mängima kohtadele 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1-16 ning alagruppide 3-4 mängivad edasi lohutusturniiri kohtadele 17-. Kõik mängud mängitakse parem viiest. (Võistlussüsteem sõltub osavõtjate arvust. Peakohtunikul, Koit Korkmannil on õigus muuta võistlussüsteemi vastavalt osavõtjate arvule.)</w:t>
      </w:r>
    </w:p>
    <w:p>
      <w:pPr>
        <w:pStyle w:val="Normal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>OSAVÕTUMAKS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1984 – 1992 sündinud noorte individuaalvõistlus</w:t>
        <w:tab/>
        <w:tab/>
        <w:t>80 EE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lang w:val="fi-FI"/>
        </w:rPr>
        <w:t xml:space="preserve">Eesti Laste GP ( 1993 ja hiljem sündinud)                           </w:t>
        <w:tab/>
        <w:t>50 EE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Võistkonnavõistlus (1984 – 1992), üks võistkond     </w:t>
        <w:tab/>
        <w:tab/>
        <w:t>200 EE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Võistkonnavõistlus (1993 – 2000), üks võistkond   </w:t>
        <w:tab/>
        <w:tab/>
        <w:t>200 EEK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>REGISTREERIMINE:</w:t>
      </w:r>
    </w:p>
    <w:p>
      <w:pPr>
        <w:pStyle w:val="Normal"/>
        <w:rPr/>
      </w:pPr>
      <w:r>
        <w:rPr>
          <w:bCs/>
          <w:szCs w:val="28"/>
        </w:rPr>
        <w:t>Osavõtuks registreeruda saab kuni 07.11.2007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e-mail: </w:t>
      </w:r>
      <w:hyperlink r:id="rId2">
        <w:r>
          <w:rPr>
            <w:rStyle w:val="InternetLink"/>
            <w:bCs/>
            <w:szCs w:val="28"/>
            <w:lang w:val="de-DE"/>
          </w:rPr>
          <w:t>katrin057@hot.ee</w:t>
        </w:r>
      </w:hyperlink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tel/fax: +372 6542098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GSM 55579902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Katrin Marks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MAJANDAMINE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Kõik korraldamisega seotud kulud kannab korraldav klubi, kellele laekuvad kõik osavõtumaksud. Osalejaid ei toitlustata ega majutata. Kõik osavõtuga seotud kulud kannab võistleja ise või teda lähetanud organisatsioon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-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UU VAJALIK INFORMATSIOON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Oma tervisliku seisundi eest vastutab iga võistleja ise. Võistluste käigus tekkinud küsimused lahendab võistluste peakohtunik Koit Korkmann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rPr>
          <w:b w:val="false"/>
          <w:b w:val="false"/>
          <w:i/>
          <w:i/>
          <w:lang w:val="de-DE"/>
        </w:rPr>
      </w:pPr>
      <w:r>
        <w:rPr>
          <w:lang w:val="de-DE"/>
        </w:rPr>
        <w:t>AUTASUSTAMINE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lang w:val="de-DE"/>
        </w:rPr>
        <w:t xml:space="preserve">1984 – 1992 sündinud noorte esimest kolme paremat autasustatakse </w:t>
      </w:r>
    </w:p>
    <w:p>
      <w:pPr>
        <w:pStyle w:val="Normal"/>
        <w:ind w:left="1440" w:firstLine="360"/>
        <w:rPr>
          <w:bCs/>
          <w:szCs w:val="28"/>
          <w:lang w:val="de-DE"/>
        </w:rPr>
      </w:pPr>
      <w:r>
        <w:rPr>
          <w:bCs/>
          <w:szCs w:val="28"/>
          <w:lang w:val="de-DE"/>
        </w:rPr>
        <w:t>diplomi ja esemelise auhinnaga ( I koht vähemalt 200 EEK väärtuses)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lang w:val="de-DE"/>
        </w:rPr>
        <w:t>1984 – 1992 sündinud noorte esimese kolme võistkonna liikmeid autasustatakse  esemelise auhinnaga. Võitjat võistkonda karikaga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lang w:val="de-DE"/>
        </w:rPr>
        <w:t>1993 – 2000 sündinud noorte esimese kolme võistkonna liikmeid autasustatakse esemelise auhinnaga. Võitjat võistkonda karikaga</w:t>
      </w:r>
    </w:p>
    <w:p>
      <w:pPr>
        <w:pStyle w:val="Normal"/>
        <w:numPr>
          <w:ilvl w:val="0"/>
          <w:numId w:val="4"/>
        </w:numPr>
        <w:rPr>
          <w:bCs/>
          <w:szCs w:val="28"/>
          <w:lang w:val="de-DE"/>
        </w:rPr>
      </w:pPr>
      <w:r>
        <w:rPr>
          <w:bCs/>
          <w:szCs w:val="28"/>
          <w:lang w:val="de-DE"/>
        </w:rPr>
        <w:t>1993 – 2000 sündinud noorte esimest kolme paremat autasustatakse diplomi</w:t>
      </w:r>
    </w:p>
    <w:p>
      <w:pPr>
        <w:pStyle w:val="Normal"/>
        <w:ind w:left="144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       </w:t>
      </w:r>
      <w:r>
        <w:rPr>
          <w:bCs/>
          <w:szCs w:val="28"/>
          <w:lang w:val="de-DE"/>
        </w:rPr>
        <w:t>ja esemelise auhinnaga.</w:t>
      </w:r>
    </w:p>
    <w:p>
      <w:pPr>
        <w:pStyle w:val="Normal"/>
        <w:ind w:left="180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Võistluse korraldaja:</w:t>
        <w:tab/>
        <w:t>Nõmme Spordiklubi, esindaja Katrin Marks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Võistluste peakohtunik: </w:t>
        <w:tab/>
        <w:t>Koit Korkmann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Võistluste peasekretärid: </w:t>
        <w:tab/>
        <w:t>Piret Eesmaa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ab/>
        <w:tab/>
        <w:tab/>
        <w:tab/>
        <w:t>Katrin Marks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International Nõmme GP 2007 toetajad:</w:t>
        <w:tab/>
      </w:r>
      <w:r>
        <w:rPr>
          <w:bCs/>
          <w:szCs w:val="28"/>
          <w:lang w:val="de-DE"/>
        </w:rPr>
        <w:t xml:space="preserve"> AS Värska Vesi, Tallinna Noorsoo- ja Spordiamet, Tallinna Haridusamet, Mustamäe LOV, AS Rademar Sport, Nõmme LOV, Kristiine LOV, Kultuuriministeeri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/>
    <w:rPr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057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1:00Z</dcterms:created>
  <dc:creator>Tiit</dc:creator>
  <dc:description/>
  <cp:keywords/>
  <dc:language>en-US</dc:language>
  <cp:lastModifiedBy>Sirje Lubi</cp:lastModifiedBy>
  <dcterms:modified xsi:type="dcterms:W3CDTF">2007-11-05T09:11:00Z</dcterms:modified>
  <cp:revision>2</cp:revision>
  <dc:subject/>
  <dc:title>INTERNATIONAL NÕMME GP 2004</dc:title>
</cp:coreProperties>
</file>