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STIGA MASTERS MINIMES 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ste définitive des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OY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N Dio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ug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JA Domi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-Allemag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HVOSTOV Max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uss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IZ Roma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ATI Mikal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ssi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UKIC Patr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é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TSPIES Davi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publique Tchè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RVART Niko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at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BLOND Migu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SPARIK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aqu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STEA Adr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um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GRO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g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LIK Tib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publique Tchè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UCKO Robe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aqu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STAPELLE Valen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g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ROLSBACH Marc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-Allemagne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GIRL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AVAC Lé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at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NATOVITCH Evgen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ONDUL Al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oldav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OVA Valér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o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LESTER Sa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g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ETREKOVA Danie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Slovaqu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FEFFER Lau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a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AUSHALTER Solè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a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A Véro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é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AYEVA Kajsiary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ieloruss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ALINT Bernadet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um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ETSHKO Olesj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Esto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MMER Ale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ssen/Allemag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EFCOVA Kristy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épublique Tchè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SKOVA Deni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publique Tchè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ZALA Veroni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Slové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erves : GIRLS = Hansen Julia (B)</w:t>
        <w:tab/>
        <w:tab/>
        <w:t>BOYS = Vilchez Miguel-Angel (S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55:00Z</dcterms:created>
  <dc:creator>PC</dc:creator>
  <dc:description/>
  <cp:keywords/>
  <dc:language>en-US</dc:language>
  <cp:lastModifiedBy>Sirje Lubi</cp:lastModifiedBy>
  <cp:lastPrinted>2007-09-13T06:57:00Z</cp:lastPrinted>
  <dcterms:modified xsi:type="dcterms:W3CDTF">2007-10-20T15:55:00Z</dcterms:modified>
  <cp:revision>2</cp:revision>
  <dc:subject/>
  <dc:title>Masters Garçons</dc:title>
</cp:coreProperties>
</file>