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t-EE"/>
        </w:rPr>
        <w:t xml:space="preserve">EESTI LAUATENNISELIIDU JUHATUSE KOOSOLEK 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  <w:t>19. aprill 2007, Tallinn Sotsiaalministeerium, algus kell 14.3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l osalesid: Juhatuse liikmed Raivo Paavo, Peeter Allikoja, Viljar Kasemaa, Allar Oviir, Jaan Härms, Vladimir Petrov, Sirje Lubi</w:t>
      </w:r>
    </w:p>
    <w:p>
      <w:pPr>
        <w:pStyle w:val="Normal"/>
        <w:rPr>
          <w:lang w:val="et-EE"/>
        </w:rPr>
      </w:pPr>
      <w:r>
        <w:rPr>
          <w:lang w:val="et-EE"/>
        </w:rPr>
        <w:t>Projektijuht Koit Korkma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uudusid: Kaire Kutsar, Heikki Sool, Toomas Kookla, Urmas King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 xml:space="preserve">Päevakord </w:t>
      </w:r>
      <w:r>
        <w:rPr>
          <w:i/>
          <w:u w:val="single"/>
          <w:lang w:val="et-EE"/>
        </w:rPr>
        <w:t>( Projekt)</w:t>
      </w:r>
    </w:p>
    <w:p>
      <w:pPr>
        <w:pStyle w:val="Normal"/>
        <w:rPr>
          <w:i/>
          <w:i/>
          <w:u w:val="single"/>
          <w:lang w:val="et-EE"/>
        </w:rPr>
      </w:pPr>
      <w:r>
        <w:rPr>
          <w:i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LTL 2007/2008 kalenderplaan ja juhendi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okkuvõtted EM-st ja ettevalmistus Balti MV-ks, MM-ks, Eesti-Soome maavõistluseks, Suveuniversiaadik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LTL aastakoosolekust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rPr>
          <w:lang w:val="et-EE"/>
        </w:rPr>
      </w:pPr>
      <w:r>
        <w:rPr>
          <w:lang w:val="et-EE"/>
        </w:rPr>
        <w:t>Kinnitati ülaltoodud päevakor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1. ELTL kalenderplaan ja juhendid 2007/2008 – Koit Korkma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enderplaani projekt on valmis, piirkondlikel liitudel, klubidel jt. võimalus lisada oma võistlused. </w:t>
      </w:r>
    </w:p>
    <w:p>
      <w:pPr>
        <w:pStyle w:val="Normal"/>
        <w:rPr>
          <w:lang w:val="et-EE"/>
        </w:rPr>
      </w:pPr>
      <w:r>
        <w:rPr>
          <w:lang w:val="et-EE"/>
        </w:rPr>
        <w:t>Juhendite osas oli 3 ettepanekut:</w:t>
      </w:r>
    </w:p>
    <w:p>
      <w:pPr>
        <w:pStyle w:val="Normal"/>
        <w:rPr/>
      </w:pPr>
      <w:r>
        <w:rPr>
          <w:lang w:val="et-EE"/>
        </w:rPr>
        <w:t>-  Viljandi Sakala/Peeter Allikoja – sätestada nõue, et Eesti võistkondlikel MV-l osalemiseks peab klubi oma välismängijate osas  esitama vastava Assotsiatsiooni kirjaliku nõusoleku</w:t>
      </w:r>
    </w:p>
    <w:p>
      <w:pPr>
        <w:pStyle w:val="Normal"/>
        <w:rPr/>
      </w:pPr>
      <w:r>
        <w:rPr>
          <w:lang w:val="et-EE"/>
        </w:rPr>
        <w:t xml:space="preserve">Otsustati: Allar Oviir suhtleb klubide esindajatega üldise seisukoha väljaselgitamiseks. Uus arutelu mai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-  Aseri SK/Pekka Laidinen – muuta Eesti võistk. MV võistlussüsteemi III liigas. Otsustati: Põhimõtteliselt mängida kõigis liigades sama süsteemi järgi, kuid III liiga võistlussüsteem selgub pärast võistkondadae registreerimist ja oleneb reg. võistkondade arvust  </w:t>
      </w:r>
    </w:p>
    <w:p>
      <w:pPr>
        <w:pStyle w:val="Normal"/>
        <w:rPr/>
      </w:pPr>
      <w:r>
        <w:rPr>
          <w:lang w:val="et-EE"/>
        </w:rPr>
        <w:t xml:space="preserve">-  Aseri SK/Pekka Laidinen – ELTL GP korraldamisel pöörduda tagasi varasema süsteemi juurde, kus mängiti ühes vanuseklassis, mille tulemustest selgus erinevate võistlusklasside paremusjärjestus. Otsustati: Jätkata ELTL GP korraldamist praegu kehtiva juhendi alusel 8 erinevas võistlusklassis täiendades NJ võistlusklassi kõigi kohtade väljamängimisega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2. Kokkuvõtted EM-st  - Vallot Vainula ja Vladimir Petrov</w:t>
      </w:r>
    </w:p>
    <w:p>
      <w:pPr>
        <w:pStyle w:val="Normal"/>
        <w:rPr>
          <w:lang w:val="et-EE"/>
        </w:rPr>
      </w:pPr>
      <w:r>
        <w:rPr>
          <w:lang w:val="et-EE"/>
        </w:rPr>
        <w:t>EM-l osales 35 meeskonda, kes mängisid 3 divisionis, Eestile 26. koht</w:t>
      </w:r>
    </w:p>
    <w:p>
      <w:pPr>
        <w:pStyle w:val="Normal"/>
        <w:rPr>
          <w:lang w:val="et-EE"/>
        </w:rPr>
      </w:pPr>
      <w:r>
        <w:rPr>
          <w:lang w:val="et-EE"/>
        </w:rPr>
        <w:t>Eesti – Türgi 0:3, Eesti – Läti 3:2, Eesti – Inglismaa 0:3</w:t>
      </w:r>
    </w:p>
    <w:p>
      <w:pPr>
        <w:pStyle w:val="Normal"/>
        <w:rPr>
          <w:lang w:val="et-EE"/>
        </w:rPr>
      </w:pPr>
      <w:r>
        <w:rPr>
          <w:lang w:val="et-EE"/>
        </w:rPr>
        <w:t>Osales 31 naiskonda, kes mängisid 3 erinevas divisionis, Eestile 27. koht</w:t>
      </w:r>
    </w:p>
    <w:p>
      <w:pPr>
        <w:pStyle w:val="Normal"/>
        <w:rPr>
          <w:lang w:val="et-EE"/>
        </w:rPr>
      </w:pPr>
      <w:r>
        <w:rPr>
          <w:lang w:val="et-EE"/>
        </w:rPr>
        <w:t>Eesti – Bulgaaria 0:3,  Eesti – Taani 2:3, Eesti – Norra 3:0</w:t>
      </w:r>
    </w:p>
    <w:p>
      <w:pPr>
        <w:pStyle w:val="Normal"/>
        <w:rPr/>
      </w:pPr>
      <w:r>
        <w:rPr>
          <w:lang w:val="et-EE"/>
        </w:rPr>
        <w:t xml:space="preserve">Ind. turniiril oli ehk parim tulemus: Vallot Vainula oli ainus mängija, kes V. Samsonovi vastu kuni finaalini seti võitis.  </w:t>
      </w:r>
    </w:p>
    <w:p>
      <w:pPr>
        <w:pStyle w:val="Normal"/>
        <w:rPr>
          <w:lang w:val="et-EE"/>
        </w:rPr>
      </w:pPr>
      <w:r>
        <w:rPr>
          <w:lang w:val="et-EE"/>
        </w:rPr>
        <w:t>Kokkuvõttes: Nii naiskonnal kui meeskonnal on potensiaali mängimaks 2. divisionis, kuid võimalused jäid 100 %-liselt realiseerimat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BALTI MV – 28.-29.04. Valg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upäeval turniiri algus kell 13.00, pühapäeval kell 09.00 </w:t>
      </w:r>
    </w:p>
    <w:p>
      <w:pPr>
        <w:pStyle w:val="Normal"/>
        <w:rPr>
          <w:lang w:val="et-EE"/>
        </w:rPr>
      </w:pPr>
      <w:r>
        <w:rPr>
          <w:lang w:val="et-EE"/>
        </w:rPr>
        <w:t>Spordihoone on 2005. valminud kompleks, kus lisaks saalile on mahutatud kergejõustikumaneez. Põrand hele parkett. Lauad – JOOLA Duomat</w:t>
      </w:r>
    </w:p>
    <w:p>
      <w:pPr>
        <w:pStyle w:val="Normal"/>
        <w:rPr>
          <w:lang w:val="et-EE"/>
        </w:rPr>
      </w:pPr>
      <w:r>
        <w:rPr>
          <w:lang w:val="et-EE"/>
        </w:rPr>
        <w:t>Võistkonnad: Läti, Leedu, Eesti I ja Eesti II</w:t>
      </w:r>
    </w:p>
    <w:p>
      <w:pPr>
        <w:pStyle w:val="Normal"/>
        <w:rPr/>
      </w:pPr>
      <w:r>
        <w:rPr>
          <w:lang w:val="et-EE"/>
        </w:rPr>
        <w:t>Kinnitati Eesti koondiste kosseisud:</w:t>
      </w:r>
    </w:p>
    <w:p>
      <w:pPr>
        <w:pStyle w:val="Normal"/>
        <w:rPr/>
      </w:pPr>
      <w:r>
        <w:rPr>
          <w:lang w:val="et-EE"/>
        </w:rPr>
        <w:t xml:space="preserve">EESTI  I - Universiaadi koondised </w:t>
      </w:r>
    </w:p>
    <w:p>
      <w:pPr>
        <w:pStyle w:val="Normal"/>
        <w:rPr>
          <w:lang w:val="et-EE"/>
        </w:rPr>
      </w:pPr>
      <w:r>
        <w:rPr>
          <w:lang w:val="et-EE"/>
        </w:rPr>
        <w:t>Meeskond: A. Smirnov, T. Valdre, K. Oviir, D. Mihhejev</w:t>
      </w:r>
    </w:p>
    <w:p>
      <w:pPr>
        <w:pStyle w:val="Normal"/>
        <w:rPr>
          <w:lang w:val="et-EE"/>
        </w:rPr>
      </w:pPr>
      <w:r>
        <w:rPr>
          <w:lang w:val="et-EE"/>
        </w:rPr>
        <w:t>Naiskond: M. Morozova, M. Marks, S. Repp, M. Smirnova</w:t>
      </w:r>
    </w:p>
    <w:p>
      <w:pPr>
        <w:pStyle w:val="Normal"/>
        <w:rPr>
          <w:lang w:val="et-EE"/>
        </w:rPr>
      </w:pPr>
      <w:r>
        <w:rPr>
          <w:lang w:val="et-EE"/>
        </w:rPr>
        <w:t>Treenerid J. Härms ja K. Marks</w:t>
      </w:r>
    </w:p>
    <w:p>
      <w:pPr>
        <w:pStyle w:val="Normal"/>
        <w:rPr>
          <w:lang w:val="et-EE"/>
        </w:rPr>
      </w:pPr>
      <w:r>
        <w:rPr>
          <w:lang w:val="et-EE"/>
        </w:rPr>
        <w:t>EESTI II  noortekoondised</w:t>
      </w:r>
    </w:p>
    <w:p>
      <w:pPr>
        <w:pStyle w:val="Normal"/>
        <w:rPr>
          <w:lang w:val="et-EE"/>
        </w:rPr>
      </w:pPr>
      <w:r>
        <w:rPr>
          <w:lang w:val="et-EE"/>
        </w:rPr>
        <w:t>Naiskond: L. Dmitrijeva, K. Shevtsova, D. Rogushina</w:t>
      </w:r>
    </w:p>
    <w:p>
      <w:pPr>
        <w:pStyle w:val="Normal"/>
        <w:rPr/>
      </w:pPr>
      <w:r>
        <w:rPr>
          <w:lang w:val="et-EE"/>
        </w:rPr>
        <w:t>Meeskond: K. Siispool, T. Libene, K. Reinvee</w:t>
      </w:r>
    </w:p>
    <w:p>
      <w:pPr>
        <w:pStyle w:val="Normal"/>
        <w:rPr/>
      </w:pPr>
      <w:r>
        <w:rPr>
          <w:lang w:val="et-EE"/>
        </w:rPr>
        <w:t xml:space="preserve">Treener V. Petrov.  </w:t>
      </w:r>
    </w:p>
    <w:p>
      <w:pPr>
        <w:pStyle w:val="Normal"/>
        <w:rPr>
          <w:lang w:val="et-EE"/>
        </w:rPr>
      </w:pPr>
      <w:r>
        <w:rPr>
          <w:lang w:val="et-EE"/>
        </w:rPr>
        <w:t>Ind. turniirile oodatud kõik meie parimad, registreerimine kuni 25.0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jutus külalistemaja SÄDE on 70-datel ehitatud Valga esindushotell, mis tänasel päeval on täpselt samas seisukorras.</w:t>
      </w:r>
    </w:p>
    <w:p>
      <w:pPr>
        <w:pStyle w:val="Normal"/>
        <w:rPr>
          <w:lang w:val="et-EE"/>
        </w:rPr>
      </w:pPr>
      <w:r>
        <w:rPr>
          <w:lang w:val="et-EE"/>
        </w:rPr>
        <w:t>Toitlustamine pubis Voorimees, restoranis Metsis ja Spordihoone kohvik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M, 20.-27.05.07 Zagreb</w:t>
      </w:r>
    </w:p>
    <w:p>
      <w:pPr>
        <w:pStyle w:val="Normal"/>
        <w:rPr>
          <w:lang w:val="et-EE"/>
        </w:rPr>
      </w:pPr>
      <w:r>
        <w:rPr>
          <w:lang w:val="et-EE"/>
        </w:rPr>
        <w:t>Reg. M: K. Lindmäe, K. Latt, L. Dmitrijeva</w:t>
      </w:r>
    </w:p>
    <w:p>
      <w:pPr>
        <w:pStyle w:val="Normal"/>
        <w:rPr>
          <w:lang w:val="et-EE"/>
        </w:rPr>
      </w:pPr>
      <w:r>
        <w:rPr>
          <w:lang w:val="et-EE"/>
        </w:rPr>
        <w:t>N: V. Vainula, A. Smirnov, V. Petrov</w:t>
      </w:r>
    </w:p>
    <w:p>
      <w:pPr>
        <w:pStyle w:val="Normal"/>
        <w:rPr>
          <w:lang w:val="et-EE"/>
        </w:rPr>
      </w:pPr>
      <w:r>
        <w:rPr>
          <w:lang w:val="et-EE"/>
        </w:rPr>
        <w:t>Delegaadid: Raivo Paavo ja Sirje Lubi, ACC Jaak Pählapuu, ACC Jaan Härms</w:t>
      </w:r>
    </w:p>
    <w:p>
      <w:pPr>
        <w:pStyle w:val="Normal"/>
        <w:rPr>
          <w:lang w:val="et-EE"/>
        </w:rPr>
      </w:pPr>
      <w:r>
        <w:rPr>
          <w:lang w:val="et-EE"/>
        </w:rPr>
        <w:t>Kutsutud IU Marion Meie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ennuplaan: </w:t>
      </w:r>
    </w:p>
    <w:p>
      <w:pPr>
        <w:pStyle w:val="Normal"/>
        <w:rPr>
          <w:lang w:val="et-EE"/>
        </w:rPr>
      </w:pPr>
      <w:r>
        <w:rPr>
          <w:lang w:val="et-EE"/>
        </w:rPr>
        <w:t>20.05.07 Tallinn – Praha OK879 15.15 – 16.2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Praha – Zagreb  OK 814  19.00 – 20.35</w:t>
      </w:r>
    </w:p>
    <w:p>
      <w:pPr>
        <w:pStyle w:val="Normal"/>
        <w:rPr>
          <w:lang w:val="et-EE"/>
        </w:rPr>
      </w:pPr>
      <w:r>
        <w:rPr>
          <w:lang w:val="et-EE"/>
        </w:rPr>
        <w:t>25.05.07 Zagreb – Praha OK 819 14.30 – 16.0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Praha – Tallinn OK 876 20.40 -23.40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ESTI – SOOME NOORTE MAAVÕISTLUS, 18.05.07 Helsingi</w:t>
      </w:r>
    </w:p>
    <w:p>
      <w:pPr>
        <w:pStyle w:val="Normal"/>
        <w:rPr/>
      </w:pPr>
      <w:r>
        <w:rPr>
          <w:lang w:val="et-EE"/>
        </w:rPr>
        <w:t>ELTL noorteprojekti I etapp, mille esimene üritus, laager Aseris, läks korda lõpeb Eesti – Soome noorte maavõistlusega Helsingis 18.05.07.</w:t>
      </w:r>
    </w:p>
    <w:p>
      <w:pPr>
        <w:pStyle w:val="Normal"/>
        <w:rPr/>
      </w:pPr>
      <w:r>
        <w:rPr>
          <w:lang w:val="et-EE"/>
        </w:rPr>
        <w:t xml:space="preserve">Teine laager – juuni Narvas, kolmas laager augustis Viljandi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võistluse koosseisude lõplik valik vastavalt Eesti Noorte TOP 8 tulemustele (13.05.07 Narvas): </w:t>
      </w:r>
    </w:p>
    <w:p>
      <w:pPr>
        <w:pStyle w:val="Normal"/>
        <w:rPr>
          <w:lang w:val="et-EE"/>
        </w:rPr>
      </w:pPr>
      <w:r>
        <w:rPr>
          <w:lang w:val="et-EE"/>
        </w:rPr>
        <w:t>Transport Lindaline „Merilin” 18.05.07 kell 10.00, 20.05.07 kell 20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jutus – vastavalt klubide plaanidele, ELTL kannab kulutuse seoses majutusega 18-19.05, toitlustamisega 18.05  ja Tallinn-Helsingi-Tallinn transpordiga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UVEUNIVERSIAAD, 06.-18.08 Bankok</w:t>
      </w:r>
    </w:p>
    <w:p>
      <w:pPr>
        <w:pStyle w:val="Normal"/>
        <w:rPr>
          <w:lang w:val="et-EE"/>
        </w:rPr>
      </w:pPr>
      <w:r>
        <w:rPr>
          <w:lang w:val="et-EE"/>
        </w:rPr>
        <w:t>Reg. M. Morozova, M. Marks, S. Repp, M. Smirnov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mirnov, D. Mihhejev, T. Valdre, K. Oviir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reener: Meeskond J. Härms, vastavalt K. Marksi avaldusele kinnitati naiskonna treeneriks K. Marks. Treenerid koordineerivad omavahel ettevalmistu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t-EE"/>
        </w:rPr>
        <w:t>3. ELTL aatakoosolek – 05.06.07 Tallinna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Päevakorras: 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ELTL 2006 tegevuse ja finantsaasta aruannne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ELTL põhikirja muutmine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LTL arengukav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t-EE"/>
        </w:rPr>
        <w:t xml:space="preserve">4. Jooksvad küsimused: </w:t>
      </w:r>
    </w:p>
    <w:p>
      <w:pPr>
        <w:pStyle w:val="Normal"/>
        <w:ind w:left="36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LTL liikmeks võeti Valga Lauatennise ja koroonaklubiklubi, esindaja D. Malõshev, liikmeid 22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ultuuriministeeriumi järelkasvu projekt  keskhariduse omandanud perspektiivsetele sportlastele, et toetada üleminekut juunioride klassist täiskasvanute klass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Kandidaadid: K. Lindmäe, K. Siispool, K. Latt, A. Smirnov. Ressurss 1 milj. krooni a 20-40.000, treeningtöö korraldamiseks. Taotlused ( põhjalik dokument ) kuni 02.05.07. 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t-EE"/>
        </w:rPr>
      </w:pPr>
      <w:r>
        <w:rPr>
          <w:lang w:val="et-EE"/>
        </w:rPr>
        <w:t xml:space="preserve">Klubide statistika aruanded , tähtaeg 01.05.07 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ELTL kuulutab välja konkursi Eesti koondise treeneri ametikohale hooajal 2007/2008.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 xml:space="preserve">Kandidaadil palume esitada kirjalikult oma nägemus koondise tööst. Taotlejal peab olema kutsetunnistus, treener III tase või kõrgem.  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Tingimused treeneri ja alaliidu kokkuleppel.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/>
      </w:pPr>
      <w:r>
        <w:rPr>
          <w:b/>
          <w:lang w:val="et-EE"/>
        </w:rPr>
        <w:t>Taotluste esitamine kuni 15.05.2007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oosolek lõppes kell 16.3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oosolekut juhatas                                    Raivo Paavo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Protokollis                                                 Sirje Lubi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48:00Z</dcterms:created>
  <dc:creator>Sirje Lubi</dc:creator>
  <dc:description/>
  <cp:keywords/>
  <dc:language>en-US</dc:language>
  <cp:lastModifiedBy>Sirje Lubi</cp:lastModifiedBy>
  <cp:lastPrinted>2007-04-19T14:13:00Z</cp:lastPrinted>
  <dcterms:modified xsi:type="dcterms:W3CDTF">2007-04-24T13:25:00Z</dcterms:modified>
  <cp:revision>3</cp:revision>
  <dc:subject/>
  <dc:title>Eesti Lauatenniseliidu juhatus </dc:title>
</cp:coreProperties>
</file>