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allinna Koolinoorte XXV Spordimängud lauatennis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</w:t>
        <w:tab/>
        <w:t xml:space="preserve">Nõmme Põhikool                 Kaspar Kasemets, Arno Kasemets, Mark Henri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</w:t>
      </w:r>
      <w:r>
        <w:rPr>
          <w:lang w:val="et-EE"/>
        </w:rPr>
        <w:t>Pedoson, Kerli Kaljuste, Cathy Liis Suurkiv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</w:t>
      </w:r>
      <w:r>
        <w:rPr>
          <w:lang w:val="et-EE"/>
        </w:rPr>
        <w:t>Heidi Maiberg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</w:t>
        <w:tab/>
        <w:t>Tallinna 37 keskkool           Raimond Einer, Tarvi Kaljuste, Aivar Pavlov,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</w:t>
      </w:r>
      <w:r>
        <w:rPr>
          <w:lang w:val="et-EE"/>
        </w:rPr>
        <w:t>Marika Lukašejeva, Kairi Jürme, Sirli Aar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</w:t>
        <w:tab/>
        <w:t>TTG                                     Rauno Kivi, Hendrik Kivi, Kris-Sten Rist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</w:t>
      </w:r>
      <w:r>
        <w:rPr>
          <w:lang w:val="et-EE"/>
        </w:rPr>
        <w:t>Anna-Britta Eesmaa, Johanna Christjanson,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</w:t>
      </w:r>
      <w:r>
        <w:rPr>
          <w:lang w:val="et-EE"/>
        </w:rPr>
        <w:t>Pille-Riin Vackerman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Nõmme Gümnaasium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allinna Heleni Kool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allinna Saksa Gümnaasium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RAM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GAG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J.Westholmi Gümnaasium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allinna 21 keskkool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Pelgulinna Gümnaasium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Õismäe Humanitaargümnaasium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Nõmme Põhikool II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ustamäe Gümnaasium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Lasnamäe Gümnaasium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TG II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Lilleküla Gümnaasiu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eakohtunik: Katrin Mar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easekretär: Piret Eesma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44:00Z</dcterms:created>
  <dc:creator>m</dc:creator>
  <dc:description/>
  <cp:keywords/>
  <dc:language>en-US</dc:language>
  <cp:lastModifiedBy>Sirje Lubi</cp:lastModifiedBy>
  <cp:lastPrinted>2007-04-23T01:10:00Z</cp:lastPrinted>
  <dcterms:modified xsi:type="dcterms:W3CDTF">2007-04-24T05:44:00Z</dcterms:modified>
  <cp:revision>2</cp:revision>
  <dc:subject/>
  <dc:title>Tallinna Koolinoorte XXV Spordimängud lauatennises</dc:title>
</cp:coreProperties>
</file>