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t-EE"/>
        </w:rPr>
        <w:t xml:space="preserve">ELTL juhatuse koosolek, 18.02.06 kell 14.15 </w:t>
      </w:r>
    </w:p>
    <w:p>
      <w:pPr>
        <w:pStyle w:val="Normal"/>
        <w:pBdr>
          <w:bottom w:val="single" w:sz="12" w:space="1" w:color="000000"/>
        </w:pBdr>
        <w:rPr>
          <w:b/>
          <w:b/>
          <w:lang w:val="et-EE"/>
        </w:rPr>
      </w:pPr>
      <w:r>
        <w:rPr>
          <w:b/>
          <w:lang w:val="et-EE"/>
        </w:rPr>
        <w:t>Viljandi Spordihoo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l osalesi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aivo Paavo, Peeter Allikoja , Jaan Härms, Kaire Kutsar, Urmas King, Toomas Kookla, Viljar Kasemaa, Vladimir Petrov, Heikki Sool, Allar Oviir, Sirje Lub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äevakord ( Projekt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ondise tööst ja ettevalmistusest tiitlivõistluseks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Noortespordi riiklik toetus ja treenerite astmeraha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Jooksvad küsim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innitati ülaltoodud päevakor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 xml:space="preserve">Käsitleti koondise ettevalmistusega seotud teemat olukorras kus Sergei Petrov teatas lõplikult oma loobumisest peatreeneri kohast ja võimalusest osaleda EM-l mängiva treenerina seoses uue ametikoha vastuvõtmisega Rootsis/Köpingis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Meeskonna mängivaks treeneriks EM-l kinnitati Vallot Vainula, kes andis oma vastava kirjaliku nõusoleku 16.02.07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Naiskonnaga seoses on kujunenud olukord kus peatreener Sergei Petrovi poolt valitud   abilise Jaan Härmsi volitused lõppesid seoses Sergei Petrovi loobumisega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Noorte- ja tulemusspordi komisjoni esimehe Peeter Allikoja ettepanekud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On vaja leida treener, kes viib käeoleva hooaja lõpuni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 xml:space="preserve">Järgmiseks hooajaks välja kuulutada konkurss koondise treeneri kohale      </w:t>
      </w:r>
    </w:p>
    <w:p>
      <w:pPr>
        <w:pStyle w:val="Normal"/>
        <w:rPr/>
      </w:pPr>
      <w:r>
        <w:rPr>
          <w:lang w:val="et-EE"/>
        </w:rPr>
        <w:t>Arutelu käigus tõdeti, et käesoleva hooaja praktiliselt  olematu koondise töö on viinud koondise maine languseni. Puudub reaalne koondise treeningtöö, aktiivne suhtlemine sportlastega, eesmärkide püstitamine, individuaalsete treeningplaanide koostamine ja elluviimise jälgimine.</w:t>
      </w:r>
    </w:p>
    <w:p>
      <w:pPr>
        <w:pStyle w:val="Normal"/>
        <w:rPr/>
      </w:pPr>
      <w:r>
        <w:rPr>
          <w:lang w:val="et-EE"/>
        </w:rPr>
        <w:t xml:space="preserve">P. Allikoja on pidanud läbirääkimisi erinevate treeneritega ( R.Lindmäe, T.Puntso, K.Marks,  V.Petrov, J. Allikoja ) koondise juhendamise teemadel, mille käigus selgus tõsiasi, et ka koondise treeneri maine on madal – ei soovita koondist juhendada. </w:t>
      </w:r>
    </w:p>
    <w:p>
      <w:pPr>
        <w:pStyle w:val="Normal"/>
        <w:rPr>
          <w:lang w:val="et-EE"/>
        </w:rPr>
      </w:pPr>
      <w:r>
        <w:rPr>
          <w:lang w:val="et-EE"/>
        </w:rPr>
        <w:t>Arvamust avaldasid Allar Oviir, Viljar Kasemaa, Kaire Kutsar, Toomas Kookla, Peeter Allikoja, Sirje Lubi, Raivo Paavo, Heikki Sool.</w:t>
      </w:r>
    </w:p>
    <w:p>
      <w:pPr>
        <w:pStyle w:val="Normal"/>
        <w:rPr>
          <w:lang w:val="et-EE"/>
        </w:rPr>
      </w:pPr>
      <w:r>
        <w:rPr>
          <w:lang w:val="et-EE"/>
        </w:rPr>
        <w:t>Jaan Härms kinnitas oma valmisolekut töötada koondisega EM-ni järelejäänud perioodi vältel ja juhendada naiskondat EM-l.</w:t>
      </w:r>
    </w:p>
    <w:p>
      <w:pPr>
        <w:pStyle w:val="Normal"/>
        <w:rPr>
          <w:lang w:val="et-EE"/>
        </w:rPr>
      </w:pPr>
      <w:r>
        <w:rPr>
          <w:lang w:val="et-EE"/>
        </w:rPr>
        <w:t>Vladimir Petrov kinnitas oma valmisolekut töötada naiskonnaga hooaja lõpuni.</w:t>
      </w:r>
    </w:p>
    <w:p>
      <w:pPr>
        <w:pStyle w:val="Normal"/>
        <w:rPr>
          <w:lang w:val="et-EE"/>
        </w:rPr>
      </w:pPr>
      <w:r>
        <w:rPr>
          <w:lang w:val="et-EE"/>
        </w:rPr>
        <w:t>Raivo Paavo ettepanek:  Usaldame Vladimir Petrovi ja anname talle võimaluse töötada koondisega/naiskonnaga käesoleva hooaja lõpuni</w:t>
      </w:r>
    </w:p>
    <w:p>
      <w:pPr>
        <w:pStyle w:val="Normal"/>
        <w:rPr>
          <w:lang w:val="et-EE"/>
        </w:rPr>
      </w:pPr>
      <w:r>
        <w:rPr>
          <w:lang w:val="et-EE"/>
        </w:rPr>
        <w:t>Jaan Härms ei pidanud valikut  õigustatuks kuna V. Petrovil puudub ülevaade Euroopa tasemel mängijatest.</w:t>
      </w:r>
    </w:p>
    <w:p>
      <w:pPr>
        <w:pStyle w:val="Normal"/>
        <w:rPr/>
      </w:pPr>
      <w:r>
        <w:rPr>
          <w:b/>
          <w:lang w:val="et-EE"/>
        </w:rPr>
        <w:t>Otsustati:</w:t>
        <w:br/>
      </w:r>
      <w:r>
        <w:rPr>
          <w:lang w:val="et-EE"/>
        </w:rPr>
        <w:t>Kinnitada naiskonna treeneriks Vladimir Petrov , kes juhendab naiskonda hooaja lõpuni ( EM, Balti MV ja vajadusel MM).</w:t>
      </w:r>
    </w:p>
    <w:p>
      <w:pPr>
        <w:pStyle w:val="Normal"/>
        <w:rPr>
          <w:lang w:val="et-EE"/>
        </w:rPr>
      </w:pPr>
      <w:r>
        <w:rPr>
          <w:lang w:val="et-EE"/>
        </w:rPr>
        <w:t>Seoses järgmise hooajaga kuulutada välja konkurss kondise treeneri ametikohale.</w:t>
      </w:r>
    </w:p>
    <w:p>
      <w:pPr>
        <w:pStyle w:val="Normal"/>
        <w:rPr>
          <w:lang w:val="et-EE"/>
        </w:rPr>
      </w:pPr>
      <w:r>
        <w:rPr>
          <w:lang w:val="et-EE"/>
        </w:rPr>
        <w:t>Koondise treeneri töö tasustamisel lähtuda Eesti keskmisest töötasust, ühe tööpäeva töötasu kuni EEK 50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Noortespordi riiklik toetus ja treenerite astmeraha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Noortespordi riikliku toetuse jagamisel noortespordiga tegelevate üksuste vahel on aluseks alaliidu vastav jaotamise skeem. Kokkuvõtted ja arvestused tegi Koit Korkmann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Treenerite astmeraha jagamisel on aluseks noorte- ja tulemusspordi komisjoni ettepanekud. Arvestused tegi Peeter Allikoja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Jooksvad küsimused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LTL võistlused: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Eesti MV , 03.-04.03.07 Tallinn, Kristiine Spordihall  peakohtunikuks kinnitati Viljar Kasemaa, IU Tallinn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Eesti noorte MV, 24.02.07 Aseri Spordihoones  peakohtunikuks kinnitati Koi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Korkmann, IU Tallinn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 lõppes kell 14.5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tokollis                                                                                       Sirje Lub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28:00Z</dcterms:created>
  <dc:creator>Sirje Lubi</dc:creator>
  <dc:description/>
  <cp:keywords/>
  <dc:language>en-US</dc:language>
  <cp:lastModifiedBy>Sirje Lubi</cp:lastModifiedBy>
  <dcterms:modified xsi:type="dcterms:W3CDTF">2007-02-21T17:22:00Z</dcterms:modified>
  <cp:revision>3</cp:revision>
  <dc:subject/>
  <dc:title>ELTL juhatuse koosolek, 18</dc:title>
</cp:coreProperties>
</file>