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EUROOPA LAUATENNISE MEISTRIVÕISTLUSED 2007</w:t>
      </w:r>
    </w:p>
    <w:p>
      <w:pPr>
        <w:pStyle w:val="Normal"/>
        <w:jc w:val="center"/>
        <w:rPr/>
      </w:pPr>
      <w:r>
        <w:rPr>
          <w:b/>
          <w:lang w:val="et-EE"/>
        </w:rPr>
        <w:t>VALIKTURNIIR MEESKONDADE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EUROPEAN CHAMPIONSHIPS  2007 – QUALIFICATION 2005 – 2007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CHALLENGE DIVISION 2nd stage tourna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t-EE"/>
        </w:rPr>
      </w:pPr>
      <w:r>
        <w:rPr>
          <w:b/>
          <w:lang w:val="et-EE"/>
        </w:rPr>
        <w:t>MEN – GROUP 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ljandi Spordihoone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iljandi Sport Hall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aupäev, 14. oktoober 200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aturday, October 14, 200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0.00      BIH – BUL  Bosnia-Herzegovina - Bulgaari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ITA – UKR  Itaalia - Ukrain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FRA – EST  Prantsusmaa - Eest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.00      FRA – UKR Prantsusmaa - Ukrain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ITA – BUL   Itaalia - Bulgaari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BIH – EST   Bosnia-Herzegovina - Eest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9.00      FRA – ITA   Prantsusmaa - Itaali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BIH – UKR   Bosnia-Herzegovina - Ukrain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BUL – EST   Bulgaaria - Eest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ühapäev, 15. oktoober 200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unday, October 15, 200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0.00       FRA – BIH   Prantsusmaa – Bosnia - Herzegovin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BUL – UKR Bulgaaria - Ukrain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ITA – EST    Itaalia - Eest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.00      FRA – BUL    Prantsusmaa - Bulgaari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BIH – ITA      Bosnia – Herzegovina - Itaali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UKR – EST    Ukraina - Eest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ournament Referee: </w:t>
      </w:r>
      <w:r>
        <w:rPr>
          <w:b/>
          <w:lang w:val="et-EE"/>
        </w:rPr>
        <w:t>Egils Purinsh</w:t>
      </w:r>
      <w:r>
        <w:rPr>
          <w:lang w:val="et-EE"/>
        </w:rPr>
        <w:t xml:space="preserve">, </w:t>
      </w:r>
      <w:r>
        <w:rPr>
          <w:i/>
          <w:lang w:val="et-EE"/>
        </w:rPr>
        <w:t xml:space="preserve">IR, LAT  </w:t>
      </w:r>
    </w:p>
    <w:p>
      <w:pPr>
        <w:pStyle w:val="Normal"/>
        <w:rPr/>
      </w:pPr>
      <w:r>
        <w:rPr>
          <w:lang w:val="et-EE"/>
        </w:rPr>
        <w:t xml:space="preserve">Deputy Referee: </w:t>
      </w:r>
      <w:r>
        <w:rPr>
          <w:b/>
          <w:lang w:val="et-EE"/>
        </w:rPr>
        <w:t>Viljar Kasemaa</w:t>
      </w:r>
      <w:r>
        <w:rPr>
          <w:lang w:val="et-EE"/>
        </w:rPr>
        <w:t xml:space="preserve">, </w:t>
      </w:r>
      <w:r>
        <w:rPr>
          <w:i/>
          <w:lang w:val="et-EE"/>
        </w:rPr>
        <w:t>IU, E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b/>
          <w:lang w:val="et-EE"/>
        </w:rPr>
        <w:t>Koit Korkmann</w:t>
      </w:r>
      <w:r>
        <w:rPr>
          <w:lang w:val="et-EE"/>
        </w:rPr>
        <w:t xml:space="preserve">, </w:t>
      </w:r>
      <w:r>
        <w:rPr>
          <w:i/>
          <w:lang w:val="et-EE"/>
        </w:rPr>
        <w:t>IU, EST</w:t>
      </w: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8:00Z</dcterms:created>
  <dc:creator>Sirje Lubi</dc:creator>
  <dc:description/>
  <cp:keywords/>
  <dc:language>en-US</dc:language>
  <cp:lastModifiedBy>Sirje Lubi</cp:lastModifiedBy>
  <dcterms:modified xsi:type="dcterms:W3CDTF">2006-10-05T06:04:00Z</dcterms:modified>
  <cp:revision>2</cp:revision>
  <dc:subject/>
  <dc:title>EUROPEAN CHAMPIONSHIPS – QUALIFICATION 2005 – 2007</dc:title>
</cp:coreProperties>
</file>