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INKSIPÄEV – 16.09.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ARISMÄNGU TURNII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Eesmärk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Lauatennise, kui maailmas harrastajate arvult suurima spordiala populariseerimin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kkuda võimalust lauatennise harrastajatel omasugustega jõudu mõõ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ähistada Eesti lauatennise 80. sünnipäeva</w:t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eg ja koht:</w:t>
      </w:r>
      <w:r>
        <w:rPr>
          <w:rFonts w:cs="Verdana" w:ascii="Verdana" w:hAnsi="Verdana"/>
        </w:rPr>
        <w:t xml:space="preserve">  Tallinnas Tehnikaülikooli Spordihoone (Ehitajate tee 4),                                                  16.sept.2006 kell 14:30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savõtjad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õik soovijad vaatamata vanusele ja Eesti lauatennise edetabelis  (seisuga 01.07.06) olevatest sportlastest lubatakse osalema mehed alates kohast 50 ja naised alates kohast 20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õistlusklassid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õik mehed ja naised võistlevad koos. Paari võivad moodustada kes iganes: klubi- ning klassikaaslased. ema ja poeg, vanaisa ja tütretütar jne. jne. Soovitavalt on igal paaril ühesugunevõistlussärk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üsteem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ängitakse 2-miinus süsteemis kõikide kohtade selgitamiseg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gistreeritud paarid paigutatakse võistlustabelisse 2 reitingu summeerimise teel, välismängijate koha tabelis otsustab peakohtunik.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gistreerimin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aaride registreerimine toimub kohapeal ja lõpeb pool tundi enne väljakuulutatud algust;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savõtutasu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Osavõtutasu suurus ühe paari eest on 50 (viiskümmend) EEK</w:t>
      </w:r>
    </w:p>
    <w:p>
      <w:pPr>
        <w:pStyle w:val="Normal"/>
        <w:ind w:left="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utasustami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kolme esimest paari autasustatakse üllatusauhindadega;</w:t>
      </w:r>
    </w:p>
    <w:p>
      <w:pPr>
        <w:pStyle w:val="Normal"/>
        <w:ind w:left="8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ajandami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savõtjaid ei toitlustata ega majutata, kõik osavõtuga seotud kulud kannavad osavõtjad ise.</w:t>
      </w:r>
    </w:p>
    <w:p>
      <w:pPr>
        <w:pStyle w:val="Normal"/>
        <w:ind w:left="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Üldise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ma tervisliku seisundi eest vastutab iga võistleja i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õik käesolevas juhendis ning võistluse käigus esilekerkinud probleemid lahendab korralduskomitee ja peakohtunik kohapeal.</w:t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ainfot: KOIT KORKMANN, tel. 56 481644, Korkmann@hot.ee</w:t>
      </w:r>
    </w:p>
    <w:p>
      <w:pPr>
        <w:pStyle w:val="Normal"/>
        <w:ind w:left="80" w:hanging="0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i/>
        </w:rPr>
        <w:t>Eesti Lauatenniseliit, projektijuht</w:t>
      </w:r>
    </w:p>
    <w:p>
      <w:pPr>
        <w:pStyle w:val="Normal"/>
        <w:ind w:left="8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19:00Z</dcterms:created>
  <dc:creator>Koit</dc:creator>
  <dc:description/>
  <cp:keywords/>
  <dc:language>en-US</dc:language>
  <cp:lastModifiedBy>Sirje Lubi</cp:lastModifiedBy>
  <cp:lastPrinted>2006-08-20T16:31:00Z</cp:lastPrinted>
  <dcterms:modified xsi:type="dcterms:W3CDTF">2006-09-04T14:40:00Z</dcterms:modified>
  <cp:revision>5</cp:revision>
  <dc:subject/>
  <dc:title>PROJEKT</dc:title>
</cp:coreProperties>
</file>