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Lisa nr.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XXVIII karikasarjas saavad osalejad punkte järgmiselt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t-E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t-EE"/>
        </w:rPr>
        <w:t>A. Põhiturnii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t-E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eastAsia="Arial" w:cs="Arial" w:ascii="Arial" w:hAnsi="Arial"/>
          <w:sz w:val="24"/>
          <w:szCs w:val="24"/>
          <w:lang w:val="et-EE"/>
        </w:rPr>
        <w:t xml:space="preserve">  </w:t>
      </w:r>
      <w:r>
        <w:rPr>
          <w:rFonts w:cs="Arial" w:ascii="Arial" w:hAnsi="Arial"/>
          <w:sz w:val="24"/>
          <w:szCs w:val="24"/>
          <w:lang w:val="et-EE"/>
        </w:rPr>
        <w:t>1. koht 99 punkti</w:t>
        <w:tab/>
        <w:tab/>
        <w:tab/>
        <w:t xml:space="preserve">17. koht 42 punkti </w:t>
        <w:tab/>
        <w:tab/>
        <w:tab/>
        <w:t>33.koht 26 punk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eastAsia="Arial" w:cs="Arial" w:ascii="Arial" w:hAnsi="Arial"/>
          <w:sz w:val="24"/>
          <w:szCs w:val="24"/>
          <w:lang w:val="et-EE"/>
        </w:rPr>
        <w:t xml:space="preserve">  </w:t>
      </w:r>
      <w:r>
        <w:rPr>
          <w:rFonts w:cs="Arial" w:ascii="Arial" w:hAnsi="Arial"/>
          <w:sz w:val="24"/>
          <w:szCs w:val="24"/>
          <w:lang w:val="et-EE"/>
        </w:rPr>
        <w:t>2. koht 85 punkti</w:t>
        <w:tab/>
        <w:tab/>
        <w:tab/>
        <w:t xml:space="preserve">18. koht 41 punkti </w:t>
        <w:tab/>
        <w:tab/>
        <w:tab/>
        <w:t>34.koht 25 punk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eastAsia="Arial" w:cs="Arial" w:ascii="Arial" w:hAnsi="Arial"/>
          <w:sz w:val="24"/>
          <w:szCs w:val="24"/>
          <w:lang w:val="et-EE"/>
        </w:rPr>
        <w:t xml:space="preserve">  </w:t>
      </w:r>
      <w:r>
        <w:rPr>
          <w:rFonts w:cs="Arial" w:ascii="Arial" w:hAnsi="Arial"/>
          <w:sz w:val="24"/>
          <w:szCs w:val="24"/>
          <w:lang w:val="et-EE"/>
        </w:rPr>
        <w:t>3. koht 75 punkti</w:t>
        <w:tab/>
        <w:tab/>
        <w:tab/>
        <w:t xml:space="preserve">19. koht 40 punkti </w:t>
        <w:tab/>
        <w:tab/>
        <w:tab/>
        <w:t>35.koht 24 punk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eastAsia="Arial" w:cs="Arial" w:ascii="Arial" w:hAnsi="Arial"/>
          <w:sz w:val="24"/>
          <w:szCs w:val="24"/>
          <w:lang w:val="et-EE"/>
        </w:rPr>
        <w:t xml:space="preserve">  </w:t>
      </w:r>
      <w:r>
        <w:rPr>
          <w:rFonts w:cs="Arial" w:ascii="Arial" w:hAnsi="Arial"/>
          <w:sz w:val="24"/>
          <w:szCs w:val="24"/>
          <w:lang w:val="et-EE"/>
        </w:rPr>
        <w:t>4. koht 70 punkti</w:t>
        <w:tab/>
        <w:tab/>
        <w:tab/>
        <w:t xml:space="preserve">20. koht 39 punkti </w:t>
        <w:tab/>
        <w:tab/>
        <w:tab/>
        <w:t>36.koht 23 punk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eastAsia="Arial" w:cs="Arial" w:ascii="Arial" w:hAnsi="Arial"/>
          <w:sz w:val="24"/>
          <w:szCs w:val="24"/>
          <w:lang w:val="et-EE"/>
        </w:rPr>
        <w:t xml:space="preserve">  </w:t>
      </w:r>
      <w:r>
        <w:rPr>
          <w:rFonts w:cs="Arial" w:ascii="Arial" w:hAnsi="Arial"/>
          <w:sz w:val="24"/>
          <w:szCs w:val="24"/>
          <w:lang w:val="et-EE"/>
        </w:rPr>
        <w:t>5. koht 66 punkti</w:t>
        <w:tab/>
        <w:tab/>
        <w:tab/>
        <w:t xml:space="preserve">21. koht 38 punkti </w:t>
        <w:tab/>
        <w:tab/>
        <w:tab/>
        <w:t>37.koht 22 punk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eastAsia="Arial" w:cs="Arial" w:ascii="Arial" w:hAnsi="Arial"/>
          <w:sz w:val="24"/>
          <w:szCs w:val="24"/>
          <w:lang w:val="et-EE"/>
        </w:rPr>
        <w:t xml:space="preserve">  </w:t>
      </w:r>
      <w:r>
        <w:rPr>
          <w:rFonts w:cs="Arial" w:ascii="Arial" w:hAnsi="Arial"/>
          <w:sz w:val="24"/>
          <w:szCs w:val="24"/>
          <w:lang w:val="et-EE"/>
        </w:rPr>
        <w:t>6. koht 63 punkti</w:t>
        <w:tab/>
        <w:tab/>
        <w:tab/>
        <w:t xml:space="preserve">22. koht 37 punkti </w:t>
        <w:tab/>
        <w:tab/>
        <w:tab/>
        <w:t>38.koht 21 punk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eastAsia="Arial" w:cs="Arial" w:ascii="Arial" w:hAnsi="Arial"/>
          <w:sz w:val="24"/>
          <w:szCs w:val="24"/>
          <w:lang w:val="et-EE"/>
        </w:rPr>
        <w:t xml:space="preserve">  </w:t>
      </w:r>
      <w:r>
        <w:rPr>
          <w:rFonts w:cs="Arial" w:ascii="Arial" w:hAnsi="Arial"/>
          <w:sz w:val="24"/>
          <w:szCs w:val="24"/>
          <w:lang w:val="et-EE"/>
        </w:rPr>
        <w:t>7. koht 60 punkti</w:t>
        <w:tab/>
        <w:tab/>
        <w:tab/>
        <w:t xml:space="preserve">23. koht 36 punkti </w:t>
        <w:tab/>
        <w:tab/>
        <w:tab/>
        <w:t>39.koht 20 punk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eastAsia="Arial" w:cs="Arial" w:ascii="Arial" w:hAnsi="Arial"/>
          <w:sz w:val="24"/>
          <w:szCs w:val="24"/>
          <w:lang w:val="et-EE"/>
        </w:rPr>
        <w:t xml:space="preserve">  </w:t>
      </w:r>
      <w:r>
        <w:rPr>
          <w:rFonts w:cs="Arial" w:ascii="Arial" w:hAnsi="Arial"/>
          <w:sz w:val="24"/>
          <w:szCs w:val="24"/>
          <w:lang w:val="et-EE"/>
        </w:rPr>
        <w:t>8. koht 57 punkti</w:t>
        <w:tab/>
        <w:tab/>
        <w:tab/>
        <w:t xml:space="preserve">24. koht 35 punkti </w:t>
        <w:tab/>
        <w:tab/>
        <w:tab/>
        <w:t>40.koht 19 punk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eastAsia="Arial" w:cs="Arial" w:ascii="Arial" w:hAnsi="Arial"/>
          <w:sz w:val="24"/>
          <w:szCs w:val="24"/>
          <w:lang w:val="et-EE"/>
        </w:rPr>
        <w:t xml:space="preserve">  </w:t>
      </w:r>
      <w:r>
        <w:rPr>
          <w:rFonts w:cs="Arial" w:ascii="Arial" w:hAnsi="Arial"/>
          <w:sz w:val="24"/>
          <w:szCs w:val="24"/>
          <w:lang w:val="et-EE"/>
        </w:rPr>
        <w:t>9. koht 54 punkti</w:t>
        <w:tab/>
        <w:tab/>
        <w:tab/>
        <w:t xml:space="preserve">25. koht 34 punkti </w:t>
        <w:tab/>
        <w:tab/>
        <w:tab/>
        <w:t>41.koht 18 punk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10. koht 52 punkti</w:t>
        <w:tab/>
        <w:tab/>
        <w:tab/>
        <w:t xml:space="preserve">26. koht 33 punkti </w:t>
        <w:tab/>
        <w:tab/>
        <w:tab/>
        <w:t>42.koht 17 punk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11. koht 50 punkti</w:t>
        <w:tab/>
        <w:tab/>
        <w:tab/>
        <w:t xml:space="preserve">27. koht 32 punkti </w:t>
        <w:tab/>
        <w:tab/>
        <w:tab/>
        <w:t>43.koht 16 punk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12. koht 48 punkti</w:t>
        <w:tab/>
        <w:tab/>
        <w:tab/>
        <w:t xml:space="preserve">28. koht 31 punkti </w:t>
        <w:tab/>
        <w:tab/>
        <w:tab/>
        <w:t>44.koht 15 punk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13. koht 46 punkti</w:t>
        <w:tab/>
        <w:tab/>
        <w:tab/>
        <w:t xml:space="preserve">29. koht 30 punkti </w:t>
        <w:tab/>
        <w:tab/>
        <w:tab/>
        <w:t>45.koht 14 punk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14. koht 45 punkti</w:t>
        <w:tab/>
        <w:tab/>
        <w:tab/>
        <w:t xml:space="preserve">30. koht 29 punkti </w:t>
        <w:tab/>
        <w:tab/>
        <w:tab/>
        <w:t>46.koht 13 punk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15. koht 44 punkti</w:t>
        <w:tab/>
        <w:tab/>
        <w:tab/>
        <w:t xml:space="preserve">31. koht 28 punkti </w:t>
        <w:tab/>
        <w:tab/>
        <w:tab/>
        <w:t>47.koht 12 punk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16. koht 43 punkti</w:t>
        <w:tab/>
        <w:tab/>
        <w:tab/>
        <w:t xml:space="preserve">32. koht 27 punkti </w:t>
        <w:tab/>
        <w:tab/>
        <w:tab/>
        <w:t>48.koht 11 punk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49...64.koha saanud mängijad saavad:</w:t>
        <w:tab/>
        <w:tab/>
        <w:tab/>
        <w:tab/>
        <w:tab/>
        <w:t xml:space="preserve">             10 punk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65...80.koha saanud mängijad saavad:</w:t>
        <w:tab/>
        <w:tab/>
        <w:tab/>
        <w:tab/>
        <w:tab/>
        <w:tab/>
        <w:t xml:space="preserve">    8 punk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t-E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t-EE"/>
        </w:rPr>
        <w:t>A. Eelturnii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t-E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Alagrupis 1. koha saanud, kuid finaali mittepääsenud mängijad saavad</w:t>
        <w:tab/>
        <w:t xml:space="preserve">    6 punk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 xml:space="preserve">Alagrupis 2. koha saanud, kuid finaali mittepääsenud mängijad saavad </w:t>
        <w:tab/>
        <w:t xml:space="preserve">    5 punk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 xml:space="preserve">Alagrupis 3. koha saanud, kuid finaali mittepääsenud mängijad saavad </w:t>
        <w:tab/>
        <w:t xml:space="preserve">    4 punk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 xml:space="preserve">Alagrupis 4. koha saanud, kuid finaali mitt pääsenud mängijad saavad </w:t>
        <w:tab/>
        <w:t xml:space="preserve">    3 punk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 xml:space="preserve">Alagrupis 5. koha saanud mängijad saavad </w:t>
        <w:tab/>
        <w:tab/>
        <w:tab/>
        <w:tab/>
        <w:tab/>
        <w:t xml:space="preserve">    2 punk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 xml:space="preserve">Alagrupis 6. koha saanud mängijad saavad </w:t>
        <w:tab/>
        <w:tab/>
        <w:tab/>
        <w:tab/>
        <w:tab/>
        <w:t xml:space="preserve">    1 punk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E. Hallik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Pärnu LTK "Vint-90" president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Lisa nr.2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XXVIII karikasarjas võivad lauatenniseklubi “Vint-90" liikmetega võrdsetel alustel, kuid seda siiski vaid kuni nende esimese puudumiseni käesolevast sarivõistlusest, osaleda ka need allpooltoodud sportlased, kes eelmisel s.o. XXVII karikasarjas kogusid punkte kõigi kuue osavõistluse finaalturniiril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-Allikoja Jaanus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-Putškov Artjom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-Saar Janek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-Tusis Voldemar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-Orlov Valer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-Esko Taiv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-Vihuri Priit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-Kirpu Julia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-Kasemets Arn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-Saar Ants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-Kirpu Aleksandr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-Kraaner Heik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-Jaanus Toiv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-Kraaner Krist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E. Hallik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Pärnu LTK "Vint-90" president</w:t>
      </w:r>
    </w:p>
    <w:sectPr>
      <w:headerReference w:type="default" r:id="rId2"/>
      <w:type w:val="nextPage"/>
      <w:pgSz w:w="11906" w:h="16838"/>
      <w:pgMar w:left="1701" w:right="851" w:gutter="0" w:header="1440" w:top="14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pt;mso-position-vertical-relative:text;margin-left:461.9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10cpi;Times New Roman" w:hAnsi="Courier 10cpi;Times New Roman" w:eastAsia="Times New Roman" w:cs="Courier 10cpi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  <w:szCs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  <w:u w:val="singl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lang w:val="et-E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4"/>
      <w:szCs w:val="24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10:00Z</dcterms:created>
  <dc:creator>Arvi</dc:creator>
  <dc:description/>
  <cp:keywords/>
  <dc:language>en-US</dc:language>
  <cp:lastModifiedBy>Sirje Lubi</cp:lastModifiedBy>
  <cp:lastPrinted>2006-08-29T16:02:00Z</cp:lastPrinted>
  <dcterms:modified xsi:type="dcterms:W3CDTF">2006-08-31T08:10:00Z</dcterms:modified>
  <cp:revision>2</cp:revision>
  <dc:subject/>
  <dc:title>Juhendis on paar näpukat, aga muidu on OK</dc:title>
</cp:coreProperties>
</file>