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Stipendiumikonkursi väljakuulutamine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sti Olümpiakomitee kuulutab välja stipendiumikonkursi tippsportlastele kõrg- või kutse</w:t>
        <w:softHyphen/>
        <w:t xml:space="preserve">hariduse omandamiseks 2006/2007. õppeaasta sügissemestril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alikul stipendiumikonkursil osalev sportlane peab vastama järgmistele tingimustele:</w:t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3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on tegevsportlane, kes kuulunud Eesti koondvõistkonda vähemalt 3 aasta jooksul või</w:t>
      </w:r>
    </w:p>
    <w:p>
      <w:pPr>
        <w:pStyle w:val="Normal"/>
        <w:ind w:left="36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 on tippspordist loobunud isik, kes kuulunud Eesti koondvõistkonda vähemalt 3 aasta jooksul</w:t>
      </w:r>
    </w:p>
    <w:p>
      <w:pPr>
        <w:pStyle w:val="Normal"/>
        <w:ind w:left="360" w:hanging="36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ning lõpetanud tegevsportlase karjääri viimase 5 aasta jooksul. </w:t>
      </w:r>
    </w:p>
    <w:p>
      <w:pPr>
        <w:pStyle w:val="BodyTextIndent3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järgib oma elus ja sporditegevuses ausa mängu põhimõtteid, on eeskujuks noorematele.</w:t>
      </w:r>
    </w:p>
    <w:p>
      <w:pPr>
        <w:pStyle w:val="Normal"/>
        <w:ind w:left="36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ipendium eraldatakse sportlastele kõrg- või kutsehariduse omandamiseks tasulises õppes õppemaksu tasumiseks: 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avalik-õiguslikus ülikoolis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eraülikoolis positiivselt akrediteeritud õppekava alusel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riigiasutusena tegutsevas rakenduskõrgkoolis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erarakenduskõrgkooli positiivselt akrediteeritud õppekava alusel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riigiasutusena tegutsevas kutseõppeasutuses</w:t>
      </w:r>
    </w:p>
    <w:p>
      <w:pPr>
        <w:pStyle w:val="BodyTextIndent3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Haridus- ja Teadusministeeriumi väljastatud koolitusluba omavas era- või  </w:t>
      </w:r>
    </w:p>
    <w:p>
      <w:pPr>
        <w:pStyle w:val="BodyTextIndent3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unitsipaalkutseõppeasutuses </w:t>
      </w:r>
    </w:p>
    <w:p>
      <w:pPr>
        <w:pStyle w:val="BodyTextIndent3"/>
        <w:spacing w:lineRule="auto" w:line="24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või välisriigi samaväärsetes õppeasutust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tipendiumi suurus on kuni 10 000.- krooni.</w:t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valdused konkursil osalemiseks saata Eesti Olümpiakomiteele hiljemalt 31. augustiks 2006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adressil: Pirita tee 12, 10127 Tallinn või faksil 603 1501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valduses tuleb ära märkida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sikuandmed, kontaktandmed, spordiala ja tulemused, kutse- või kõrgkool ja õpitav erial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36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720" w:hanging="720"/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6:00Z</dcterms:created>
  <dc:creator>Toomas</dc:creator>
  <dc:description/>
  <cp:keywords/>
  <dc:language>en-US</dc:language>
  <cp:lastModifiedBy>Sirje Lubi</cp:lastModifiedBy>
  <dcterms:modified xsi:type="dcterms:W3CDTF">2006-08-01T15:46:00Z</dcterms:modified>
  <cp:revision>2</cp:revision>
  <dc:subject/>
  <dc:title>Stipendiumikonkursi väljakuulutamine</dc:title>
</cp:coreProperties>
</file>