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  <w:t>KALEVI III MÄNGU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  <w:t>LAUATENNIS</w:t>
      </w:r>
    </w:p>
    <w:p>
      <w:pPr>
        <w:pStyle w:val="Heading1"/>
        <w:ind w:right="-524" w:hanging="0"/>
        <w:jc w:val="both"/>
        <w:rPr>
          <w:rFonts w:ascii="Verdana" w:hAnsi="Verdana" w:cs="Verdana"/>
          <w:b w:val="false"/>
          <w:b w:val="false"/>
          <w:sz w:val="28"/>
          <w:szCs w:val="28"/>
          <w:lang w:val="et-EE"/>
        </w:rPr>
      </w:pPr>
      <w:r>
        <w:rPr>
          <w:rFonts w:cs="Verdana"/>
          <w:b w:val="false"/>
          <w:sz w:val="28"/>
          <w:szCs w:val="28"/>
          <w:lang w:val="et-EE"/>
        </w:rPr>
      </w:r>
    </w:p>
    <w:p>
      <w:pPr>
        <w:pStyle w:val="Heading1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KLUBIDE KARIKAVÕISTLUSED ESS KALEV RÄNDKARIKALE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  <w:t>JUHEN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E e s m ä r k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- populariseerida lauatennist ;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- rikastada ja tihendada ELTL kalendrit ;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Toimumise aeg ja koht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2. juuli, 2006.a  Kristiine Sport LA. Võistluste algus kell 10.00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O s a v ō t j a d  j a  o s a v ō t u m a k s u d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 xml:space="preserve">Osaleda lubatakse kōigil lauatennist viljelevatel klubidel. 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Võistkonna suurus 3 mängijat, kellest vähemalt üks mängija peab olema naine.</w:t>
      </w:r>
    </w:p>
    <w:p>
      <w:pPr>
        <w:pStyle w:val="TextBody"/>
        <w:ind w:right="-524" w:hanging="0"/>
        <w:rPr>
          <w:szCs w:val="22"/>
        </w:rPr>
      </w:pPr>
      <w:r>
        <w:rPr>
          <w:szCs w:val="22"/>
        </w:rPr>
        <w:t xml:space="preserve">Osavōtumaks      võistkonna kohta  300.- 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Osavõtumaksu saab tasuda  Eesti Spordiseltsi Kalev arveldusarvele nr. 221001173980 Hansapangas või sularahas kohapeal enne võistluste algust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S ü s t e e m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u w:val="single"/>
          <w:lang w:val="et-EE"/>
        </w:rPr>
      </w:pPr>
      <w:r>
        <w:rPr>
          <w:rFonts w:cs="Arial" w:ascii="Verdana" w:hAnsi="Verdana"/>
          <w:sz w:val="22"/>
          <w:szCs w:val="22"/>
        </w:rPr>
        <w:t>Võistlus viiakse läbi meeskonnavõistlusena 3 võiduni 5-st üksikkohtumisest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Arial" w:ascii="Verdana" w:hAnsi="Verdana"/>
          <w:sz w:val="22"/>
          <w:szCs w:val="22"/>
          <w:lang w:val="et-EE" w:eastAsia="en-US"/>
        </w:rPr>
        <w:t>Parima klubi väljaselgitamise süsteemi otsustab peakohtunik koos orgkomiteega peale eelregistreerimise lõppu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R e g i s t r e e r i m i n e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 xml:space="preserve">Registreerimine </w:t>
      </w:r>
      <w:r>
        <w:rPr>
          <w:rFonts w:cs="Verdana" w:ascii="Verdana" w:hAnsi="Verdana"/>
          <w:b/>
          <w:sz w:val="22"/>
          <w:szCs w:val="22"/>
          <w:lang w:val="et-EE"/>
        </w:rPr>
        <w:t>27. juuniks</w:t>
      </w:r>
      <w:r>
        <w:rPr>
          <w:rFonts w:cs="Verdana" w:ascii="Verdana" w:hAnsi="Verdana"/>
          <w:sz w:val="22"/>
          <w:szCs w:val="22"/>
          <w:lang w:val="et-EE"/>
        </w:rPr>
        <w:t xml:space="preserve"> Eesti Spordiselts Kalev tel.644 66 67, faks 644 29 87, e –post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t-EE"/>
          </w:rPr>
          <w:t>kristiina@eestikalev.ee</w:t>
        </w:r>
      </w:hyperlink>
      <w:r>
        <w:rPr>
          <w:rFonts w:cs="Verdana" w:ascii="Verdana" w:hAnsi="Verdana"/>
          <w:sz w:val="22"/>
          <w:szCs w:val="22"/>
          <w:lang w:val="et-EE"/>
        </w:rPr>
        <w:t>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A u t as u s t a m i n e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 xml:space="preserve">Parimat klubi autasustatakse ESS Kalev rändkarika ja diplomiga, II – III koha saavutanuid karika ja diplomiga, võistkondade liikmeid Kalevi III mängude medali, eriauhinna ja diplomiga. 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M a j a n d a m i n e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Kōik korraldamisega seotud kulud kannab Eesti Spordiselts Kalev. Kōik osavōtuga seotud kulud kannab vōistleja ise vōi lähetatav organisatsioon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Ü l d i s e l t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Oma tervisliku seisundi eest vastutab iga vōistleja ise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 xml:space="preserve">Vōistluse käigus esilekerkinud probleemid lahendavad vōistluse korraldajad ja peakohtunik kohapeal 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õistluste peakorraldaja: </w:t>
        <w:tab/>
        <w:tab/>
        <w:t xml:space="preserve">Kristiina Männa </w:t>
        <w:tab/>
        <w:t>tel. 644 66 67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rFonts w:eastAsia="MS Sans Serif;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2944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rFonts w:ascii="Verdana" w:hAnsi="Verdana" w:cs="Verdana"/>
      <w:b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erdana" w:hAnsi="Verdana" w:cs="Verdan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ina@eestikale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5:00Z</dcterms:created>
  <dc:creator>Kristiina Männa</dc:creator>
  <dc:description/>
  <cp:keywords/>
  <dc:language>en-US</dc:language>
  <cp:lastModifiedBy>Sirje Lubi</cp:lastModifiedBy>
  <dcterms:modified xsi:type="dcterms:W3CDTF">2006-06-07T12:55:00Z</dcterms:modified>
  <cp:revision>2</cp:revision>
  <dc:subject/>
  <dc:title>KALEVI III MÄNGUD</dc:title>
</cp:coreProperties>
</file>