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  <w:t>KALEVI III MÄNGU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  <w:t>LAUATENNIS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8"/>
          <w:szCs w:val="28"/>
          <w:lang w:val="et-EE"/>
        </w:rPr>
      </w:pPr>
      <w:r>
        <w:rPr>
          <w:rFonts w:cs="Verdana" w:ascii="Verdana" w:hAnsi="Verdana"/>
          <w:b/>
          <w:sz w:val="28"/>
          <w:szCs w:val="28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6"/>
          <w:szCs w:val="26"/>
          <w:lang w:val="et-EE"/>
        </w:rPr>
      </w:pPr>
      <w:r>
        <w:rPr>
          <w:rFonts w:cs="Verdana" w:ascii="Verdana" w:hAnsi="Verdana"/>
          <w:b/>
          <w:sz w:val="26"/>
          <w:szCs w:val="26"/>
          <w:lang w:val="et-EE"/>
        </w:rPr>
        <w:t xml:space="preserve">EESTI SPORDISELTSI KALEV LAHTISED MV </w:t>
      </w:r>
    </w:p>
    <w:p>
      <w:pPr>
        <w:pStyle w:val="Heading1"/>
        <w:ind w:right="-524" w:hanging="0"/>
        <w:jc w:val="left"/>
        <w:rPr>
          <w:sz w:val="26"/>
          <w:szCs w:val="26"/>
        </w:rPr>
      </w:pPr>
      <w:r>
        <w:rPr>
          <w:sz w:val="26"/>
          <w:szCs w:val="26"/>
        </w:rPr>
        <w:t>EESTI LAUATENNISELIIDU "SUURE AUHINNA" SEERIAVÕISTLUS</w:t>
      </w:r>
    </w:p>
    <w:p>
      <w:pPr>
        <w:pStyle w:val="Heading2"/>
        <w:ind w:right="-5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</w:rPr>
      </w:pPr>
      <w:r>
        <w:rPr>
          <w:b/>
        </w:rPr>
        <w:t>J U H E N 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E e s m ä r k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opulariseerida lauatennist ;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rikastada ja tihendada ELTL kalendrit ;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akkuda vōimalikult paljudele lauatenniseharrastajate rühmadele vōimalust vōistelda kogu hooaega hōlmaval seeriavōistlusel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et-EE"/>
        </w:rPr>
      </w:pPr>
      <w:r>
        <w:rPr>
          <w:rFonts w:cs="Verdana" w:ascii="Verdana" w:hAnsi="Verdana"/>
          <w:b/>
          <w:sz w:val="22"/>
          <w:szCs w:val="22"/>
          <w:u w:val="single"/>
          <w:lang w:val="et-EE"/>
        </w:rPr>
        <w:t>Toimumise aeg ja koht :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  <w:t>1. juuli, 2006.a  Kristiine Sport LA. Võistluste algus kell 10.00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S ü s t e e m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Vōistlused viiakse läbi 2-miinuse süsteemis kolmanda koha selgitamisega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+ ringis selgitatakse 1., 2.,    - ringi finaalis 3., 4. koht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Mängitakse " parem viiest "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Võistlejad loositakse vōistlustabelisse eelregistreerimise alusel päev enne võistluse algust kehtiva reitingu alusel . Loosimisel kasutatakse skeemi: 2 - 2 -  4 - 4 - 4 - 8 - 8  jne . Vōōrmängijate puhul otsustab vōistleja tabelisse paigutamise etapi peakohtunik (korraldaja) 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Kui 1 - 4. mängijatest keegi loobub enne võistluse algust, loositakse mängijad võistlustabeleis ümber mängupäeva hommikul. Mängud lähevad arvesse Eesti reitingu koostamise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Punkte saab igal etapil järgmiselt : </w:t>
      </w:r>
    </w:p>
    <w:p>
      <w:pPr>
        <w:pStyle w:val="Normal"/>
        <w:ind w:right="-52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I koht 25 p., II koht 20 p.; III koht 17 p., 4. koht 15 p., 5 - 6. koht  12 p., 7 - 8. koht    9 p., 9 - 12. koht 5 p., kōik ülejäänud 1 punkt. 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Sarja vōitjate selgitamisel vōrdsete punktide arvu korral arvestatakse kokkuvōttes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arimat kohta sarja viimasel etapi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O s a v ō t j a d, v õ i s t l u s k l a s s i d  j a  o s a v ō t u m a k s u d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Osaleda lubatakse kōigil lauatennist mängida soovijail. Võistlusklassid ja osavõtumaksud on: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meesüksikmäng                                      100 EEK (sada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naisüksikmäng                                        100 EEK (sada)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meesjuuniorid (sünd.1989 ja hiljem)          50 EEK (vii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naisjuuniorid (sünd. 1989 ja hiljem )          50 EEK (vii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veteranid M50                                          70 EEK (seitsekümmend)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A - klass (reitingus alates 51)                    70 EEK (seitse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B - klass (reitingus alates 101)                  70 EEK (seitsekümmend)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C - klass (reitingus alates 201)                  70 EEK (seitsekümmend)</w:t>
      </w:r>
    </w:p>
    <w:p>
      <w:pPr>
        <w:pStyle w:val="TextBody"/>
        <w:ind w:right="-524" w:hanging="0"/>
        <w:rPr/>
      </w:pPr>
      <w:r>
        <w:rPr/>
        <w:t>Osavōtumaksu suhtes erandeid ei tehta . Kui võistlusklassis registreerub alla 4 võistleja, siis on korraldajal õigus auhinnad välja andmata jätta .</w:t>
      </w:r>
    </w:p>
    <w:p>
      <w:pPr>
        <w:pStyle w:val="TextBody"/>
        <w:ind w:right="-524" w:hanging="0"/>
        <w:rPr/>
      </w:pPr>
      <w:r>
        <w:rPr/>
        <w:t>Osavõtumaksu saab maksta kohapeal või pangaülekandega:</w:t>
      </w:r>
    </w:p>
    <w:p>
      <w:pPr>
        <w:pStyle w:val="TextBody"/>
        <w:ind w:right="-524" w:hanging="0"/>
        <w:rPr/>
      </w:pPr>
      <w:r>
        <w:rPr/>
        <w:t>Eesti Spordiselts Kalev arveldusarvele Hansapank a/a 221001173980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R e g i s t r e e r i m i n e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 xml:space="preserve">Seeriavōistluse igal etapil lõpeb registreerimine  </w:t>
      </w:r>
      <w:r>
        <w:rPr>
          <w:rFonts w:cs="Verdana" w:ascii="Verdana" w:hAnsi="Verdana"/>
          <w:b/>
          <w:sz w:val="22"/>
          <w:lang w:val="et-EE"/>
        </w:rPr>
        <w:t xml:space="preserve">K O L M  P Ä E V A  </w:t>
      </w:r>
      <w:r>
        <w:rPr>
          <w:rFonts w:cs="Verdana" w:ascii="Verdana" w:hAnsi="Verdana"/>
          <w:sz w:val="22"/>
          <w:lang w:val="et-EE"/>
        </w:rPr>
        <w:t xml:space="preserve">enne võistluse algust . Registreerida saab ELTL aadressil </w:t>
      </w:r>
      <w:hyperlink r:id="rId2">
        <w:r>
          <w:rPr>
            <w:rStyle w:val="InternetLink"/>
          </w:rPr>
          <w:t>www.lauatennis.ee</w:t>
        </w:r>
      </w:hyperlink>
      <w:r>
        <w:rPr>
          <w:rFonts w:cs="Verdana" w:ascii="Verdana" w:hAnsi="Verdana"/>
          <w:sz w:val="22"/>
          <w:lang w:val="et-EE"/>
        </w:rPr>
        <w:t xml:space="preserve">  või Eesti Spordiseltsile Kalev </w:t>
      </w:r>
      <w:hyperlink r:id="rId3">
        <w:r>
          <w:rPr>
            <w:rStyle w:val="InternetLink"/>
            <w:rFonts w:cs="Verdana" w:ascii="Verdana" w:hAnsi="Verdana"/>
            <w:sz w:val="22"/>
            <w:lang w:val="et-EE"/>
          </w:rPr>
          <w:t>kristiina@eestikalev.ee</w:t>
        </w:r>
      </w:hyperlink>
      <w:r>
        <w:rPr>
          <w:rFonts w:cs="Verdana" w:ascii="Verdana" w:hAnsi="Verdana"/>
          <w:sz w:val="22"/>
          <w:lang w:val="et-EE"/>
        </w:rPr>
        <w:t xml:space="preserve">, </w:t>
      </w:r>
      <w:r>
        <w:rPr>
          <w:rFonts w:cs="Verdana" w:ascii="Verdana" w:hAnsi="Verdana"/>
          <w:b/>
          <w:sz w:val="22"/>
          <w:lang w:val="et-EE"/>
        </w:rPr>
        <w:t>tel. 644 66 67 või 5294499</w:t>
      </w:r>
      <w:r>
        <w:rPr>
          <w:rFonts w:cs="Verdana" w:ascii="Verdana" w:hAnsi="Verdana"/>
          <w:sz w:val="22"/>
          <w:lang w:val="et-EE"/>
        </w:rPr>
        <w:t xml:space="preserve"> . (</w:t>
      </w:r>
      <w:r>
        <w:rPr>
          <w:rFonts w:cs="Verdana" w:ascii="Verdana" w:hAnsi="Verdana"/>
          <w:sz w:val="18"/>
          <w:lang w:val="et-EE"/>
        </w:rPr>
        <w:t>Kui võistleja alustab sügisel näiteks C-klassis [on Eesti edetabelis 261] ja vahepeal seisuga 01.01 on tema reiting tõusnud [näit. uues edetabelis on 142], siis on tal soovi korral õigus lõpetada võistlus ka selles  võistlusklassis</w:t>
      </w:r>
      <w:r>
        <w:rPr>
          <w:rFonts w:cs="Verdana" w:ascii="Verdana" w:hAnsi="Verdana"/>
          <w:sz w:val="22"/>
          <w:lang w:val="et-EE"/>
        </w:rPr>
        <w:t xml:space="preserve">). 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A u t as u s t a m i n e :</w:t>
      </w:r>
    </w:p>
    <w:p>
      <w:pPr>
        <w:pStyle w:val="Normal"/>
        <w:ind w:right="-52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*  meesüksikmäng      </w:t>
        <w:tab/>
        <w:t>I koht   1500 EEK, II koht   500 EEK, III koht  300 EEK.</w:t>
      </w:r>
    </w:p>
    <w:p>
      <w:pPr>
        <w:pStyle w:val="Normal"/>
        <w:ind w:right="-52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*  naisüksikmäng        </w:t>
        <w:tab/>
        <w:t>I koht   1500 EEK, II koht   500 EEK, III koht  300 EEK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lang w:val="et-EE"/>
        </w:rPr>
        <w:t xml:space="preserve">*  teised võistlusklassid   </w:t>
        <w:tab/>
        <w:t>I koht   200 EEK , II ja III koht eriauhin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M a j a n d a m i n e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Kōik korraldamisega seotud kulud kannab korraldav klubi, kellele laekuvad ka kõik osavõtumaksud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salejaid  ei toitlustata ega majutata, kōik osavōtuga seotud kulud kannab vōistleja ise vōi lähetatav organisatsioon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Ü l d i s e l t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ma tervisliku seisundi eest vastutab iga vōistleja ise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Vōistluse käigus esilekerkinud probleemid lahendavad vōistluse korraldajad ja peakohtunik kohapeal . 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Seeriavōistluse üldpeakohtunik on Koit Korkmann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Vōistluse korraldaja saadab vōistlusprotokollid ja võistlusreitingu sarja peakohtunikule kokkuvõtete tegemiseks  ü h e   n ä d a l a   jooksul peale vōistlust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õistluste peakorraldaja: </w:t>
        <w:tab/>
        <w:t xml:space="preserve">Kristiina Männa </w:t>
        <w:tab/>
        <w:t xml:space="preserve">tel. </w:t>
        <w:tab/>
        <w:t>644 66 67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944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rFonts w:ascii="Verdana" w:hAnsi="Verdana" w:cs="Verdana"/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jc w:val="both"/>
      <w:outlineLvl w:val="1"/>
    </w:pPr>
    <w:rPr>
      <w:rFonts w:ascii="Verdana" w:hAnsi="Verdana" w:cs="Verdana"/>
      <w:b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erdana" w:hAnsi="Verdana" w:cs="Verdan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hyperlink" Target="mailto:kristiina@eestikalev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5:00Z</dcterms:created>
  <dc:creator>Kristiina Männa</dc:creator>
  <dc:description/>
  <cp:keywords/>
  <dc:language>en-US</dc:language>
  <cp:lastModifiedBy>Sirje Lubi</cp:lastModifiedBy>
  <dcterms:modified xsi:type="dcterms:W3CDTF">2006-06-07T12:55:00Z</dcterms:modified>
  <cp:revision>2</cp:revision>
  <dc:subject/>
  <dc:title>KALEVI III MÄNGUD</dc:title>
</cp:coreProperties>
</file>