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LTL juhatuse koosolek, 22. märts 2006 kell 14.30</w:t>
      </w:r>
    </w:p>
    <w:p>
      <w:pPr>
        <w:pStyle w:val="Normal"/>
        <w:pBdr>
          <w:bottom w:val="single" w:sz="12" w:space="1" w:color="000000"/>
        </w:pBdr>
        <w:rPr>
          <w:b/>
          <w:b/>
          <w:lang w:val="et-EE"/>
        </w:rPr>
      </w:pPr>
      <w:r>
        <w:rPr>
          <w:b/>
          <w:lang w:val="et-EE"/>
        </w:rPr>
        <w:t>Sotsiaalministeerium, Gonsiori 29, Tallinn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l osalesid:</w:t>
        <w:br/>
        <w:t xml:space="preserve">Juhatuse liikmed Raivo Paavo, Sirje Lubi, Peeter Allikoja, Jaan Härms, Kaire Kutsar, Urmas King, Toomas Kookla, Viljar Kasemaa, Allar Oviir, Vladimir Petrov </w:t>
      </w:r>
    </w:p>
    <w:p>
      <w:pPr>
        <w:pStyle w:val="Normal"/>
        <w:rPr>
          <w:lang w:val="et-EE"/>
        </w:rPr>
      </w:pPr>
      <w:r>
        <w:rPr>
          <w:lang w:val="et-EE"/>
        </w:rPr>
        <w:t>Projektijuht Koit Korkmann</w:t>
      </w:r>
    </w:p>
    <w:p>
      <w:pPr>
        <w:pStyle w:val="Normal"/>
        <w:rPr>
          <w:lang w:val="et-EE"/>
        </w:rPr>
      </w:pPr>
      <w:r>
        <w:rPr>
          <w:lang w:val="et-EE"/>
        </w:rPr>
        <w:t>Puudus Heikki Sool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 xml:space="preserve">Päevakord </w:t>
      </w:r>
      <w:r>
        <w:rPr>
          <w:i/>
          <w:lang w:val="et-EE"/>
        </w:rPr>
        <w:t>( Projekt)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ELTL hooaja 2006/2007 juhenditest – Koit Korkmann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ELTL hooaja 2006/2007 kalenderplaanist – Koit Korkmann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Lauatennis 80 – Rahvaliigast Koit Korkmann, Sirje Lubi</w:t>
      </w:r>
    </w:p>
    <w:p>
      <w:pPr>
        <w:pStyle w:val="Normal"/>
        <w:numPr>
          <w:ilvl w:val="0"/>
          <w:numId w:val="5"/>
        </w:numPr>
        <w:rPr/>
      </w:pPr>
      <w:r>
        <w:rPr>
          <w:lang w:val="et-EE"/>
        </w:rPr>
        <w:t>MM koondisest ja ettevalmistusest MM-ks – saavutus- ja  noortespordi komisjon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Treenerite kutsekvalifikatsioonist – Heikki Sool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ELTL võistlustest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Jooksvad küsim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innitati ülaltoodud päevakord paigutades punkti nr. 3 arutelu päevakorra lõppu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t-EE"/>
        </w:rPr>
        <w:t xml:space="preserve">ELTL hooaja 2006/2007 juhenditest – Koi Korkmann on kokku kogunud erinevad ettepanekud, saavutus- ja noortespordi komisjon on arutanud </w:t>
      </w:r>
    </w:p>
    <w:p>
      <w:pPr>
        <w:pStyle w:val="Normal"/>
        <w:rPr>
          <w:lang w:val="et-EE"/>
        </w:rPr>
      </w:pPr>
      <w:r>
        <w:rPr>
          <w:lang w:val="et-EE"/>
        </w:rPr>
        <w:t>Komisjoni esimees Peeter Allikoja tegi kokkuvõtte arutelust:</w:t>
        <w:br/>
        <w:t xml:space="preserve">1. </w:t>
      </w:r>
      <w:r>
        <w:rPr>
          <w:b/>
          <w:lang w:val="et-EE"/>
        </w:rPr>
        <w:t>Eesti noorte MV</w:t>
      </w:r>
      <w:r>
        <w:rPr>
          <w:lang w:val="et-EE"/>
        </w:rPr>
        <w:t xml:space="preserve"> – ettepanekuid muudatusteks ei olnud</w:t>
      </w:r>
    </w:p>
    <w:p>
      <w:pPr>
        <w:pStyle w:val="Normal"/>
        <w:rPr/>
      </w:pPr>
      <w:r>
        <w:rPr>
          <w:lang w:val="et-EE"/>
        </w:rPr>
        <w:t xml:space="preserve">2. </w:t>
      </w:r>
      <w:r>
        <w:rPr>
          <w:b/>
          <w:lang w:val="et-EE"/>
        </w:rPr>
        <w:t>Eesti noorte võistk. MV</w:t>
      </w:r>
      <w:r>
        <w:rPr>
          <w:lang w:val="et-EE"/>
        </w:rPr>
        <w:t xml:space="preserve"> – juhendisse täpsemalt kirjutada võistlussüsteem ja vastavalt võistkonna suurused</w:t>
      </w:r>
    </w:p>
    <w:p>
      <w:pPr>
        <w:pStyle w:val="Normal"/>
        <w:rPr/>
      </w:pPr>
      <w:r>
        <w:rPr>
          <w:lang w:val="et-EE"/>
        </w:rPr>
        <w:t xml:space="preserve">3. </w:t>
      </w:r>
      <w:r>
        <w:rPr>
          <w:b/>
          <w:lang w:val="et-EE"/>
        </w:rPr>
        <w:t>Eesti noorte TOP 10 ja TOP 8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Noorte TOP 10</w:t>
      </w:r>
      <w:r>
        <w:rPr>
          <w:lang w:val="et-EE"/>
        </w:rPr>
        <w:t xml:space="preserve"> turniir mängida erinevatel päevadel, et võimaldada parimatel kadettidel osaleda vastavalt tugevusele ka juunioride vanuseklassis</w:t>
      </w:r>
    </w:p>
    <w:p>
      <w:pPr>
        <w:pStyle w:val="Normal"/>
        <w:rPr/>
      </w:pPr>
      <w:r>
        <w:rPr>
          <w:b/>
          <w:lang w:val="et-EE"/>
        </w:rPr>
        <w:t>Noorte TOP 8</w:t>
      </w:r>
      <w:r>
        <w:rPr>
          <w:lang w:val="et-EE"/>
        </w:rPr>
        <w:t xml:space="preserve"> – mängida kadetid ja juuniorid endiselt ühel päeva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</w:t>
      </w:r>
      <w:r>
        <w:rPr>
          <w:b/>
          <w:lang w:val="et-EE"/>
        </w:rPr>
        <w:t>LASTE GP</w:t>
      </w:r>
      <w:r>
        <w:rPr>
          <w:lang w:val="et-EE"/>
        </w:rPr>
        <w:t xml:space="preserve"> – ettepanekuid muudatusteks ei olnu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. </w:t>
      </w:r>
      <w:r>
        <w:rPr>
          <w:b/>
          <w:lang w:val="et-EE"/>
        </w:rPr>
        <w:t>Eesti ind. MV</w:t>
      </w:r>
      <w:r>
        <w:rPr>
          <w:lang w:val="et-EE"/>
        </w:rPr>
        <w:t xml:space="preserve"> – juhendis fikseerida, et Eesti ind. MV osalejal ei ole lubatud osaleda mõne teise riigi ind. MV-l  ja vastupidi: mitte lubada Eesti ind. MV-l osaleda sportlasel kes on samal aastal osalenud mõne teise riigi ind. MV-l.. Sama kehtestada ka Eesti vet. ja noorte Ind. MV kohta.</w:t>
      </w:r>
    </w:p>
    <w:p>
      <w:pPr>
        <w:pStyle w:val="Normal"/>
        <w:rPr/>
      </w:pPr>
      <w:r>
        <w:rPr>
          <w:lang w:val="et-EE"/>
        </w:rPr>
        <w:t xml:space="preserve">6. </w:t>
      </w:r>
      <w:r>
        <w:rPr>
          <w:b/>
          <w:lang w:val="et-EE"/>
        </w:rPr>
        <w:t>Eesti võistk. MV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–    </w:t>
      </w:r>
      <w:r>
        <w:rPr>
          <w:lang w:val="et-EE"/>
        </w:rPr>
        <w:t xml:space="preserve">kõrgliiga meeskondade ja naiskondade turniiril autasustatakse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 xml:space="preserve">kolme paremat võistkonda rahalise auhinnaga I koht EEK 5000, II koht EEK 3000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lang w:val="et-EE"/>
        </w:rPr>
        <w:t>ja III koht EEK 2000. Auhinnafond kokku EEK 20.000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ätkuvalt mitte lubada kõrgliiga ja naiskondade turniiril mängida kohtumist 2 sportlaseg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tte lubada lisaülesandmisi hooaja keskel v.a. arvatud klubita mängijad, vt. punkt allpool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lubada vajadusel madalama liiga mängijaid kasutada sama klubi kõrgemas liigas võistlevas võistkonnas, kuni 2 korda hooaja jooksul. Asendusmängijat ei autasustata medaliga vastavalt saavutatud kohale. Üks mängija ei tohi mängida ühes liigas kahes erinevas võistkonna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uhul kui võistkonnal puudub ühtne võistlusvorm trahvida võistkonda summas EEK 1000 / kohtumise koht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esmärgiga pakkuda võistkondadele peremaid võistlustingimusi leida võimalus et kõrgliiga meeskonnad ja naiskonnad mängivad ühel võistluspäeval ja I,II,III liiga meeskonnad teisel päeval või korraldada turniirid samal päeval erinevates saalides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õrgliiga meeskondade ja naiskondade turniiril kindlustab lauakohtunikud ELTL/peakohtunik     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tte lubada kasutada mängijaid laenulepingu alusel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Lubada seisuga 01.01. lisaülesandmisi klubilise kuuluvuseta mängijate arvel, lisamängija regitreerimise tasu EEK 1000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Osavõtumaksud kõrgliiga meeskonnad ja naiskonnad EEK 1000, I,II,III liiga EEK 600     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Autasustada  auhinnalise koha saavutanud võistkonna kõiki turniiril osalenud mängijaid ja treenerit vastava medaliga. Noortespordi rahajaotuse aluseks jääb kehtima  nõue / osalemine 30 % kohtumistes   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Juhtida osalevate võistkondade tähelepanu kohtumiste korrektsele alustamisele mängijate tutvustamisega (kohtuniku kohustus), vastastikuse tervitusega ning lõpetamisel kätlemiseg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ätkata võistkonna nimesiltide ja tulemuse korrektset näitamist kohtumiste käig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/>
      </w:pPr>
      <w:r>
        <w:rPr>
          <w:lang w:val="et-EE"/>
        </w:rPr>
        <w:t xml:space="preserve">7.   </w:t>
      </w:r>
      <w:r>
        <w:rPr>
          <w:b/>
          <w:lang w:val="et-EE"/>
        </w:rPr>
        <w:t>ELTL GP Seeriavõistlus</w:t>
      </w:r>
      <w:r>
        <w:rPr>
          <w:lang w:val="et-EE"/>
        </w:rPr>
        <w:t xml:space="preserve"> – otsustati moodustada töörühm koosseisus Peeter Allikoja, Jaan Härms, Koit Korkmann, Sirje Lubi, kelle ülesandeks on seeriavõistluse arendamine/uuendamine. Ettepanekud juhatusele mais 2006.</w:t>
      </w:r>
    </w:p>
    <w:p>
      <w:pPr>
        <w:pStyle w:val="Normal"/>
        <w:rPr/>
      </w:pPr>
      <w:r>
        <w:rPr>
          <w:lang w:val="et-EE"/>
        </w:rPr>
        <w:t xml:space="preserve">8.   </w:t>
      </w:r>
      <w:r>
        <w:rPr>
          <w:b/>
          <w:lang w:val="et-EE"/>
        </w:rPr>
        <w:t>Eesti TOP 8</w:t>
      </w:r>
      <w:r>
        <w:rPr>
          <w:lang w:val="et-EE"/>
        </w:rPr>
        <w:t xml:space="preserve"> – ettepanekuid ei olnud </w:t>
      </w:r>
    </w:p>
    <w:p>
      <w:pPr>
        <w:pStyle w:val="Normal"/>
        <w:rPr/>
      </w:pPr>
      <w:r>
        <w:rPr>
          <w:lang w:val="et-EE"/>
        </w:rPr>
        <w:t xml:space="preserve">9.   </w:t>
      </w:r>
      <w:r>
        <w:rPr>
          <w:b/>
          <w:lang w:val="et-EE"/>
        </w:rPr>
        <w:t>Eesti veteranide MV</w:t>
      </w:r>
      <w:r>
        <w:rPr>
          <w:lang w:val="et-EE"/>
        </w:rPr>
        <w:t xml:space="preserve"> - Ettepanekuid ei olnud</w:t>
      </w:r>
    </w:p>
    <w:p>
      <w:pPr>
        <w:pStyle w:val="Normal"/>
        <w:rPr>
          <w:lang w:val="et-EE"/>
        </w:rPr>
      </w:pPr>
      <w:r>
        <w:rPr>
          <w:lang w:val="et-EE"/>
        </w:rPr>
        <w:t>Kõigi võistlustega seotud osavõtumaksude suurused uuesti läbi vaadata mais 2006.</w:t>
        <w:br/>
        <w:t xml:space="preserve"> </w:t>
      </w:r>
    </w:p>
    <w:p>
      <w:pPr>
        <w:pStyle w:val="Normal"/>
        <w:rPr/>
      </w:pPr>
      <w:r>
        <w:rPr>
          <w:b/>
          <w:lang w:val="et-EE"/>
        </w:rPr>
        <w:t>ETTEPANEKUD UUTE VÕISTLUSTE KÄIVITAMISEKS:</w:t>
        <w:br/>
      </w:r>
      <w:r>
        <w:rPr>
          <w:lang w:val="et-EE"/>
        </w:rPr>
        <w:t xml:space="preserve">     1.    </w:t>
      </w:r>
      <w:r>
        <w:rPr>
          <w:b/>
          <w:lang w:val="et-EE"/>
        </w:rPr>
        <w:t>Veteranide TOP 8</w:t>
      </w:r>
      <w:r>
        <w:rPr>
          <w:lang w:val="et-EE"/>
        </w:rPr>
        <w:t xml:space="preserve"> – korraldada kommertsalustel – klubi, kes soovib korraldada kannab kõik korraldamisega seotud kulud ning saab võimalikud tulu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b/>
          <w:lang w:val="et-EE"/>
        </w:rPr>
        <w:t>Eesti juunioride – kuni 21.a. turniir</w:t>
      </w:r>
      <w:r>
        <w:rPr>
          <w:lang w:val="et-EE"/>
        </w:rPr>
        <w:t xml:space="preserve"> – võimaluse korral alustada Tallinna lahtiste MV-ga kuni 21.a.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b/>
          <w:lang w:val="et-EE"/>
        </w:rPr>
        <w:t>Paarismängude turniir</w:t>
      </w:r>
      <w:r>
        <w:rPr>
          <w:lang w:val="et-EE"/>
        </w:rPr>
        <w:t xml:space="preserve"> – vajab täiendavat arutelu</w:t>
        <w:br/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i/>
          <w:color w:val="0000FF"/>
          <w:lang w:val="et-EE"/>
        </w:rPr>
        <w:t>KLUBID, KES SOOVIVAD KORRALDA HOOAJAL 2006 – 2007 ELTL KALENDERPLAANI VÕISTLUSI ( noored, täiskasvanud, veteranid, seeriavõistluse etapid) PALUME KIRJALIKUD SOOVIAVALDUSED SAATA hiljemalt 10.04.2006:</w:t>
        <w:br/>
        <w:t>Eesti Lauatenniseliit, Pirita tee 12</w:t>
      </w:r>
    </w:p>
    <w:p>
      <w:pPr>
        <w:pStyle w:val="Normal"/>
        <w:rPr>
          <w:b/>
          <w:b/>
          <w:i/>
          <w:i/>
          <w:color w:val="0000FF"/>
          <w:lang w:val="et-EE"/>
        </w:rPr>
      </w:pPr>
      <w:r>
        <w:rPr>
          <w:b/>
          <w:i/>
          <w:color w:val="0000FF"/>
          <w:lang w:val="et-EE"/>
        </w:rPr>
        <w:t>10127 Tallinn, E-post: eltl@lauatennis.ee</w:t>
      </w:r>
    </w:p>
    <w:p>
      <w:pPr>
        <w:pStyle w:val="Normal"/>
        <w:rPr>
          <w:b/>
          <w:b/>
          <w:i/>
          <w:i/>
          <w:color w:val="0000FF"/>
          <w:lang w:val="et-EE"/>
        </w:rPr>
      </w:pPr>
      <w:r>
        <w:rPr>
          <w:b/>
          <w:i/>
          <w:color w:val="0000FF"/>
          <w:lang w:val="et-EE"/>
        </w:rPr>
        <w:t>Projektijuht Koit Korkmann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FF"/>
          <w:lang w:val="et-EE"/>
        </w:rPr>
      </w:pPr>
      <w:r>
        <w:rPr>
          <w:b/>
          <w:i/>
          <w:color w:val="0000FF"/>
          <w:lang w:val="et-EE"/>
        </w:rPr>
        <w:t xml:space="preserve">E-post: Korkmann@hot.ee </w:t>
      </w:r>
    </w:p>
    <w:p>
      <w:pPr>
        <w:pStyle w:val="Normal"/>
        <w:rPr>
          <w:b/>
          <w:b/>
          <w:i/>
          <w:i/>
          <w:color w:val="0000FF"/>
          <w:lang w:val="et-EE"/>
        </w:rPr>
      </w:pPr>
      <w:r>
        <w:rPr>
          <w:b/>
          <w:i/>
          <w:color w:val="0000FF"/>
          <w:lang w:val="et-EE"/>
        </w:rPr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ELTL hooaja 2006/2007 kalenderplaanist  </w:t>
      </w:r>
    </w:p>
    <w:p>
      <w:pPr>
        <w:pStyle w:val="Normal"/>
        <w:rPr>
          <w:lang w:val="et-EE"/>
        </w:rPr>
      </w:pPr>
      <w:r>
        <w:rPr>
          <w:lang w:val="et-EE"/>
        </w:rPr>
        <w:t>Rahvusvahelistest üritustest:</w:t>
      </w:r>
    </w:p>
    <w:p>
      <w:pPr>
        <w:pStyle w:val="Normal"/>
        <w:rPr/>
      </w:pPr>
      <w:r>
        <w:rPr>
          <w:lang w:val="et-EE"/>
        </w:rPr>
        <w:t xml:space="preserve">03.-09.07.06  Üliõpilaste MM, Maribor </w:t>
      </w:r>
    </w:p>
    <w:p>
      <w:pPr>
        <w:pStyle w:val="Normal"/>
        <w:rPr/>
      </w:pPr>
      <w:r>
        <w:rPr>
          <w:lang w:val="et-EE"/>
        </w:rPr>
        <w:t xml:space="preserve">25.-27.08.06   Euro MiniChamps, Strasbourg </w:t>
      </w:r>
    </w:p>
    <w:p>
      <w:pPr>
        <w:pStyle w:val="Normal"/>
        <w:rPr/>
      </w:pPr>
      <w:r>
        <w:rPr>
          <w:lang w:val="et-EE"/>
        </w:rPr>
        <w:t xml:space="preserve">14.-15.10.06   EM valikturniirid, M + N , koht lahtine </w:t>
        <w:br/>
        <w:t>01.-05.11.06   Russian Open, St. Petersburg</w:t>
      </w:r>
    </w:p>
    <w:p>
      <w:pPr>
        <w:pStyle w:val="Normal"/>
        <w:rPr/>
      </w:pPr>
      <w:r>
        <w:rPr>
          <w:lang w:val="et-EE"/>
        </w:rPr>
        <w:t>30.11-04.12.06   Mogiljovi noorteturniir</w:t>
      </w:r>
    </w:p>
    <w:p>
      <w:pPr>
        <w:pStyle w:val="Normal"/>
        <w:rPr/>
      </w:pPr>
      <w:r>
        <w:rPr>
          <w:lang w:val="et-EE"/>
        </w:rPr>
        <w:t>25.03-01.04.07   Euroopa MV, Serbia</w:t>
      </w:r>
    </w:p>
    <w:p>
      <w:pPr>
        <w:pStyle w:val="Normal"/>
        <w:rPr>
          <w:lang w:val="et-EE"/>
        </w:rPr>
      </w:pPr>
      <w:r>
        <w:rPr>
          <w:lang w:val="et-EE"/>
        </w:rPr>
        <w:t>21.-27.05.07       MM ind, Zagreb</w:t>
      </w:r>
    </w:p>
    <w:p>
      <w:pPr>
        <w:pStyle w:val="Normal"/>
        <w:rPr/>
      </w:pPr>
      <w:r>
        <w:rPr>
          <w:lang w:val="et-EE"/>
        </w:rPr>
        <w:t>Juuli  07              EM noored , Slovakkia</w:t>
      </w:r>
    </w:p>
    <w:p>
      <w:pPr>
        <w:pStyle w:val="Normal"/>
        <w:rPr>
          <w:lang w:val="et-EE"/>
        </w:rPr>
      </w:pPr>
      <w:r>
        <w:rPr>
          <w:lang w:val="et-EE"/>
        </w:rPr>
        <w:t>25.-30.09.07       EM veteranid, Rotterda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LTL korraldada on : BALTI MV, BALTI NOORTE TOP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MM koondisest ja ettevalmistusest MM-ks. Vastavalt koondise treeneri (J.Härms) ettepanekutele võeti koondise koostamisel täiendavalt arvesse ELTL BALTECO GP viimase etapi 19.03.06 tulemused. Treeninglaager on planeeritud 19-21.04 Narva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Meeskonna koossesis: Mängiv treener Sergei Petrov, Vallot Vainula, Aleksandr Smirnov </w:t>
      </w:r>
    </w:p>
    <w:p>
      <w:pPr>
        <w:pStyle w:val="Normal"/>
        <w:ind w:left="360" w:hanging="0"/>
        <w:rPr/>
      </w:pPr>
      <w:r>
        <w:rPr>
          <w:lang w:val="et-EE"/>
        </w:rPr>
        <w:t>Arutelu käigus rõhutati, et treeneri ettepanek on aluseks ja ei ole põhjust mitte aksepteerida treeneri ettepanekut ( P. Allikoja).  Samas peab treener suutma objektiivselt ja argumenteeritult valikuid põhjendada ( S.Lubi, R. Paavo, K. Kutsar). Naiskonna treeneri J. Härmsi ettepanekul kinnitati naiskond koosseisus: Tatjana Tshistjakova, Marina Morozova, Kätlin Latt, Liidia Dmitrijev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K. Latt saab kandideerida koondisse tingimusel, et hiljemalt 25.03.06 on tasutud võlg ELTL-le summas EEK 5065.00 seoses osalemiega  MM-l 2005.</w:t>
      </w:r>
    </w:p>
    <w:p>
      <w:pPr>
        <w:pStyle w:val="Normal"/>
        <w:ind w:left="360" w:hanging="0"/>
        <w:rPr/>
      </w:pPr>
      <w:r>
        <w:rPr>
          <w:lang w:val="et-EE"/>
        </w:rPr>
        <w:t xml:space="preserve">Mängijate nr. 3 ja 4. K. Latt-i ning L. Dmitrijeva osalemisega seotud kulud jagunevad võrdselt mõlema mängija/klubi vahel, orienteeruv summa EEK 8000 / sportlane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lang w:val="et-EE"/>
        </w:rPr>
        <w:t>MM ALAGRUPID:</w:t>
        <w:br/>
      </w:r>
      <w:r>
        <w:rPr>
          <w:b/>
          <w:lang w:val="et-EE"/>
        </w:rPr>
        <w:t xml:space="preserve">Meeskond, 2. division grupp F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Ungari, Portugal, Sloveenia, Austraalia, Uus-Meremaa, Eesti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Naiskond, 2. division grupp G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Sloveenia, Ukraina, Iisrael, Leedu, Eesti, Veneuzela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Sõit MM-le: 23.04. Lend Tallinn – Berliin + rong Berliin-Bremen ( ca 3 tundi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agasi: 01.05. Rong Bremen-Hamburg + lend Hamburg – Tallinn</w:t>
      </w:r>
    </w:p>
    <w:p>
      <w:pPr>
        <w:pStyle w:val="Normal"/>
        <w:ind w:left="360" w:hanging="0"/>
        <w:rPr/>
      </w:pPr>
      <w:r>
        <w:rPr>
          <w:lang w:val="et-EE"/>
        </w:rPr>
        <w:t xml:space="preserve">Vallot Vainula tuleb Hispaaniast otse Bremenisse MM-le. Lennuskeem pärast 02. aprilli kui on selgunud klubi üleminekumängude koht               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Treenerite kutsekvalifikatsioonist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Erialane koolitus on toimunud I, II ja III astme treeneritele. Üldainete koolitus on olnud iga treeneri enda valik. Eksamid võimalik sooritada lähitulevikus. Erialase  eksami programm/küsimused on komisjonil ette valmistatud. Üldainete standard küsimused valmivad  EOK-l sellel nädalal.  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LTL võistlustest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Eesti võistk. MV</w:t>
      </w:r>
      <w:r>
        <w:rPr>
          <w:lang w:val="et-EE"/>
        </w:rPr>
        <w:t xml:space="preserve"> – I, II ja III liiga võitjad saavad laupäeval ka medalid.</w:t>
      </w:r>
    </w:p>
    <w:p>
      <w:pPr>
        <w:pStyle w:val="Normal"/>
        <w:rPr/>
      </w:pPr>
      <w:r>
        <w:rPr>
          <w:b/>
          <w:lang w:val="et-EE"/>
        </w:rPr>
        <w:t>Eesti Noorte (1991</w:t>
      </w:r>
      <w:r>
        <w:rPr>
          <w:lang w:val="et-EE"/>
        </w:rPr>
        <w:t>)  MV, Haapsalus 01.04., reg. kuni 25.03.06</w:t>
      </w:r>
    </w:p>
    <w:p>
      <w:pPr>
        <w:pStyle w:val="Normal"/>
        <w:rPr/>
      </w:pPr>
      <w:r>
        <w:rPr>
          <w:b/>
          <w:lang w:val="et-EE"/>
        </w:rPr>
        <w:t>Eesti noorte võistk</w:t>
      </w:r>
      <w:r>
        <w:rPr>
          <w:lang w:val="et-EE"/>
        </w:rPr>
        <w:t>. (1988) MV, Narva 08.04.06, nimelised reg. kuni 01.04.06</w:t>
      </w:r>
    </w:p>
    <w:p>
      <w:pPr>
        <w:pStyle w:val="Normal"/>
        <w:rPr/>
      </w:pPr>
      <w:r>
        <w:rPr>
          <w:b/>
          <w:lang w:val="et-EE"/>
        </w:rPr>
        <w:t>Eesti noorte (1988)</w:t>
      </w:r>
      <w:r>
        <w:rPr>
          <w:lang w:val="et-EE"/>
        </w:rPr>
        <w:t xml:space="preserve"> MV, Aseri 30.04.06 reg. kuni 23.04.06  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Eesti võistk. MV</w:t>
      </w:r>
      <w:r>
        <w:rPr>
          <w:lang w:val="et-EE"/>
        </w:rPr>
        <w:t xml:space="preserve"> , finaalid ja üleminekud, Tallinn, Kristiine Spordihoone 06.05.0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3.    Lauatennis 80 – rahvaliigast Koit Korkmann on ette valmistanud 2 juhendi varianti – võistkondlik turniir ja paarismängude turniir – arutelu jäi lõpetamata seoses aja puudusega. Täiendav arutelu kavas märtsikuu jooksul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Jooksvad küsimused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Põhja- Euroopa MV 01.-05. juuni 2006 Island. Päeva hind EUR 120/osavõtja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3 + 3 sportlast + treener + kohtunik + delegaat NETU kongressile</w:t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lang w:val="et-EE"/>
        </w:rPr>
        <w:t>7 x 4 pv. 120 EUR  =  3360 = EEK  52.6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Transport alates  EEK 7500  Tallinn – Copenhagen/Stockholm – Reijkjavik</w:t>
        <w:br/>
        <w:t>Projekti orienteeruv maksumus EEK 115.000. Eelregistreerimise tähtaeg 25.03.06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Üliõpilaste MM 04.-09.07 Maribor Sloveenia – koostöös EASL-ga on võistlustele registreeritud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eeskond – A. Smirnov, D. Mihhejev, T. Valdr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Naiskond – M. Morozova, Mairi Marks , S. Repp, Mari Mark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04. aprillil tuleb kinnitada nimeline registreerimine ja tasuda 25 % osavõtutasu, mida osalemisest loobumise korral ei tagastata. </w:t>
      </w:r>
    </w:p>
    <w:p>
      <w:pPr>
        <w:pStyle w:val="Normal"/>
        <w:rPr/>
      </w:pPr>
      <w:r>
        <w:rPr>
          <w:lang w:val="et-EE"/>
        </w:rPr>
        <w:t xml:space="preserve">            </w:t>
      </w:r>
      <w:r>
        <w:rPr>
          <w:lang w:val="et-EE"/>
        </w:rPr>
        <w:t xml:space="preserve">Orienteeruv ühe sportlase osalemise hind EEK kuni 10.000 olenevalt transpordi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 xml:space="preserve">kuludest. Päeva hind USD 60/sportlane. Eesti Akadeemiline Spordiliit toetab osalemist nii moraalselt kui osalise finantseerimisega 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lang w:val="et-EE"/>
        </w:rPr>
      </w:pPr>
      <w:r>
        <w:rPr>
          <w:b/>
          <w:color w:val="0000FF"/>
          <w:lang w:val="et-EE"/>
        </w:rPr>
        <w:t>spordiklubide statistika aruannete esitamise tähtaeg 01. mai 2006.a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kinnitati Juri Kalninsi lahkumine klubist Jõhvi LTK Üks-Teist (alus klubi teatis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 lõppes kell 17.3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rotokollis                                                                                         Sirje Lubi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37:00Z</dcterms:created>
  <dc:creator>Sirje Lubi</dc:creator>
  <dc:description/>
  <cp:keywords/>
  <dc:language>en-US</dc:language>
  <cp:lastModifiedBy>Sirje Lubi</cp:lastModifiedBy>
  <cp:lastPrinted>2006-03-22T13:25:00Z</cp:lastPrinted>
  <dcterms:modified xsi:type="dcterms:W3CDTF">2006-03-29T15:36:00Z</dcterms:modified>
  <cp:revision>8</cp:revision>
  <dc:subject/>
  <dc:title>ELTL juhatuse koosolek, 22</dc:title>
</cp:coreProperties>
</file>