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LTL juhatuse koosolek, 16. veebruar kell 15.00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  <w:t>Tallinn, Sotsiaalministeerium</w:t>
      </w:r>
    </w:p>
    <w:p>
      <w:pPr>
        <w:pStyle w:val="Normal"/>
        <w:rPr>
          <w:lang w:val="et-EE"/>
        </w:rPr>
      </w:pPr>
      <w:r>
        <w:rPr>
          <w:lang w:val="et-EE"/>
        </w:rPr>
        <w:t>Koosolekul osalesid:</w:t>
      </w:r>
    </w:p>
    <w:p>
      <w:pPr>
        <w:pStyle w:val="Normal"/>
        <w:rPr>
          <w:lang w:val="et-EE"/>
        </w:rPr>
      </w:pPr>
      <w:r>
        <w:rPr>
          <w:lang w:val="et-EE"/>
        </w:rPr>
        <w:t>Juhatuse liikmed:  R. Paavo, P. Allikoja, J. Härms, V. Kasemaa, T. Kookla, K. Kutsar, U. King, H. Sool, V. Petrov, A. Oviir, S. Lub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ojektijuht: K. Korkmann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P Ä E V A K O R D:_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Juubeliaasta lauatennis 80 – R. Paavo, S.Lubi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LTL võistlused – K. Korkmann 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 xml:space="preserve">- Eesti ind. MV </w:t>
        <w:br/>
        <w:t>- Eesti võistk. MV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Eesti vet. M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 xml:space="preserve">- Eesti noorte MV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3. MM koondise koosseisust, koondise tööst – J. Härm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 Jooksvad küsimus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- noortespordi riiklik toe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- kutsekvalifikatsioonist</w:t>
      </w:r>
    </w:p>
    <w:p>
      <w:pPr>
        <w:pStyle w:val="Normal"/>
        <w:rPr/>
      </w:pPr>
      <w:r>
        <w:rPr>
          <w:lang w:val="et-EE"/>
        </w:rPr>
        <w:t xml:space="preserve">                  </w:t>
      </w:r>
      <w:r>
        <w:rPr>
          <w:lang w:val="et-EE"/>
        </w:rPr>
        <w:t>- EM valikturniisi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- IU eksam 200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innitati ülaltoodud päevakor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 xml:space="preserve">Juubeliaasta lauatennis </w:t>
      </w:r>
    </w:p>
    <w:p>
      <w:pPr>
        <w:pStyle w:val="Normal"/>
        <w:rPr/>
      </w:pPr>
      <w:r>
        <w:rPr>
          <w:lang w:val="et-EE"/>
        </w:rPr>
        <w:t>Otsustati juubeliaastal keskenduda kolme ELTL olulisema võistluse tähtsustamisele</w:t>
      </w:r>
    </w:p>
    <w:p>
      <w:pPr>
        <w:pStyle w:val="Normal"/>
        <w:rPr/>
      </w:pPr>
      <w:r>
        <w:rPr>
          <w:lang w:val="et-EE"/>
        </w:rPr>
        <w:t xml:space="preserve">● </w:t>
      </w:r>
      <w:r>
        <w:rPr>
          <w:lang w:val="et-EE"/>
        </w:rPr>
        <w:t xml:space="preserve">Eesti ind. MV 04.-05.03 Tallinnas – kutsed veteranidele, toetajatale, pidulikum autasustamise   </w:t>
      </w:r>
    </w:p>
    <w:p>
      <w:pPr>
        <w:pStyle w:val="Normal"/>
        <w:rPr/>
      </w:pPr>
      <w:r>
        <w:rPr>
          <w:lang w:val="et-EE"/>
        </w:rPr>
        <w:t xml:space="preserve">● </w:t>
      </w:r>
      <w:r>
        <w:rPr>
          <w:lang w:val="et-EE"/>
        </w:rPr>
        <w:t xml:space="preserve">ELTL Laste GP – 13.05. Aseris – koostöös SK ASERI / Kaire Kutsar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● </w:t>
      </w:r>
      <w:r>
        <w:rPr>
          <w:lang w:val="et-EE"/>
        </w:rPr>
        <w:t xml:space="preserve">Rahvaliiga – 09/16.09.06. K. Korkmann valmistab ette juhendi projekti järgmisele juhatuse koosolekule aruteluks. Sihtgrupp/Osavõtjad alates reitingus 201  </w:t>
      </w:r>
    </w:p>
    <w:p>
      <w:pPr>
        <w:pStyle w:val="Normal"/>
        <w:rPr>
          <w:lang w:val="et-EE"/>
        </w:rPr>
      </w:pPr>
      <w:r>
        <w:rPr>
          <w:lang w:val="et-EE"/>
        </w:rPr>
        <w:t>T. Kookla: Seoses juubeliga austusavaldus lahkunud lauatennisistidele</w:t>
      </w:r>
    </w:p>
    <w:p>
      <w:pPr>
        <w:pStyle w:val="Normal"/>
        <w:rPr>
          <w:lang w:val="et-EE"/>
        </w:rPr>
      </w:pPr>
      <w:r>
        <w:rPr>
          <w:lang w:val="et-EE"/>
        </w:rPr>
        <w:t>A. Oviir: Ala promomisel kasutada fakti, et lauatennis on maailmas enim harrastatav individuaalne spordiala</w:t>
      </w:r>
    </w:p>
    <w:p>
      <w:pPr>
        <w:pStyle w:val="Normal"/>
        <w:rPr/>
      </w:pPr>
      <w:r>
        <w:rPr>
          <w:lang w:val="et-EE"/>
        </w:rPr>
        <w:t>Ajalugu käistleva raamatukese osas jätkata läbirääkimisi Enn Halliku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ELTL võistluse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Eesti ind. MV, reg. 04.-05.03. Tallinn, 15.02, loosimine 20.02 kell 18.00 Kristiine Spordihallis, peakohtunik V. Kasemaa , Tallinn I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- Eesti võistk. MV 4. mängupäev kohtadel. 25.03 Vastavalt laekunud taotlustele otsustati:</w:t>
      </w:r>
    </w:p>
    <w:p>
      <w:pPr>
        <w:pStyle w:val="Normal"/>
        <w:rPr>
          <w:lang w:val="et-EE"/>
        </w:rPr>
      </w:pPr>
      <w:r>
        <w:rPr>
          <w:lang w:val="et-EE"/>
        </w:rPr>
        <w:t>Kõrgliiga meeskonnad ja naiskonnad – Narva PSK lauatennise saalis, algus kell 11.00</w:t>
      </w:r>
    </w:p>
    <w:p>
      <w:pPr>
        <w:pStyle w:val="Normal"/>
        <w:rPr>
          <w:lang w:val="et-EE"/>
        </w:rPr>
      </w:pPr>
      <w:r>
        <w:rPr>
          <w:lang w:val="et-EE"/>
        </w:rPr>
        <w:t>I liiga meeskonnad – Haapsalu Wiedemanni Spordihoones, algus kell 11.00</w:t>
      </w:r>
    </w:p>
    <w:p>
      <w:pPr>
        <w:pStyle w:val="Normal"/>
        <w:rPr>
          <w:lang w:val="et-EE"/>
        </w:rPr>
      </w:pPr>
      <w:r>
        <w:rPr>
          <w:lang w:val="et-EE"/>
        </w:rPr>
        <w:t>II liiga meeskonnad – Riisipere Kultuurimajas, algus kell 11.00</w:t>
      </w:r>
    </w:p>
    <w:p>
      <w:pPr>
        <w:pStyle w:val="Normal"/>
        <w:rPr>
          <w:lang w:val="et-EE"/>
        </w:rPr>
      </w:pPr>
      <w:r>
        <w:rPr>
          <w:lang w:val="et-EE"/>
        </w:rPr>
        <w:t>III liiga meeskonnad – Koeru Keskkooli võimlas, algus kell.11.00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Eesti vet. MV , 25.02 Haapsalu, peakohtunik A. Vainula, Pärnu I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- Eesti noorte MV(1993), 18.03 Aseri, reg. kuni 11.03, peakohtunik A. Hanson, Riia I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- Eesti noorte MV (1991) 01.04 Haapsalu, peakohtunik H. Sool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 xml:space="preserve">- Eesti noorte võistk. MV (1988) 08.04. Narva, peakohtunik V. Roja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- Eesti noorte MV (1988) 30.04. Aseri, peakohtunik A. Hans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- Eesti noorte TOP 8, juuniorid ja kadetid, 27.05 Narva, peakohtunik V. Kasema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eoses Eesti ind. MV-ga käsitleti Taago Puntso protesti Eesti 2005.a. ind. MV tulemuste osas. Taago Puntso vaidlustas S. Manturovi osalemise ja tema saavutatud 5. koha.</w:t>
      </w:r>
    </w:p>
    <w:p>
      <w:pPr>
        <w:pStyle w:val="Normal"/>
        <w:rPr/>
      </w:pPr>
      <w:r>
        <w:rPr>
          <w:lang w:val="et-EE"/>
        </w:rPr>
        <w:t>Peakohtunik V. Kasemaa kommentaar: Aastal 2005 lubati S. Manturovil osaleda, vastav kollektiivne otsus tehti võistluspäeval kuna juhendis ei ole fikseeritud punkti, mis keelab osalemise samal hooajal mitme maa MV-l.</w:t>
      </w:r>
    </w:p>
    <w:p>
      <w:pPr>
        <w:pStyle w:val="Normal"/>
        <w:rPr/>
      </w:pPr>
      <w:r>
        <w:rPr>
          <w:lang w:val="et-EE"/>
        </w:rPr>
        <w:t xml:space="preserve">Aastal 2006 on S. Manturov registreeritud osavõtuks Eesti MV-l ja samas reitingus fikseeritud kui võõrmängija. </w:t>
      </w:r>
    </w:p>
    <w:p>
      <w:pPr>
        <w:pStyle w:val="Normal"/>
        <w:rPr/>
      </w:pPr>
      <w:r>
        <w:rPr>
          <w:lang w:val="et-EE"/>
        </w:rPr>
        <w:t>V. Kasemaa ettepaneku alusel otsustati:  S. Manturov kui Eesti ja Venemaa kodakondne peab ise ennast määratlema, millise assotsiatsiooni eest ta võistleb. Osaledes pärast Eesti MV-si  tiitlivõistlustel/näit. Veteranide MM-l Venemaa eest ei ole tal edaspidi enam võimalik osaleda Eesti ind. MV-l  ja Eesti eest tiitlivõistlustel.</w:t>
      </w:r>
    </w:p>
    <w:p>
      <w:pPr>
        <w:pStyle w:val="Normal"/>
        <w:rPr>
          <w:lang w:val="et-EE"/>
        </w:rPr>
      </w:pPr>
      <w:r>
        <w:rPr>
          <w:lang w:val="et-EE"/>
        </w:rPr>
        <w:t>Juhul kui S. Manturov määratleb ennast kui Eesti mängija tuleb teda ka osalemisel Eesti võistk. MV-l vastavalt käsitle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Järgmise hooaja juhendit täiendada sättega: Eesti Lauatenniseliit lubab sportlasel osaleda Eesti ind. MV-l tingimusel et sportlane ei osale samal aastal mõne teise riigi ind. MV-l. A. Oviiril paluti vahendada vastav informatsioon S. Manturovile.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MM koondise koosseisust ja koondise ettevalmistusest</w:t>
      </w:r>
    </w:p>
    <w:p>
      <w:pPr>
        <w:pStyle w:val="Normal"/>
        <w:rPr>
          <w:lang w:val="et-EE"/>
        </w:rPr>
      </w:pPr>
      <w:r>
        <w:rPr>
          <w:lang w:val="et-EE"/>
        </w:rPr>
        <w:t>Vastavalt treenerite ja komisjoni ettepanekutele kinnitati koosseisud:</w:t>
      </w:r>
    </w:p>
    <w:p>
      <w:pPr>
        <w:pStyle w:val="Normal"/>
        <w:rPr>
          <w:lang w:val="et-EE"/>
        </w:rPr>
      </w:pPr>
      <w:r>
        <w:rPr>
          <w:lang w:val="et-EE"/>
        </w:rPr>
        <w:t>Naiskond: T. Tshistjakova, M. Morozova, K. Latt, K. Lindmäe, L. Dmitrijeva , treener J. Härms</w:t>
      </w:r>
    </w:p>
    <w:p>
      <w:pPr>
        <w:pStyle w:val="Normal"/>
        <w:rPr>
          <w:lang w:val="et-EE"/>
        </w:rPr>
      </w:pPr>
      <w:r>
        <w:rPr>
          <w:lang w:val="et-EE"/>
        </w:rPr>
        <w:t>Meeskond: V. Vainula, A. Smirnov, A. Sirel, A. Illarioshkin, mängiv treener S. Petrov</w:t>
      </w:r>
    </w:p>
    <w:p>
      <w:pPr>
        <w:pStyle w:val="Normal"/>
        <w:rPr>
          <w:lang w:val="et-EE"/>
        </w:rPr>
      </w:pPr>
      <w:r>
        <w:rPr>
          <w:lang w:val="et-EE"/>
        </w:rPr>
        <w:t>Lõplik osalev koosseis pärast Eesti MV. Min. Koosseis 3 + 3, varumängijad vastavalt rahalistele võimalustele</w:t>
      </w:r>
    </w:p>
    <w:p>
      <w:pPr>
        <w:pStyle w:val="Normal"/>
        <w:rPr/>
      </w:pPr>
      <w:r>
        <w:rPr>
          <w:lang w:val="et-EE"/>
        </w:rPr>
        <w:t>Delegaadid ITTF kongressile: S. Lubi ja J. Härms</w:t>
      </w:r>
    </w:p>
    <w:p>
      <w:pPr>
        <w:pStyle w:val="Normal"/>
        <w:rPr>
          <w:lang w:val="et-EE"/>
        </w:rPr>
      </w:pPr>
      <w:r>
        <w:rPr>
          <w:lang w:val="et-EE"/>
        </w:rPr>
        <w:t>Kutsutud kohtunik: S. Meier, Tallinn IU</w:t>
      </w:r>
    </w:p>
    <w:p>
      <w:pPr>
        <w:pStyle w:val="Normal"/>
        <w:rPr>
          <w:lang w:val="et-EE"/>
        </w:rPr>
      </w:pPr>
      <w:r>
        <w:rPr>
          <w:lang w:val="et-EE"/>
        </w:rPr>
        <w:t>Transport: Tallinn – Berliin 23.04. lennukiga + rong Bremenisse, tagasi  01.-02.05</w:t>
      </w:r>
    </w:p>
    <w:p>
      <w:pPr>
        <w:pStyle w:val="Normal"/>
        <w:rPr>
          <w:lang w:val="et-EE"/>
        </w:rPr>
      </w:pPr>
      <w:r>
        <w:rPr>
          <w:lang w:val="et-EE"/>
        </w:rPr>
        <w:t>ITTF kulul 3 + 3 mängijat, delegaat kongressile, kutsutud kohtunik</w:t>
      </w:r>
    </w:p>
    <w:p>
      <w:pPr>
        <w:pStyle w:val="Normal"/>
        <w:rPr>
          <w:lang w:val="et-EE"/>
        </w:rPr>
      </w:pPr>
      <w:r>
        <w:rPr>
          <w:lang w:val="et-EE"/>
        </w:rPr>
        <w:t>Lisamängija, treener EUR 110 päev/double toas</w:t>
      </w:r>
    </w:p>
    <w:p>
      <w:pPr>
        <w:pStyle w:val="Normal"/>
        <w:rPr>
          <w:lang w:val="et-EE"/>
        </w:rPr>
      </w:pPr>
      <w:r>
        <w:rPr>
          <w:lang w:val="et-EE"/>
        </w:rPr>
        <w:t>Eesti meistri 2006 kulud kannab 100 % alaliit, teiste osas transpordiga seotud kulud 50 % sportlase/klubi kanda. Lisamängijate puhul rakendada eri kokkuleppeid.</w:t>
      </w:r>
    </w:p>
    <w:p>
      <w:pPr>
        <w:pStyle w:val="Normal"/>
        <w:rPr>
          <w:lang w:val="et-EE"/>
        </w:rPr>
      </w:pPr>
      <w:r>
        <w:rPr>
          <w:lang w:val="et-EE"/>
        </w:rPr>
        <w:t>ITTF kongressil 2006 uued valimised – 1 asepresident + 4 viitsepresidenti – Lausanne kohtu otsus seoses protseduuri reeglite rikkumisega valimistel 2005. Vaidlustas Brasiilia LT Föderatsioon.</w:t>
      </w:r>
    </w:p>
    <w:p>
      <w:pPr>
        <w:pStyle w:val="Normal"/>
        <w:rPr>
          <w:lang w:val="et-EE"/>
        </w:rPr>
      </w:pPr>
      <w:r>
        <w:rPr>
          <w:lang w:val="et-EE"/>
        </w:rPr>
        <w:t>Koondise ettevalmistus treenerite plaanide järgi kas Köpingis neile mängijatele, kes MM-l osalevad S. Petrovi juhendamisel või alternatiivina laiemale  koosseisule Eest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Jooksvad küsimused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Noortespordi riiklik toetus – vt. lisa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Kutsekvalifikatsioonist I,II,III,IV,V  aste, vt. lisa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EM valikturniir 2007 – kalenderplaanis muudatus 14.-15.okt. 06</w:t>
      </w:r>
    </w:p>
    <w:p>
      <w:pPr>
        <w:pStyle w:val="Normal"/>
        <w:rPr/>
      </w:pPr>
      <w:r>
        <w:rPr>
          <w:lang w:val="et-EE"/>
        </w:rPr>
        <w:t xml:space="preserve">                    </w:t>
      </w:r>
      <w:r>
        <w:rPr>
          <w:lang w:val="et-EE"/>
        </w:rPr>
        <w:t xml:space="preserve">Võimalik taotleda korraldamise õigust, ELTL ootab pakkumisi  Haapsalu ja Viljandi klubidelt </w:t>
      </w:r>
    </w:p>
    <w:p>
      <w:pPr>
        <w:pStyle w:val="Normal"/>
        <w:ind w:left="1080" w:hanging="0"/>
        <w:rPr/>
      </w:pPr>
      <w:r>
        <w:rPr>
          <w:lang w:val="et-EE"/>
        </w:rPr>
        <w:t>- IU eksam 2006 – vajalik info kodulehel, kontakt Viljar Kasemaa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NETU MV  Island – ei ole veel mingit infot, soodsate piletite aeg hakkab ümber saama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klubide liiga – kas tuleks kõne alla EST-FIN või Baltimaade ühine sari. Arutati võimalust korraldada klubiliiga meeskondadele 2 paremat igast riigist. Täpsemad läbirääkimised Baltimaade ja Soomega Bremenis MM-l.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2. ajakirjanike EM – 12.13.05 Poola, Czestochova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16. tudengite MM 04.-09.07 Sloveenia ( reg. 04.02,04.04,04.06). Pidada läbirääkimisi Eesti Akadeemilise Spordiliiduga võimaliku osalemise osas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H. Sool tõi esile vajaduse BALTECO GP juhendi täiendamisest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/>
      </w:pPr>
      <w:r>
        <w:rPr>
          <w:lang w:val="et-EE"/>
        </w:rPr>
        <w:t xml:space="preserve">A. Oviir küsis millises seisus on Kristiine Spordihoone planeeritava juuredeehitusega seotud küsimused. T. Kooklal paluti kokku panna kogu senine informatsioon, et asuda Tallinna linnaga läbirääkimistele. Kokkuleppeid vahendab A. Oviir.  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Koosolek lõppes kell 17.10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Protokollis                                                          S. Lubi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01:00Z</dcterms:created>
  <dc:creator>Sirje Lubi</dc:creator>
  <dc:description/>
  <cp:keywords/>
  <dc:language>en-US</dc:language>
  <cp:lastModifiedBy>Sirje Lubi</cp:lastModifiedBy>
  <cp:lastPrinted>2006-02-16T11:55:00Z</cp:lastPrinted>
  <dcterms:modified xsi:type="dcterms:W3CDTF">2006-02-23T18:50:00Z</dcterms:modified>
  <cp:revision>4</cp:revision>
  <dc:subject/>
  <dc:title>ELTL juhatuse koosolek, 16</dc:title>
</cp:coreProperties>
</file>