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STI LAUATENNISELIIDU juhatuse koosolek 19. jaanuar 2006</w:t>
      </w:r>
    </w:p>
    <w:p>
      <w:pPr>
        <w:pStyle w:val="Normal"/>
        <w:pBdr>
          <w:bottom w:val="single" w:sz="12" w:space="1" w:color="000000"/>
        </w:pBdr>
        <w:rPr>
          <w:lang w:val="et-EE"/>
        </w:rPr>
      </w:pPr>
      <w:r>
        <w:rPr>
          <w:lang w:val="et-EE"/>
        </w:rPr>
        <w:t>Tallinnas, Sotsiaalmininisteeriumis, algus kell 15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Koosolekul osalesid:</w:t>
      </w:r>
      <w:r>
        <w:rPr>
          <w:lang w:val="et-EE"/>
        </w:rPr>
        <w:t xml:space="preserve"> Raivo Paavo, Kaire Kutsar, Jaan Härms,  Peeter Allikoja, Viljar </w:t>
        <w:br/>
        <w:t>Kasemaa, Heikki Sool, Toomas Kookla, Urmas King, Sirje Lubi</w:t>
      </w:r>
    </w:p>
    <w:p>
      <w:pPr>
        <w:pStyle w:val="Normal"/>
        <w:rPr/>
      </w:pPr>
      <w:r>
        <w:rPr>
          <w:lang w:val="et-EE"/>
        </w:rPr>
        <w:t>Projektijuht Koit Korkmann</w:t>
      </w:r>
      <w:r>
        <w:rPr>
          <w:b/>
          <w:lang w:val="et-EE"/>
        </w:rPr>
        <w:br/>
        <w:t>Puudusid:</w:t>
      </w:r>
      <w:r>
        <w:rPr>
          <w:lang w:val="et-EE"/>
        </w:rPr>
        <w:t xml:space="preserve"> Vladimir Petrov, Allar Oviir, Rein Lindmäe 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ÄEVAKOR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ELTL juhtimisest – Raivo Paavo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ELTL kalenderplaani võistlustest 2006/I – Koit Korkmann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ELTL eelarvest 2006 – Sirje Lubi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 xml:space="preserve">Kutsekvalifikatsioonikomisjoni tööst – H. Sool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Jooksvad küsim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1. ELTL juhtimisest </w:t>
      </w:r>
    </w:p>
    <w:p>
      <w:pPr>
        <w:pStyle w:val="Normal"/>
        <w:rPr/>
      </w:pPr>
      <w:r>
        <w:rPr>
          <w:lang w:val="et-EE"/>
        </w:rPr>
        <w:t>Raivo Paavo tegi kokkuvõtte perioodist 15.05.05 – detsember 2005. Juhatus käis koos korralistel koosolekutel 7 korda, arutati 64 päevakorra punkti. Enamus juhatuse liikmetest osales töös aktiivselt. R. Paavo väljendas lootust, et töös vähem osalenud liikmetel olid selleks objektiivsed põhjused ning edaspidi on neil võimalik aktiivsemalt osaleda.</w:t>
        <w:br/>
        <w:t xml:space="preserve">Arutelu käigus otsustati jätkata volikogul valitud koosseisuga, kusjuures aksepteeriti Jaak Pählapuu avaldus peatada tegevus asepresidendina ja Rein Lindmäe avaldus   juhatuse koosseisust välja kohta (ELTL põhikiri punkt. 5.10). </w:t>
        <w:b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ELTL kalenderplaani võistlustest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et-EE"/>
        </w:rPr>
      </w:pPr>
      <w:r>
        <w:rPr>
          <w:lang w:val="et-EE"/>
        </w:rPr>
        <w:t xml:space="preserve">Eesti noorte võistk. MV kadetid 04.02 Tallinn, eelreg. 15.01.06, nimeline 28.01. Osavõtuks registreerus tähtaegselt 22 poiste võistkonda ja 12 tüdrukute võistkonda. </w:t>
      </w:r>
      <w:r>
        <w:rPr>
          <w:b/>
          <w:i/>
          <w:lang w:val="et-EE"/>
        </w:rPr>
        <w:t>Arvestades võistluste mahtu on võistluste algus kell 10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juuniorid  08.04 Narva, eelreg. 15.01., nimeline 01.0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Osavõtuks registreerus tähtaegselt 8 noormeeste ja 7 neidude võistkonda </w:t>
      </w:r>
    </w:p>
    <w:p>
      <w:pPr>
        <w:pStyle w:val="Normal"/>
        <w:rPr>
          <w:lang w:val="et-EE"/>
        </w:rPr>
      </w:pPr>
      <w:r>
        <w:rPr>
          <w:lang w:val="et-EE"/>
        </w:rPr>
        <w:t>Peakohtunik: Kadetid Aleksei Martin</w:t>
        <w:br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*  Eesti noorte MV, minikadetid 18.03 Aseri, reg. 11.03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</w:t>
      </w:r>
      <w:r>
        <w:rPr>
          <w:lang w:val="et-EE"/>
        </w:rPr>
        <w:t>kadetid 02.04 Haapsalu, reg. 26.0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</w:t>
      </w:r>
      <w:r>
        <w:rPr>
          <w:lang w:val="et-EE"/>
        </w:rPr>
        <w:t>juuniorid 30.04 Aseri, reg. 23.0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*   Eesti ind. MV, 04.-05.03 Tallinn – reg. 15.02 ,  loos 20.02     </w:t>
      </w:r>
    </w:p>
    <w:p>
      <w:pPr>
        <w:pStyle w:val="Normal"/>
        <w:rPr>
          <w:lang w:val="et-EE"/>
        </w:rPr>
      </w:pPr>
      <w:r>
        <w:rPr>
          <w:lang w:val="et-EE"/>
        </w:rPr>
        <w:t>*   Eesti veteranide MV , 25.02 Haapsalu  Wiedemanni Spordihoones, algus kell 11.00, reg. 15.02.</w:t>
      </w:r>
    </w:p>
    <w:p>
      <w:pPr>
        <w:pStyle w:val="Normal"/>
        <w:rPr>
          <w:lang w:val="et-EE"/>
        </w:rPr>
      </w:pPr>
      <w:r>
        <w:rPr>
          <w:lang w:val="et-EE"/>
        </w:rPr>
        <w:t>*   Eesti noorte TOP 27.05 Narva, osavõtu kinnitus 20.05</w:t>
      </w:r>
    </w:p>
    <w:p>
      <w:pPr>
        <w:pStyle w:val="Normal"/>
        <w:rPr>
          <w:lang w:val="et-EE"/>
        </w:rPr>
      </w:pPr>
      <w:r>
        <w:rPr>
          <w:lang w:val="et-EE"/>
        </w:rPr>
        <w:br/>
      </w:r>
    </w:p>
    <w:p>
      <w:pPr>
        <w:pStyle w:val="Normal"/>
        <w:rPr/>
      </w:pPr>
      <w:r>
        <w:rPr>
          <w:b/>
          <w:lang w:val="et-EE"/>
        </w:rPr>
        <w:t>3. ELTL eelarvest 2006 (tulud/prognoos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Riigieelarveline toetus spordiprogrammidele EEK </w:t>
      </w:r>
      <w:r>
        <w:rPr>
          <w:b/>
          <w:lang w:val="et-EE"/>
        </w:rPr>
        <w:t>160.000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Riigieelarveline toetus noortespordile            EEK </w:t>
      </w:r>
      <w:r>
        <w:rPr>
          <w:b/>
          <w:lang w:val="et-EE"/>
        </w:rPr>
        <w:t>202.500</w:t>
      </w:r>
      <w:r>
        <w:rPr>
          <w:lang w:val="et-EE"/>
        </w:rPr>
        <w:t xml:space="preserve"> / 607.500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Liikmemaksud, osavõtumaksud                      EEK   </w:t>
      </w:r>
      <w:r>
        <w:rPr>
          <w:b/>
          <w:lang w:val="et-EE"/>
        </w:rPr>
        <w:t>50.000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ULKA, HMMN  (prognoos)                        EEK 150.000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OK/HTM noortekoolitus                               EEK   </w:t>
      </w:r>
      <w:r>
        <w:rPr>
          <w:b/>
          <w:lang w:val="et-EE"/>
        </w:rPr>
        <w:t>60.000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oetajad 4 x 50.000 – läbirääkimsel                EEK 200.0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</w:t>
      </w:r>
      <w:r>
        <w:rPr>
          <w:lang w:val="et-EE"/>
        </w:rPr>
        <w:t xml:space="preserve">2 x 35.000 - läbirääkimisel               EEK   70.000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</w:t>
      </w:r>
      <w:r>
        <w:rPr>
          <w:lang w:val="et-EE"/>
        </w:rPr>
        <w:t xml:space="preserve">Bürootehnika –läbirääkimisel           EEK   20.000                                                                   </w:t>
        <w:br/>
        <w:t xml:space="preserve">                                                                                               912.50 / 607.5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OORTESPORDI RIIKLIK TOETUS EEK 810.000</w:t>
      </w:r>
    </w:p>
    <w:p>
      <w:pPr>
        <w:pStyle w:val="Normal"/>
        <w:rPr>
          <w:lang w:val="et-EE"/>
        </w:rPr>
      </w:pPr>
      <w:r>
        <w:rPr>
          <w:lang w:val="et-EE"/>
        </w:rPr>
        <w:t>Sellest 25% = 202.500 alaliidul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75 % = 607.500 noortespordiga tegelevatele üksustele vastavalt juhend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Boonused kokku summas EEK 15.00 (otsustab nooorte- ja tulemusspordi komisjon)</w:t>
      </w:r>
    </w:p>
    <w:p>
      <w:pPr>
        <w:pStyle w:val="Normal"/>
        <w:rPr/>
      </w:pPr>
      <w:r>
        <w:rPr>
          <w:lang w:val="et-EE"/>
        </w:rPr>
        <w:t>Reserv ELTL noortelaagri korraldamiseks EEK 30.000 :</w:t>
        <w:br/>
      </w:r>
      <w:r>
        <w:rPr>
          <w:b/>
          <w:i/>
          <w:lang w:val="et-EE"/>
        </w:rPr>
        <w:t>Tulemused:</w:t>
      </w:r>
    </w:p>
    <w:p>
      <w:pPr>
        <w:pStyle w:val="Normal"/>
        <w:rPr>
          <w:lang w:val="et-EE"/>
        </w:rPr>
      </w:pPr>
      <w:r>
        <w:rPr>
          <w:lang w:val="et-EE"/>
        </w:rPr>
        <w:t>Timo Teras – minikadettide EM, 8. koht</w:t>
      </w:r>
    </w:p>
    <w:p>
      <w:pPr>
        <w:pStyle w:val="Normal"/>
        <w:rPr>
          <w:lang w:val="et-EE"/>
        </w:rPr>
      </w:pPr>
      <w:r>
        <w:rPr>
          <w:lang w:val="et-EE"/>
        </w:rPr>
        <w:t>Karin Lindmäe – Moskva rahvusv. Turniir NP 3. koht ( koos L. Misikonytega)</w:t>
      </w:r>
    </w:p>
    <w:p>
      <w:pPr>
        <w:pStyle w:val="Normal"/>
        <w:rPr>
          <w:lang w:val="et-EE"/>
        </w:rPr>
      </w:pPr>
      <w:r>
        <w:rPr>
          <w:lang w:val="et-EE"/>
        </w:rPr>
        <w:t>Marina Morozova - Balti MV 2. koht</w:t>
      </w:r>
    </w:p>
    <w:p>
      <w:pPr>
        <w:pStyle w:val="Normal"/>
        <w:rPr/>
      </w:pPr>
      <w:r>
        <w:rPr>
          <w:lang w:val="et-EE"/>
        </w:rPr>
        <w:t xml:space="preserve">Liidia Dmitrijeva – Balti MV 3. koht, </w:t>
      </w:r>
      <w:r>
        <w:rPr>
          <w:bCs/>
          <w:lang w:val="et-EE"/>
        </w:rPr>
        <w:t>Balti noorte TOP 3. koh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Andrei Sirel – Balti  MV 2. koht</w:t>
        <w:br/>
        <w:t>Al-der Smirnov – Balti MV 3. koht</w:t>
      </w:r>
    </w:p>
    <w:p>
      <w:pPr>
        <w:pStyle w:val="Normal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  <w:t>Noore kuulumine täiskasvanute koondisse: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MM – Marina Morozova, Karin Lindmäe, Kätlin Latt, Aleksandr Smirnov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EM – Marina Morozova, Karin Lindmäe, Kätlin Latt,Aleksandr Smirnov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EM valikturniir – Al-dr Smirnov, Liidia Dmitrijeva, Karin Lindmäe, Marina Morozova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Balti MV – Aleksandr Smirnov, Andrei Sirel</w:t>
      </w:r>
    </w:p>
    <w:p>
      <w:pPr>
        <w:pStyle w:val="Normal"/>
        <w:rPr/>
      </w:pPr>
      <w:r>
        <w:rPr>
          <w:bCs/>
          <w:lang w:val="et-EE"/>
        </w:rPr>
        <w:t xml:space="preserve">                    </w:t>
      </w:r>
      <w:r>
        <w:rPr>
          <w:bCs/>
          <w:lang w:val="et-EE"/>
        </w:rPr>
        <w:t>Marina Morozova, Liidia Dmitrijeva, Maria Smirnova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EESTI – SOOME maavõistlus – Andrei Sirel, Al-der Smirnov, Tarmo Valdre</w:t>
      </w:r>
    </w:p>
    <w:p>
      <w:pPr>
        <w:pStyle w:val="Normal"/>
        <w:rPr/>
      </w:pPr>
      <w:r>
        <w:rPr>
          <w:bCs/>
          <w:lang w:val="et-EE"/>
        </w:rPr>
        <w:t>Klubi kellel ei ole noortesektsiooni noortespordi rahale ei pretenderi.</w:t>
        <w:br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4. Kutsekvalifikatsiooni komisjoni töös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EOK kinnitas 06.01 muudatused ELTL kutsekvalifikatsioonikomisjoni koosseisus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Uued liikmed K. Marks, H. Sool ja P. Laidinen – EOK komisjonis 27.01. kell 12.00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II ja III astme koolitus, erialane programm vt. lisa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I astme tunnistuste vormistamine pärast 27.01 – H. Sool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 Jooksvad küsimused</w:t>
      </w:r>
    </w:p>
    <w:p>
      <w:pPr>
        <w:pStyle w:val="Normal"/>
        <w:rPr/>
      </w:pPr>
      <w:r>
        <w:rPr>
          <w:bCs/>
          <w:lang w:val="et-EE"/>
        </w:rPr>
        <w:t>*  kohtunike tegevus rahvusvahelisel areenil, MM-le kandideerivad S. Meier ja M. Meier. V. Kasemaa: nõuded on kõrged, reeglina saab kandideerida IU, kellel on Blue Badge teooria eksam tehtud ja praktiline tegutsemine supervisori poolt hinnatud. Erand tehakse kohtunikele, kes on läbinmud IU eksami viimase 2 aasta jooksul</w:t>
      </w:r>
    </w:p>
    <w:p>
      <w:pPr>
        <w:pStyle w:val="Normal"/>
        <w:rPr/>
      </w:pPr>
      <w:r>
        <w:rPr>
          <w:bCs/>
          <w:lang w:val="et-EE"/>
        </w:rPr>
        <w:t>*  infovahetus – põhiline infoallikas E-kirjad klubidele  ja info kodulehel, kodulehe uuendused veebruaris, jätkub ELTL teatmik 2 x aastas</w:t>
      </w:r>
    </w:p>
    <w:p>
      <w:pPr>
        <w:pStyle w:val="Normal"/>
        <w:rPr/>
      </w:pPr>
      <w:r>
        <w:rPr>
          <w:bCs/>
          <w:lang w:val="et-EE"/>
        </w:rPr>
        <w:t>*  ITTF uudised – võimalikud uued valimised Bremenis 2006 seoses protseduuri -reeglite vaidlustamisega kongressil MM 2005/Shanghai</w:t>
        <w:br/>
        <w:t>OM Hiinas on kavas uuendusena võistkondlik turniir paarismängude asemel</w:t>
      </w:r>
    </w:p>
    <w:p>
      <w:pPr>
        <w:pStyle w:val="Normal"/>
        <w:rPr/>
      </w:pPr>
      <w:r>
        <w:rPr>
          <w:bCs/>
          <w:lang w:val="et-EE"/>
        </w:rPr>
        <w:t>*  Eurokids – tähtaegselt registreerusid L. Poolak ja T.  Teras, treenerina kandideeris  P. Sumre. ETTU aksepteeris taotluse, kuid rahalistel põhjustel loobus T. Teras, mille järel ka L. Poolak  ja P. Sumre loobusid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*  Lauatennise lootused – 2. etapp Lätis 18-20.01 P.Laidinen + 6 sportlast. Laura-Liis Nurga, Reimo Saar, Kairi Jürme, Arno Kasemets, Kristel Treimann, Karmen Kozma, Kert Räis. 3. etapp aprillis Leedus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*  Safir WJC + Safir Int. – osalevad Gea Gross ja Kaspar Reinvee                                                               </w:t>
      </w:r>
    </w:p>
    <w:p>
      <w:pPr>
        <w:pStyle w:val="Normal"/>
        <w:rPr/>
      </w:pPr>
      <w:r>
        <w:rPr>
          <w:bCs/>
          <w:lang w:val="et-EE"/>
        </w:rPr>
        <w:t xml:space="preserve">*  </w:t>
      </w:r>
      <w:r>
        <w:rPr>
          <w:lang w:val="et-EE"/>
        </w:rPr>
        <w:t>Balti veteranide MV – 22.-23. 04 Viljandis, reg. kuni 01.04 - EEK 200 kuni 15.04 - EEK 250.</w:t>
        <w:br/>
      </w:r>
      <w:r>
        <w:rPr>
          <w:b/>
          <w:lang w:val="et-EE"/>
        </w:rPr>
        <w:t>ERIPAKKUMINE – registreerudes  kuni 28.02 – osavõtumaks EEK 17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* Tallinna MV – taotlused 2 korda aastas: kuni 15.12(1. poolaasta)  ja 15.06 (2. poolaasta). MV kompositsioon – taotleja valik ( võistk. , ind. noored, täisk.). Toomas Kookla volitati täpsustama, milline võistluse formaat  on parim ala arendamise seisukohal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*  Tartu SS Kalevi taotlus – toetus laudade soetamiseks. Otsustati kaaluda erinevaid toetuse variante ( fondid, Kristiine Spordihalli laudade väljavahetamine ) </w:t>
      </w:r>
    </w:p>
    <w:p>
      <w:pPr>
        <w:pStyle w:val="Normal"/>
        <w:rPr>
          <w:lang w:val="et-EE"/>
        </w:rPr>
      </w:pPr>
      <w:r>
        <w:rPr>
          <w:lang w:val="et-EE"/>
        </w:rPr>
        <w:t>*  KAS ERAKORDNE KÜLM MÕJUTAB LAUPÄEVAST VÕISTK. MV  - vastav otsus eraldi saadetud klubidele 20.01.0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*  H. Sool tõstatas küsimuse võistlusmääruste trükise vajadusest – otsustati leida võimalusi võistlusmääruste trükkimiseks mahus, mis lubab trükist levitada ja müüa kõigile asjast huvitatuile ( näit. Koolid ) </w:t>
      </w:r>
    </w:p>
    <w:p>
      <w:pPr>
        <w:pStyle w:val="Normal"/>
        <w:rPr/>
      </w:pPr>
      <w:r>
        <w:rPr>
          <w:lang w:val="et-EE"/>
        </w:rPr>
        <w:t xml:space="preserve">*  ELTL BALTECO GP järgmised etapid toimuvad 12.02 Aseris ja 19.03. Tallinnas  vaatamata kalenderplaanile, kus olulised võistlused kattuvad </w:t>
      </w:r>
    </w:p>
    <w:p>
      <w:pPr>
        <w:pStyle w:val="Normal"/>
        <w:rPr>
          <w:lang w:val="et-EE"/>
        </w:rPr>
      </w:pPr>
      <w:r>
        <w:rPr>
          <w:lang w:val="et-EE"/>
        </w:rPr>
        <w:t>*  Kinnitati</w:t>
      </w:r>
    </w:p>
    <w:p>
      <w:pPr>
        <w:pStyle w:val="Normal"/>
        <w:rPr/>
      </w:pPr>
      <w:r>
        <w:rPr>
          <w:lang w:val="et-EE"/>
        </w:rPr>
        <w:t xml:space="preserve">üleminekud: L. Koit, M. Koit, K. Salumaa, M. Kallaste uus klubi Pärnu Vint 90 kehtivusega 06.01.06  Alus: VINT 90 taotlus kokkuleppel Pärnumaa SL-ga </w:t>
      </w:r>
    </w:p>
    <w:p>
      <w:pPr>
        <w:pStyle w:val="Normal"/>
        <w:rPr>
          <w:lang w:val="et-EE"/>
        </w:rPr>
      </w:pPr>
      <w:r>
        <w:rPr>
          <w:lang w:val="et-EE"/>
        </w:rPr>
        <w:t>väljaarvamised: Margus Järvsoo on välja arvatud Vint-90 klubist ja ELTL liikmes- konnast kehtivusega alates 01.01.06. Alus: VINT 90 teatis</w:t>
      </w:r>
    </w:p>
    <w:p>
      <w:pPr>
        <w:pStyle w:val="Normal"/>
        <w:rPr/>
      </w:pPr>
      <w:r>
        <w:rPr>
          <w:lang w:val="et-EE"/>
        </w:rPr>
        <w:t xml:space="preserve">*  Eesti Sporditeabe Sihtasutus korraldab seeria koolitusi, millest esimene toimub 26. jaanuaril Pirital algusega kell 10.00 Reg. kuni 24.01.  </w:t>
      </w:r>
      <w:hyperlink r:id="rId2">
        <w:r>
          <w:rPr>
            <w:rStyle w:val="InternetLink"/>
            <w:lang w:val="et-EE"/>
          </w:rPr>
          <w:t>Sirje@spordiinfo.ee</w:t>
        </w:r>
      </w:hyperlink>
      <w:r>
        <w:rPr>
          <w:lang w:val="et-EE"/>
        </w:rPr>
        <w:t xml:space="preserve">, osavõtutasu EEK 300.00 </w:t>
      </w:r>
    </w:p>
    <w:p>
      <w:pPr>
        <w:pStyle w:val="Normal"/>
        <w:rPr>
          <w:lang w:val="et-EE"/>
        </w:rPr>
      </w:pPr>
      <w:r>
        <w:rPr>
          <w:lang w:val="et-EE"/>
        </w:rPr>
        <w:t>*  OM pidustused 27.02 Raekoja platsil – kui läheb ootuste kohasel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ärgmine juhatuse koosolek toimub 16. veebruaril.</w:t>
      </w:r>
    </w:p>
    <w:p>
      <w:pPr>
        <w:pStyle w:val="Normal"/>
        <w:rPr>
          <w:lang w:val="et-EE"/>
        </w:rPr>
      </w:pPr>
      <w:r>
        <w:rPr>
          <w:lang w:val="et-EE"/>
        </w:rPr>
        <w:t>Koosolek lõppes kell 17.4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                                                                  Sirje Lub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t-EE"/>
        </w:rPr>
        <w:t>ELTL ootab kirjalikke sooviavaldusi Eesti võistkondlike meistrivõistluste 4. mängupäeva korraldamiseks 25.03.06 kuni 10. veebruarini</w:t>
      </w:r>
    </w:p>
    <w:p>
      <w:pPr>
        <w:pStyle w:val="Normal"/>
        <w:jc w:val="center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Koit Korkmann: korkmann@hot.ee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je@spordiinfo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29:00Z</dcterms:created>
  <dc:creator>lauatennis</dc:creator>
  <dc:description/>
  <cp:keywords/>
  <dc:language>en-US</dc:language>
  <cp:lastModifiedBy>Sirje Lubi</cp:lastModifiedBy>
  <cp:lastPrinted>2006-01-19T13:02:00Z</cp:lastPrinted>
  <dcterms:modified xsi:type="dcterms:W3CDTF">2006-01-27T13:22:00Z</dcterms:modified>
  <cp:revision>10</cp:revision>
  <dc:subject/>
  <dc:title>EESTI LAUATENNISELIIDU juhatuse koosolek 19</dc:title>
</cp:coreProperties>
</file>