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  <w:lang w:val="et-EE"/>
        </w:rPr>
        <w:t>ELTL JUHATUSE KOOSOLEK 15. detsember 2005  Tallinn, Gonsiori 29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olekul osalesid: Raivo Paavo, Sirje Lubi, Jaan Härms, Viljar Kasemaa, Kaire Kutsar, Heikki Sool, Toomas Kookla, Peeter Allikoja, Vladimir Petrov</w:t>
      </w:r>
    </w:p>
    <w:p>
      <w:pPr>
        <w:pStyle w:val="Normal"/>
        <w:rPr>
          <w:lang w:val="et-EE"/>
        </w:rPr>
      </w:pPr>
      <w:r>
        <w:rPr>
          <w:lang w:val="et-EE"/>
        </w:rPr>
        <w:t>Projektijuht Koit Korkmann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uudusid: Rein Lindmäe, Allar Oviir, Urmas King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 Ä E V A K O R D: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ELTL parimad ja Eesti parimad 2005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ELTL 2005.a. eelarve täitmisest ja eelarve 2006, noortespordi riiklik toetus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Tiitlivõistlused 2006 – MM ja Põhja-Euroopa MV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Treenerite kutsekvalifikatsioonist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Jooksvad küsimused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koondise tööst</w:t>
      </w:r>
    </w:p>
    <w:p>
      <w:pPr>
        <w:pStyle w:val="Normal"/>
        <w:numPr>
          <w:ilvl w:val="1"/>
          <w:numId w:val="1"/>
        </w:numPr>
        <w:rPr/>
      </w:pPr>
      <w:r>
        <w:rPr>
          <w:lang w:val="et-EE"/>
        </w:rPr>
        <w:t>infot võistlustest – Eesti – Soome maavõistlus, Finlandia Open, Balti MV, Balti noorte TOP, Mogiljovi noorteturniir, üliõpilaste MV, Eesti võistk. MV jt.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noorteprojektid 2006</w:t>
      </w:r>
    </w:p>
    <w:p>
      <w:pPr>
        <w:pStyle w:val="Normal"/>
        <w:numPr>
          <w:ilvl w:val="1"/>
          <w:numId w:val="1"/>
        </w:numPr>
        <w:pBdr>
          <w:bottom w:val="single" w:sz="12" w:space="1" w:color="000000"/>
        </w:pBdr>
        <w:rPr>
          <w:lang w:val="et-EE"/>
        </w:rPr>
      </w:pPr>
      <w:r>
        <w:rPr>
          <w:lang w:val="et-EE"/>
        </w:rPr>
        <w:t>juhatuse tööplaan 2006 / 1</w:t>
      </w:r>
    </w:p>
    <w:p>
      <w:pPr>
        <w:pStyle w:val="Normal"/>
        <w:rPr/>
      </w:pPr>
      <w:r>
        <w:rPr>
          <w:lang w:val="et-EE"/>
        </w:rPr>
        <w:t>Kinnitati ülatoodud päevakord lisades jooksvate küsimustena: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reitingust – Koit Korkmann</w:t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  <w:t>-    Eesti võistkondlikest MV-st – Heikki Sool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Tallinna Meistrivõistlustest – Toomas Kookla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ELTL juhtimisest – Viljar Kasema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b/>
          <w:lang w:val="et-EE"/>
        </w:rPr>
        <w:t>Eesti Lauatenniseliidu parimad 2005</w:t>
      </w:r>
      <w:r>
        <w:rPr>
          <w:lang w:val="et-EE"/>
        </w:rPr>
        <w:br/>
        <w:t xml:space="preserve">Parim meesmängija – </w:t>
      </w:r>
      <w:r>
        <w:rPr>
          <w:b/>
          <w:lang w:val="et-EE"/>
        </w:rPr>
        <w:t>Vallot Vainula</w:t>
      </w:r>
      <w:r>
        <w:rPr>
          <w:lang w:val="et-EE"/>
        </w:rPr>
        <w:t>, Pärnu LTK Vint 90</w:t>
        <w:br/>
        <w:t xml:space="preserve">Parim naismängija – </w:t>
      </w:r>
      <w:r>
        <w:rPr>
          <w:b/>
          <w:lang w:val="et-EE"/>
        </w:rPr>
        <w:t>Marina Morozova</w:t>
      </w:r>
      <w:r>
        <w:rPr>
          <w:lang w:val="et-EE"/>
        </w:rPr>
        <w:t>, SK Aseri</w:t>
        <w:br/>
        <w:t xml:space="preserve">Parim noormängija – </w:t>
      </w:r>
      <w:r>
        <w:rPr>
          <w:b/>
          <w:lang w:val="et-EE"/>
        </w:rPr>
        <w:t>Karin Lindmäe</w:t>
      </w:r>
      <w:r>
        <w:rPr>
          <w:lang w:val="et-EE"/>
        </w:rPr>
        <w:t>, Valgu LTK Pingo</w:t>
        <w:br/>
        <w:t xml:space="preserve">Parim veteran – </w:t>
      </w:r>
      <w:r>
        <w:rPr>
          <w:b/>
          <w:lang w:val="et-EE"/>
        </w:rPr>
        <w:t>Rein Lindmäe</w:t>
      </w:r>
      <w:r>
        <w:rPr>
          <w:lang w:val="et-EE"/>
        </w:rPr>
        <w:t>, Valgu LTK Pingo</w:t>
      </w:r>
    </w:p>
    <w:p>
      <w:pPr>
        <w:pStyle w:val="Normal"/>
        <w:ind w:left="720" w:hanging="0"/>
        <w:rPr/>
      </w:pPr>
      <w:r>
        <w:rPr>
          <w:lang w:val="et-EE"/>
        </w:rPr>
        <w:t xml:space="preserve">Aasta aktivist – </w:t>
      </w:r>
      <w:r>
        <w:rPr>
          <w:b/>
          <w:lang w:val="et-EE"/>
        </w:rPr>
        <w:t>Svea Onno</w:t>
      </w:r>
      <w:r>
        <w:rPr>
          <w:lang w:val="et-EE"/>
        </w:rPr>
        <w:t>, Tartu SS Kalev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Ära märgiti </w:t>
      </w:r>
      <w:r>
        <w:rPr>
          <w:b/>
          <w:lang w:val="et-EE"/>
        </w:rPr>
        <w:t>Koeru Spordiklubi</w:t>
      </w:r>
      <w:r>
        <w:rPr>
          <w:lang w:val="et-EE"/>
        </w:rPr>
        <w:t xml:space="preserve"> tegevus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esti parimad 2005 – ettepanekute esitamise tähtaeg 20. detsember 2005</w:t>
      </w:r>
    </w:p>
    <w:p>
      <w:pPr>
        <w:pStyle w:val="Normal"/>
        <w:rPr/>
      </w:pPr>
      <w:r>
        <w:rPr>
          <w:lang w:val="et-EE"/>
        </w:rPr>
        <w:t>ELTL ettepanekud</w:t>
        <w:br/>
        <w:t>Meessportlased                              Naissportlased</w:t>
        <w:br/>
        <w:t>1. A. Värnik                                    1. M. Võsu</w:t>
        <w:br/>
        <w:t>2. G. Kanter                                    2. J. Kolukanova</w:t>
        <w:br/>
        <w:t>3. A. Veerpalu                                 3. M. Ani</w:t>
        <w:br/>
        <w:t>4. A. Oper                                       4. K. Schmigun</w:t>
        <w:br/>
        <w:t>5. M. Padar                                     5. M. Liimask</w:t>
      </w:r>
    </w:p>
    <w:p>
      <w:pPr>
        <w:pStyle w:val="Normal"/>
        <w:rPr>
          <w:lang w:val="et-EE"/>
        </w:rPr>
      </w:pPr>
      <w:r>
        <w:rPr>
          <w:lang w:val="et-EE"/>
        </w:rPr>
        <w:t>Parimad võistkonnad                      Treenerid: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Paarisaeruline neljapaat       1. H. Puuste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Korotin/Esko                        2. V. Hafsteinsson + Kanteri Eesti treener</w:t>
      </w:r>
    </w:p>
    <w:p>
      <w:pPr>
        <w:pStyle w:val="Normal"/>
        <w:numPr>
          <w:ilvl w:val="0"/>
          <w:numId w:val="3"/>
        </w:numPr>
        <w:rPr/>
      </w:pPr>
      <w:r>
        <w:rPr>
          <w:lang w:val="et-EE"/>
        </w:rPr>
        <w:t>R. Vesik / K. Kais                3. J. Goes</w:t>
      </w:r>
    </w:p>
    <w:p>
      <w:pPr>
        <w:pStyle w:val="Normal"/>
        <w:rPr>
          <w:lang w:val="et-EE"/>
        </w:rPr>
      </w:pPr>
      <w:r>
        <w:rPr>
          <w:lang w:val="et-EE"/>
        </w:rPr>
        <w:t>Edukamad alaliidud:</w:t>
        <w:br/>
        <w:t>1. Kergejõustikuliit</w:t>
      </w:r>
    </w:p>
    <w:p>
      <w:pPr>
        <w:pStyle w:val="Normal"/>
        <w:rPr>
          <w:lang w:val="et-EE"/>
        </w:rPr>
      </w:pPr>
      <w:r>
        <w:rPr>
          <w:lang w:val="et-EE"/>
        </w:rPr>
        <w:t>2. Sõudeliit</w:t>
      </w:r>
    </w:p>
    <w:p>
      <w:pPr>
        <w:pStyle w:val="Normal"/>
        <w:rPr/>
      </w:pPr>
      <w:r>
        <w:rPr>
          <w:lang w:val="et-EE"/>
        </w:rPr>
        <w:t xml:space="preserve">3. Suusaliit </w:t>
      </w:r>
    </w:p>
    <w:p>
      <w:pPr>
        <w:pStyle w:val="Normal"/>
        <w:rPr>
          <w:lang w:val="et-EE"/>
        </w:rPr>
      </w:pPr>
      <w:r>
        <w:rPr>
          <w:lang w:val="et-EE"/>
        </w:rPr>
        <w:t>Spordiaasta pidulik lõpetamine 29. detsembril Estonias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b/>
          <w:lang w:val="et-EE"/>
        </w:rPr>
        <w:t>ELTL 2005.a. eelarvet oleme käsitlenud praktiliselt igal juhatuse koosolekul</w:t>
      </w:r>
      <w:r>
        <w:rPr>
          <w:lang w:val="et-EE"/>
        </w:rPr>
        <w:t xml:space="preserve">. Aaasta lõpus võime kokku võtta, et kõik planeeritu sai ellu viidud tänu täiendavalt hangitud vahenditele summas EEK 100.000.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Eesti – Soome maavõistlus + Finlandia Open – kulud transport + osavõtt EEK 18.000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Balti MV – kulud transpordile EEK 5000.00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Balti noorte TOP 10 – kulud transpordile EEK 4500.00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Mogiljovi noorteturniir – ELTL kulud viisadele ja kindlustusele EEK 4000.00. Planeeritud EEK 6000.-, jääk EEK 2000 – toetus osalejatele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2006.a. eelarve osas ootame KM informatsiooni.</w:t>
      </w:r>
    </w:p>
    <w:p>
      <w:pPr>
        <w:pStyle w:val="Normal"/>
        <w:ind w:left="360" w:hanging="0"/>
        <w:rPr/>
      </w:pPr>
      <w:r>
        <w:rPr>
          <w:lang w:val="et-EE"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lang w:val="et-EE"/>
        </w:rPr>
      </w:pPr>
      <w:r>
        <w:rPr>
          <w:b/>
          <w:lang w:val="et-EE"/>
        </w:rPr>
        <w:t xml:space="preserve">Tiitlivõistlused hooajal: </w:t>
      </w:r>
    </w:p>
    <w:p>
      <w:pPr>
        <w:pStyle w:val="Normal"/>
        <w:rPr>
          <w:lang w:val="et-EE"/>
        </w:rPr>
      </w:pPr>
      <w:r>
        <w:rPr>
          <w:b/>
          <w:lang w:val="et-EE"/>
        </w:rPr>
        <w:t>Maailmameistrivõistlused 23.04 – 02.05.05 Bremenis</w:t>
      </w:r>
      <w:r>
        <w:rPr>
          <w:lang w:val="et-EE"/>
        </w:rPr>
        <w:t>. 3+3 sportlast + 1 delegaat</w:t>
        <w:br/>
        <w:t xml:space="preserve">Eelülesandmine kuni 24.12.05 ja nimeline ülesandmine kuni 24.02.06. </w:t>
      </w:r>
    </w:p>
    <w:p>
      <w:pPr>
        <w:pStyle w:val="Normal"/>
        <w:rPr/>
      </w:pPr>
      <w:r>
        <w:rPr>
          <w:b/>
          <w:lang w:val="et-EE"/>
        </w:rPr>
        <w:t>Põhja-Euroopa MV – 01.-04.06.06 Islandil</w:t>
      </w:r>
      <w:r>
        <w:rPr>
          <w:lang w:val="et-EE"/>
        </w:rPr>
        <w:t xml:space="preserve">, lähem info puudub </w:t>
      </w:r>
    </w:p>
    <w:p>
      <w:pPr>
        <w:pStyle w:val="Normal"/>
        <w:rPr/>
      </w:pPr>
      <w:r>
        <w:rPr>
          <w:b/>
          <w:lang w:val="et-EE"/>
        </w:rPr>
        <w:t>Põhja-Euroopa Noorte MV – 17.-20.06.06 Tallinn</w:t>
      </w:r>
      <w:r>
        <w:rPr>
          <w:lang w:val="et-EE"/>
        </w:rPr>
        <w:t>, Viimsi Spordihall + hotell Athena.</w:t>
      </w:r>
    </w:p>
    <w:p>
      <w:pPr>
        <w:pStyle w:val="Normal"/>
        <w:rPr/>
      </w:pPr>
      <w:r>
        <w:rPr>
          <w:lang w:val="et-EE"/>
        </w:rPr>
        <w:t xml:space="preserve">Eelinfo on Põhja-Euroopa Lauatenniseliidu liikmetele saadetud. </w:t>
      </w:r>
    </w:p>
    <w:p>
      <w:pPr>
        <w:pStyle w:val="Normal"/>
        <w:rPr>
          <w:lang w:val="et-EE"/>
        </w:rPr>
      </w:pPr>
      <w:r>
        <w:rPr>
          <w:b/>
          <w:lang w:val="et-EE"/>
        </w:rPr>
        <w:t>Euroopa Noorte MV</w:t>
      </w:r>
      <w:r>
        <w:rPr>
          <w:lang w:val="et-EE"/>
        </w:rPr>
        <w:t>, 21.-30.07.06  Sarajevo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b/>
          <w:lang w:val="et-EE"/>
        </w:rPr>
        <w:t xml:space="preserve">Treenerite kutsekvalifikatsioonist </w:t>
      </w:r>
      <w:r>
        <w:rPr>
          <w:lang w:val="et-EE"/>
        </w:rPr>
        <w:t xml:space="preserve">– kinnitati varem e-posti teel käsitletud ettepanekud lülitada komisjoni koosseisu täiendavalt Katrin Marks ja Pekka Laidinen.  </w:t>
      </w:r>
    </w:p>
    <w:p>
      <w:pPr>
        <w:pStyle w:val="Normal"/>
        <w:rPr/>
      </w:pPr>
      <w:r>
        <w:rPr>
          <w:lang w:val="et-EE"/>
        </w:rPr>
        <w:t>Kindlasti on meil tugev surve klubidelt, kus nõuded linnade/maakondade kaupa on erinevad, kuid reeglina nõutakse sügisest 2006  kvalifikatsiooni tõenda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  <w:lang w:val="et-EE"/>
        </w:rPr>
      </w:pPr>
      <w:r>
        <w:rPr>
          <w:b/>
          <w:lang w:val="et-EE"/>
        </w:rPr>
        <w:t>Jooksvad küsimused</w:t>
      </w:r>
    </w:p>
    <w:p>
      <w:pPr>
        <w:pStyle w:val="Normal"/>
        <w:ind w:left="1080" w:hanging="0"/>
        <w:rPr/>
      </w:pPr>
      <w:r>
        <w:rPr>
          <w:i/>
          <w:lang w:val="et-EE"/>
        </w:rPr>
        <w:t>koondise tööst</w:t>
      </w:r>
      <w:r>
        <w:rPr>
          <w:lang w:val="et-EE"/>
        </w:rPr>
        <w:t xml:space="preserve"> – treeninglaager on planeeritud 26.-30. detsembril Narvas. Kandidaadid treeninglaagrisse: V. Vainula, A. Smirnov, A. Sirel, S. Kljut -shenkov, A. Illarioshkin, T. Valdre, A. Gorbatov, S. Pogorelski, J. Allikoja, D. Mihhejev, K. Siispool, T. Tshistjakova, M. Morozova, K. Latt, K. Lindmäe, L. Dmitrieva, M. Smirnova, D. Rogushina, R. Oviir, K. Shevtsova, B. Palm</w:t>
      </w:r>
    </w:p>
    <w:p>
      <w:pPr>
        <w:pStyle w:val="Normal"/>
        <w:ind w:left="1080" w:hanging="0"/>
        <w:rPr/>
      </w:pPr>
      <w:r>
        <w:rPr>
          <w:i/>
          <w:lang w:val="et-EE"/>
        </w:rPr>
        <w:t>Eesti – Soome maavõistlus</w:t>
      </w:r>
      <w:r>
        <w:rPr>
          <w:lang w:val="et-EE"/>
        </w:rPr>
        <w:t xml:space="preserve"> lõppes 5-3 soomlaste kasuks. Eesti koondis  A. Smirnov, A. Sirel, D. Mihhejev, T. Valdre. Soome koondis – J. Aho, T. Tamminen, T. Soine, J. Jormalainen. 2 p. Sirelilt, 1 p. Smirnovilt</w:t>
      </w:r>
    </w:p>
    <w:p>
      <w:pPr>
        <w:pStyle w:val="Normal"/>
        <w:rPr/>
      </w:pPr>
      <w:r>
        <w:rPr>
          <w:i/>
          <w:lang w:val="et-EE"/>
        </w:rPr>
        <w:t xml:space="preserve">                   </w:t>
      </w:r>
      <w:r>
        <w:rPr>
          <w:i/>
          <w:lang w:val="et-EE"/>
        </w:rPr>
        <w:t xml:space="preserve">Finlandia Open – </w:t>
      </w:r>
      <w:r>
        <w:rPr>
          <w:lang w:val="et-EE"/>
        </w:rPr>
        <w:t xml:space="preserve">sportlikult kasulik turniir, edaspidi leida võimalusi osaleda enama arvu võistkondadega. EST-FIN ja FO ületasid ka ETV uudiste künnise. </w:t>
      </w:r>
      <w:r>
        <w:rPr>
          <w:i/>
          <w:lang w:val="et-EE"/>
        </w:rPr>
        <w:t xml:space="preserve">  </w:t>
      </w:r>
    </w:p>
    <w:p>
      <w:pPr>
        <w:pStyle w:val="Normal"/>
        <w:rPr/>
      </w:pPr>
      <w:r>
        <w:rPr>
          <w:lang w:val="et-EE"/>
        </w:rPr>
        <w:t xml:space="preserve">                  </w:t>
      </w:r>
      <w:r>
        <w:rPr>
          <w:i/>
          <w:lang w:val="et-EE"/>
        </w:rPr>
        <w:t>Mogiljovi noorteturniir</w:t>
      </w:r>
      <w:r>
        <w:rPr>
          <w:lang w:val="et-EE"/>
        </w:rPr>
        <w:t xml:space="preserve"> – osales 11 võistkonda, Eestile kokkuvõttes 8. koht ( neiud 11 ja noormehed 7 )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</w:t>
      </w:r>
      <w:r>
        <w:rPr>
          <w:i/>
          <w:lang w:val="et-EE"/>
        </w:rPr>
        <w:t>Balti MV</w:t>
      </w:r>
      <w:r>
        <w:rPr>
          <w:lang w:val="et-EE"/>
        </w:rPr>
        <w:t xml:space="preserve"> – Meeskond 1.koht, naiskond 2. koht. J. Härmsi kommentaarid – nii M. Morozoval kui A. Smirnovil olid hed võimalused üksikmängu võiduks, mis kahjuks jäid realiseerimata. Hästi esines L. Dmitriev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</w:t>
      </w:r>
      <w:r>
        <w:rPr>
          <w:i/>
          <w:lang w:val="et-EE"/>
        </w:rPr>
        <w:t>Balti Noorte TOP 10</w:t>
      </w:r>
      <w:r>
        <w:rPr>
          <w:lang w:val="et-EE"/>
        </w:rPr>
        <w:t xml:space="preserve"> parimana 3. L. Dmitrieva ja 4. A. Illarioshkin.  Edaspidi luua tingimused, et TOP turniiril osaleb parim koosseis. Noorte- ja tulemusspordi komis- jon vaatab läbi võimalused korraldada NOORTE TOP kadettidele ja juunioridele erinevatel päevadel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</w:t>
      </w:r>
      <w:r>
        <w:rPr>
          <w:i/>
          <w:lang w:val="et-EE"/>
        </w:rPr>
        <w:t>Üliõpilaste MV.</w:t>
      </w:r>
      <w:r>
        <w:rPr>
          <w:lang w:val="et-EE"/>
        </w:rPr>
        <w:t xml:space="preserve"> EASL arvamusel kordaläinud võistlus. EASL-l on kavas ka üritus TudengiPall – arutasime võimalusi lauatennis kavasse lülitada, näit. Paarismängu -turniir . Üks eesmärk osaleda 2007 üliõpilaskoondisega Universiaadil Tais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</w:t>
      </w:r>
      <w:r>
        <w:rPr>
          <w:i/>
          <w:lang w:val="et-EE"/>
        </w:rPr>
        <w:t>Eesti võistk. MV</w:t>
      </w:r>
      <w:r>
        <w:rPr>
          <w:lang w:val="et-EE"/>
        </w:rPr>
        <w:t xml:space="preserve"> – 2. mängupäev – probleemid võistkondade koosseisudega ja informatsiooni nappus. 3. mängupäev 21.01. Tallinnas. Kindlustada kõrgliiga meeskonda dele ja naiskondadele korralikud mängutingimused. Erinevate klubide / võistkondade esin dajad olid arvamusel, et osavõtumaksu võiks suurendada tingimusel, et ELTL võtab enda peale ka korrektse kohtunike tegevuse korraldamise  </w:t>
      </w:r>
    </w:p>
    <w:p>
      <w:pPr>
        <w:pStyle w:val="Normal"/>
        <w:rPr/>
      </w:pPr>
      <w:r>
        <w:rPr>
          <w:lang w:val="et-EE"/>
        </w:rPr>
        <w:t xml:space="preserve">                   </w:t>
      </w:r>
      <w:r>
        <w:rPr>
          <w:i/>
          <w:lang w:val="et-EE"/>
        </w:rPr>
        <w:t>Noorteprojektid 2006/2007</w:t>
      </w:r>
      <w:r>
        <w:rPr>
          <w:lang w:val="et-EE"/>
        </w:rPr>
        <w:t xml:space="preserve"> – Baltimaade, Poola, Valgevene ühisprojekt LAUATENNISE LOOTUSED. 1. etapil osaleti Pekka Laidineni ettevõtmisel. 2. etapp toimub jaanuari 2006 Iecavas, Lätis. Klubide osavõtusoovid projektijuhile / Pekka Laidinen ( koopia ELTL-le) </w:t>
      </w:r>
      <w:r>
        <w:rPr>
          <w:b/>
          <w:lang w:val="et-EE"/>
        </w:rPr>
        <w:t>kirjalikult hiljemalt 05. jaanuariks</w:t>
      </w:r>
      <w:r>
        <w:rPr>
          <w:lang w:val="et-EE"/>
        </w:rPr>
        <w:t>.</w:t>
        <w:br/>
        <w:t>Osema kutsutakse 1992-1993 sünd. 2 poissi + 2 tüdrukt + treene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</w:t>
      </w:r>
      <w:r>
        <w:rPr>
          <w:lang w:val="et-EE"/>
        </w:rPr>
        <w:t xml:space="preserve">1994 ja nooremad – 2 poissi + 2 tüdrukut + treener      </w:t>
      </w:r>
    </w:p>
    <w:p>
      <w:pPr>
        <w:pStyle w:val="Normal"/>
        <w:rPr/>
      </w:pPr>
      <w:r>
        <w:rPr>
          <w:lang w:val="et-EE"/>
        </w:rPr>
        <w:t xml:space="preserve">ETTU projekt EUROKIDS jätkub laagriga 27.01-02.02.06 Tshehhis, Hlukis. Laagrile järgneb võimalus osaleda CZE Cadet Open turniiril, 03.-05.02.06. Laagrisse oodatakse 1993, 1994, 1995 sünd. noori. Nimetada võib kaks kandidaati 1 poiss + 1 tüdruk + treener. </w:t>
      </w:r>
      <w:r>
        <w:rPr>
          <w:b/>
          <w:lang w:val="et-EE"/>
        </w:rPr>
        <w:t>Osavõtusoovid ELTL-i hiljemalt 04. jaanuariks 2006</w:t>
      </w:r>
      <w:r>
        <w:rPr>
          <w:lang w:val="et-EE"/>
        </w:rPr>
        <w:t xml:space="preserve">.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LTL Laste GP võitjatele kõigis võistlusklassides  pakub ELTL võimaluse osaleda LEEDU noortelaagris ja turniiril ( august 2006) , mis viimasel kahel hooajal on olnud väga populaarne ja hea koosseisuga. ELTL toetab iga sportlase ( kokku 8 ) osavõttu EEK 1000 ühe sportlase kohta. </w:t>
      </w:r>
    </w:p>
    <w:p>
      <w:pPr>
        <w:pStyle w:val="Normal"/>
        <w:rPr/>
      </w:pPr>
      <w:r>
        <w:rPr>
          <w:lang w:val="et-EE"/>
        </w:rPr>
        <w:t>Augustis 2006 toimuvad 2. Euroopa minikadettide MV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Juulis 2007 on kavas Euroopa Noopte Olümpiapäeva Itaalias, kus  on programmis ka lauatennis. Sünniaastad 1992 -1993, 2 poissi + 2 tüdrukut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</w:t>
      </w:r>
      <w:r>
        <w:rPr>
          <w:i/>
          <w:lang w:val="et-EE"/>
        </w:rPr>
        <w:t>Reitingust – Koit Korkmann küsis</w:t>
      </w:r>
      <w:r>
        <w:rPr>
          <w:lang w:val="et-EE"/>
        </w:rPr>
        <w:t xml:space="preserve">, kas arvestada Manturov reitingus kui Eesti mängija või võõrmängija. Otsustati: Juhul kui Manturov mängis 2005.a. nii Vene- maa kui Eesti ind. MV-l, arvestada teda reitingus 01.01.06 kui võõrmängijat. Kontrollib K. Korkmann </w:t>
      </w:r>
    </w:p>
    <w:p>
      <w:pPr>
        <w:pStyle w:val="Normal"/>
        <w:rPr/>
      </w:pPr>
      <w:r>
        <w:rPr>
          <w:i/>
          <w:lang w:val="et-EE"/>
        </w:rPr>
        <w:t xml:space="preserve">                       </w:t>
      </w:r>
      <w:r>
        <w:rPr>
          <w:i/>
          <w:lang w:val="et-EE"/>
        </w:rPr>
        <w:t>Eesti võistk. MV-st</w:t>
      </w:r>
      <w:r>
        <w:rPr>
          <w:lang w:val="et-EE"/>
        </w:rPr>
        <w:t xml:space="preserve"> – H. Soola märkuste alusel pöörata enam tähelepanu korralduslikule küljele – võistkondade nimesildid, võimalus jälgida kohtumise seisu jmt.</w:t>
      </w:r>
    </w:p>
    <w:p>
      <w:pPr>
        <w:pStyle w:val="Normal"/>
        <w:rPr/>
      </w:pPr>
      <w:r>
        <w:rPr>
          <w:lang w:val="et-EE"/>
        </w:rPr>
        <w:t>Juhend ei luba mängida 2-liikmelise võistkonnaga, klubid peaksid ette nägema võimalusi, et hooaja vältel võib esineda sportlastel tõsiseid põhjusi mittemängimiseks.</w:t>
      </w:r>
    </w:p>
    <w:p>
      <w:pPr>
        <w:pStyle w:val="Normal"/>
        <w:rPr/>
      </w:pPr>
      <w:r>
        <w:rPr>
          <w:lang w:val="et-EE"/>
        </w:rPr>
        <w:t xml:space="preserve">                        </w:t>
      </w:r>
      <w:r>
        <w:rPr>
          <w:i/>
          <w:lang w:val="et-EE"/>
        </w:rPr>
        <w:t>Toomas Kookla edastas informatsiooni</w:t>
      </w:r>
      <w:r>
        <w:rPr>
          <w:lang w:val="et-EE"/>
        </w:rPr>
        <w:t>, et Tallinna linn planeerib taastada Tallinna MV erinevatel spordialadel. Alaliit on valmis toetama MV korraldust tingimu- sel, et vahendid tulevad Tallinna Linna Spordiameti eelarvest.</w:t>
      </w:r>
    </w:p>
    <w:p>
      <w:pPr>
        <w:pStyle w:val="Normal"/>
        <w:rPr/>
      </w:pPr>
      <w:r>
        <w:rPr>
          <w:lang w:val="et-EE"/>
        </w:rPr>
        <w:t xml:space="preserve">                        </w:t>
      </w:r>
      <w:r>
        <w:rPr>
          <w:i/>
          <w:lang w:val="et-EE"/>
        </w:rPr>
        <w:t>Arutelu korras käsitleti:</w:t>
        <w:br/>
      </w:r>
      <w:r>
        <w:rPr>
          <w:lang w:val="et-EE"/>
        </w:rPr>
        <w:t>Vl. Petrovi ettepanekul A. Makarovi Saksamaal mängimisega seotud küsimusi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. Kasemaa ettepanekul  ELTL juhtimisega seotud küsimusi olukorras, kus J. Pählapuu valitud asepresidendina on palunud peatada oma tegevus ja juhatuse liige R. Lindmäe on esitanud avalduse juhatuse koossesiust väljaarvamisek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uivõrd osa juhatuse liikmeid oli sunnitud kell 17.10 lahkuma, jäid viimased 2 arutelu kvoorumi puudumisel otsusteta. ELTL juhtimise teema ja juhatuse tööplaan 2006/I  päevakorras 2006.a. esimesel juhatuse koosolekul.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Koosolek lõppes kell 17.3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rotokollis                                                                                           S. Lub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46:00Z</dcterms:created>
  <dc:creator>Sirje Lubi</dc:creator>
  <dc:description/>
  <cp:keywords/>
  <dc:language>en-US</dc:language>
  <cp:lastModifiedBy>Sirje Lubi</cp:lastModifiedBy>
  <cp:lastPrinted>2005-12-15T12:14:00Z</cp:lastPrinted>
  <dcterms:modified xsi:type="dcterms:W3CDTF">2005-12-22T14:22:00Z</dcterms:modified>
  <cp:revision>8</cp:revision>
  <dc:subject/>
  <dc:title>ELTL JUHATUSE KOOSOLEK 15</dc:title>
</cp:coreProperties>
</file>