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lang w:eastAsia="en-US"/>
        </w:rPr>
      </w:pPr>
      <w:r>
        <w:rPr>
          <w:sz w:val="28"/>
          <w:lang w:eastAsia="en-US"/>
        </w:rPr>
        <w:t>LAUATENNIS</w:t>
      </w:r>
    </w:p>
    <w:p>
      <w:pPr>
        <w:pStyle w:val="Normal"/>
        <w:jc w:val="center"/>
        <w:rPr/>
      </w:pPr>
      <w:r>
        <w:rPr>
          <w:sz w:val="28"/>
        </w:rPr>
        <w:t xml:space="preserve">11. detsember 2005, Tallinn, TTÜ võimla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/>
      </w:pPr>
      <w:r>
        <w:rPr>
          <w:lang w:eastAsia="en-US"/>
        </w:rPr>
        <w:t>Osales 28 mängijat 10 kõrgkoolist: TTÜ, TTÜ Tallina Kolledž, TÜ, TLÜ, TLÜ, Mainori Kõrgkool, EMA, EÜ. ITK, TPS. Peakorraldaja Vladimir Stepanišin TTÜ SK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Mehed meistriliiga: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A alagrupp: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tbl>
      <w:tblPr>
        <w:tblW w:w="874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692"/>
        <w:gridCol w:w="788"/>
        <w:gridCol w:w="789"/>
        <w:gridCol w:w="788"/>
        <w:gridCol w:w="789"/>
        <w:gridCol w:w="789"/>
        <w:gridCol w:w="788"/>
        <w:gridCol w:w="1070"/>
        <w:gridCol w:w="857"/>
      </w:tblGrid>
      <w:tr>
        <w:trPr>
          <w:trHeight w:val="254" w:hRule="atLeast"/>
        </w:trPr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ht</w:t>
            </w:r>
          </w:p>
        </w:tc>
      </w:tr>
      <w:tr>
        <w:trPr>
          <w:trHeight w:val="108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gus Kask, TTÜ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ja Polozov, TT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7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i Jõema, TT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1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ivo Sepp, T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r Konist, TT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11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ksandr Smirnov, TT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27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 alagrupp: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tbl>
      <w:tblPr>
        <w:tblW w:w="874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692"/>
        <w:gridCol w:w="788"/>
        <w:gridCol w:w="789"/>
        <w:gridCol w:w="788"/>
        <w:gridCol w:w="789"/>
        <w:gridCol w:w="789"/>
        <w:gridCol w:w="788"/>
        <w:gridCol w:w="1070"/>
        <w:gridCol w:w="857"/>
      </w:tblGrid>
      <w:tr>
        <w:trPr>
          <w:trHeight w:val="254" w:hRule="atLeast"/>
        </w:trPr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ht</w:t>
            </w:r>
          </w:p>
        </w:tc>
      </w:tr>
      <w:tr>
        <w:trPr>
          <w:trHeight w:val="108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hkel Unt, TTÜ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eter Viigimets, T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7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hkel Niinemets,TT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1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1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mo Valdre, TT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smus Rattas, TL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itri Mihhejev, M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27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hamängu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37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3"/>
        <w:gridCol w:w="1843"/>
        <w:gridCol w:w="1843"/>
      </w:tblGrid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rno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rnov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gime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õem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irnov 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hhejev 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hhej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gimet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õema 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õem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37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3"/>
        <w:gridCol w:w="1843"/>
        <w:gridCol w:w="1843"/>
      </w:tblGrid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zo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zov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dre 5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s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d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aldr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sk 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s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is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ist 9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inemet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p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p 1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t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>Naised meistriliiga: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7186930</wp:posOffset>
                </wp:positionV>
                <wp:extent cx="4932045" cy="202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"/>
                              <w:gridCol w:w="1834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960"/>
                              <w:gridCol w:w="67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mi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nkte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  <w:cantSplit w:val="true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grid Pedoson, T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1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a Morozova, TT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vetlana Repp, EM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: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 Marks, E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ri Marks, TTÜ Tall K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59.8pt;mso-wrap-distance-left:0pt;mso-wrap-distance-right:7.05pt;mso-wrap-distance-top:0pt;mso-wrap-distance-bottom:0pt;margin-top:565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7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"/>
                        <w:gridCol w:w="1834"/>
                        <w:gridCol w:w="780"/>
                        <w:gridCol w:w="780"/>
                        <w:gridCol w:w="780"/>
                        <w:gridCol w:w="780"/>
                        <w:gridCol w:w="780"/>
                        <w:gridCol w:w="960"/>
                        <w:gridCol w:w="67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3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mi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kte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ht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  <w:cantSplit w:val="true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grid Pedoson, TÜ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16</w:t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a Morozova, TTÜ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0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2</w:t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vetlana Repp, EM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3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:6</w:t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 Marks, EÜ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3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9</w:t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ri Marks, TTÜ Tall K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0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3</w:t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Harrastajad: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A alagrupp: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tbl>
      <w:tblPr>
        <w:tblW w:w="874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692"/>
        <w:gridCol w:w="788"/>
        <w:gridCol w:w="789"/>
        <w:gridCol w:w="788"/>
        <w:gridCol w:w="789"/>
        <w:gridCol w:w="789"/>
        <w:gridCol w:w="788"/>
        <w:gridCol w:w="1070"/>
        <w:gridCol w:w="857"/>
      </w:tblGrid>
      <w:tr>
        <w:trPr>
          <w:trHeight w:val="254" w:hRule="atLeast"/>
        </w:trPr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ht</w:t>
            </w:r>
          </w:p>
        </w:tc>
      </w:tr>
      <w:tr>
        <w:trPr>
          <w:trHeight w:val="108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Kasela, ITK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1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Tõnusoo, TT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11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iri Liiver, TL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1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Roastu, TT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go Treufeld, TP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Pikat, TP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27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 alagrupp: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tbl>
      <w:tblPr>
        <w:tblW w:w="795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692"/>
        <w:gridCol w:w="788"/>
        <w:gridCol w:w="789"/>
        <w:gridCol w:w="788"/>
        <w:gridCol w:w="789"/>
        <w:gridCol w:w="789"/>
        <w:gridCol w:w="1070"/>
        <w:gridCol w:w="857"/>
      </w:tblGrid>
      <w:tr>
        <w:trPr>
          <w:trHeight w:val="254" w:hRule="atLeast"/>
        </w:trPr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ht</w:t>
            </w:r>
          </w:p>
        </w:tc>
      </w:tr>
      <w:tr>
        <w:trPr>
          <w:trHeight w:val="108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DorovatovskiTTÜ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 Sinijärv, TL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im Tuul, TL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1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Kirpu, T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iko Lints, TP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27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473075</wp:posOffset>
                </wp:positionV>
                <wp:extent cx="2340610" cy="2160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astu 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irpu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irpu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eufel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nts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nt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ka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k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uu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70.1pt;mso-wrap-distance-left:0pt;mso-wrap-distance-right:7.05pt;mso-wrap-distance-top:0pt;mso-wrap-distance-bottom:0pt;margin-top:37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astu 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rpu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Kirpu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eufeld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nts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nt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kat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k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u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hamängu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36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sel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sela 7. 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ijär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õnuso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ravatovski 9. 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avatov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iver 11.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t-EE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43:00Z</dcterms:created>
  <dc:creator>kasutaja</dc:creator>
  <dc:description/>
  <cp:keywords/>
  <dc:language>en-US</dc:language>
  <cp:lastModifiedBy>Sirje Lubi</cp:lastModifiedBy>
  <dcterms:modified xsi:type="dcterms:W3CDTF">2005-12-12T11:43:00Z</dcterms:modified>
  <cp:revision>2</cp:revision>
  <dc:subject/>
  <dc:title>LAUATENNIS</dc:title>
</cp:coreProperties>
</file>