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ELTL juhatuse koosolek 10. novembril kell 15.00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>Tallinnas  Sotsiaalministeeriumis, Gonsiori 29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t-EE"/>
        </w:rPr>
        <w:t>Koosolekul osalesid: Juhatuse liikmed R. Paavo, P. Allikoja, H. Sool, T. Kookla, V. Kasemaa, V. Petrov, S. Lubi, projektijuht K. Korkmann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 xml:space="preserve">Puudusid: R. Lindmäe, J. Härms, U. King, J. Pählapuu, A. Oviir, K. Kutsar 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EVAKOR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esti lauatennis 80 – 2006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LTL eelarve 2006 ja noortespordi riiklikust toetuses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2005 võistluse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Kinnitati väljakuulutatud päevakord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Eesti Lauatennis 80 – aasta 2006 on järjekordne juubeliaasta</w:t>
        <w:br/>
      </w:r>
      <w:r>
        <w:rPr>
          <w:lang w:val="et-EE"/>
        </w:rPr>
        <w:t xml:space="preserve">    -  Eesti ind. MV – korraldus suurejoonelise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-  Rahvaliiga koos ELTL aastakoosoleku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-  Juubeli puhul ajalugu käsitlev kokkuvõte/raamatuke  </w:t>
      </w:r>
    </w:p>
    <w:p>
      <w:pPr>
        <w:pStyle w:val="Normal"/>
        <w:jc w:val="both"/>
        <w:rPr/>
      </w:pPr>
      <w:r>
        <w:rPr>
          <w:lang w:val="et-EE"/>
        </w:rPr>
        <w:t>Arutati võimalusi Eesti  MV suurejoonelisemaks korralduseks, s.h. kesklinna saalis, kaaluda erinevate lisaprogrammide lülitamist kavasse. Õigeaegselt informeerida kõiki veterane.</w:t>
        <w:br/>
        <w:t>Rahvaliiga kävitamiseks on ette valmistatud esimene kontakt kõigile lauatennist viljelevatele üksustele. Oluline oleks saada ülevaade ka firmadest, kellel on büroos laud ja kellele võiks pakkuda osalemist Rahvaliigas kui sportlikku väljund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alenderplaanis sobiva aja võiks ühendada aastakoosoolekuga. Arutelu käigus peeti sobivamaks võimalikku korraldust sugisel augustis/septembr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ea stiilinäide jalgpalli projekt: KAS TE RÄÄGITE JALGPALL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okkuvõttev raamatuke koos pildimaterjaliga jätkuks seni 70. ja 75. aastapäeval koostatud broshüüridele. Puuduv statistika enne 26 – 50 – Ants Kala poole pöörduda.  </w:t>
        <w:br/>
        <w:t>Võimalikud teemad:</w:t>
        <w:br/>
        <w:t>- Edukad läbi aastate – kunagised tegijad aktiivsed ja edukad ka veteranide klassides</w:t>
      </w:r>
    </w:p>
    <w:p>
      <w:pPr>
        <w:pStyle w:val="Normal"/>
        <w:rPr>
          <w:lang w:val="et-EE"/>
        </w:rPr>
      </w:pPr>
      <w:r>
        <w:rPr>
          <w:lang w:val="et-EE"/>
        </w:rPr>
        <w:t>- Tulemuslik noortespor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- Väljund maailma – klubimängijad välismaal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2. ELTL eelarve 2006 ja noortespordi riiklikust toetusest 200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-    eelarve projekt, vt. Lisa 1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noortespordi riikliku toetuse jaotusel ( põhimõtted ja boonused tulemuslikkuse eest) otsustati järgida seniseid põhimõtteid, boonused juhendis kinnitatud mahus tulemuste eest ja koondisesse kuulumise e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3. 2005 võistlused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-  </w:t>
      </w:r>
      <w:r>
        <w:rPr>
          <w:b/>
          <w:lang w:val="et-EE"/>
        </w:rPr>
        <w:t>Balti MV, 26-27. nov. Riia</w:t>
      </w:r>
      <w:r>
        <w:rPr>
          <w:lang w:val="et-EE"/>
        </w:rPr>
        <w:t xml:space="preserve"> 3 M + 3 N + 2 treenerit + kohtunik </w:t>
      </w:r>
      <w:r>
        <w:rPr>
          <w:i/>
          <w:lang w:val="et-EE"/>
        </w:rPr>
        <w:t>REG: 10.11.05</w:t>
      </w:r>
    </w:p>
    <w:p>
      <w:pPr>
        <w:pStyle w:val="Normal"/>
        <w:rPr/>
      </w:pPr>
      <w:r>
        <w:rPr>
          <w:lang w:val="et-EE"/>
        </w:rPr>
        <w:t>Treenerite ettepanekud: Meeskond A. Smirnov, A. Sirel, S. Petrov + 1 mängija</w:t>
        <w:br/>
        <w:t>Naiskond: M. Morozova, L. Dmitrijeva, M. Smirnova, treener J. Härm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htunik: M. Meier   </w:t>
        <w:br/>
        <w:t>Sõiduplaan: Jaan Härms + 5 sportlast autoga, ülejäänud ( 3 ) liinibussiga Tallinn – Riia - Talli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elarve ca EEK 5000.0   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-  </w:t>
      </w:r>
      <w:r>
        <w:rPr>
          <w:b/>
          <w:lang w:val="et-EE"/>
        </w:rPr>
        <w:t>Balti Noorte TOP-10  11-12. dets</w:t>
      </w:r>
      <w:r>
        <w:rPr>
          <w:lang w:val="et-EE"/>
        </w:rPr>
        <w:t>.  Iecava, 3 P + 3 T + 2 treeneri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mavahelisel kokkuleppel toimub BALTI NOORTE TOP 10 turniir 11-12- detsembril, mis lahendab kalenderplaanis kattunud Eesti Võistk. MV ja Balti TOP. </w:t>
      </w:r>
    </w:p>
    <w:p>
      <w:pPr>
        <w:pStyle w:val="Normal"/>
        <w:rPr>
          <w:lang w:val="et-EE"/>
        </w:rPr>
      </w:pPr>
      <w:r>
        <w:rPr>
          <w:lang w:val="et-EE"/>
        </w:rPr>
        <w:t>Koosseisud:</w:t>
        <w:br/>
        <w:t xml:space="preserve">NOORTE TOP tulemused:  Piskunov, Illarioshkin, Einer, Repin, Rohtsalu </w:t>
        <w:br/>
        <w:t xml:space="preserve">Jooksev reiting 22.10.05: Illarioshkin, Siispool, Gorbatov, Pogorelski, Piskunov, Repin, Joa  </w:t>
        <w:br/>
        <w:t xml:space="preserve">Tüdrukud:  </w:t>
      </w:r>
    </w:p>
    <w:p>
      <w:pPr>
        <w:pStyle w:val="Normal"/>
        <w:rPr>
          <w:lang w:val="et-EE"/>
        </w:rPr>
      </w:pPr>
      <w:r>
        <w:rPr>
          <w:lang w:val="et-EE"/>
        </w:rPr>
        <w:t>NOORTE TOP tulemused: Dmitrijeva, Palm, Shevtsova, Oviir, Kirpu</w:t>
      </w:r>
    </w:p>
    <w:p>
      <w:pPr>
        <w:pStyle w:val="Normal"/>
        <w:rPr>
          <w:lang w:val="et-EE"/>
        </w:rPr>
      </w:pPr>
      <w:r>
        <w:rPr>
          <w:lang w:val="et-EE"/>
        </w:rPr>
        <w:t>Jooksev reiting 22.10.05: Dmitrijeva, Shevtsova, Gross, Rogushina, Naastre, Oviir, Palm, Kirpu</w:t>
      </w:r>
    </w:p>
    <w:p>
      <w:pPr>
        <w:pStyle w:val="Normal"/>
        <w:rPr>
          <w:lang w:val="et-EE"/>
        </w:rPr>
      </w:pPr>
      <w:r>
        <w:rPr>
          <w:lang w:val="et-EE"/>
        </w:rPr>
        <w:t>Eelarve/ Transport tellitud bussiga maksumus ca EEK 5000.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ulemus- ja noortespordi komisjon koos koondise treeneri S. Petroviga teeb ettepanekud mängijate ja treenerite osas hiljemalt 28.11.05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-  </w:t>
      </w:r>
      <w:r>
        <w:rPr>
          <w:b/>
          <w:lang w:val="et-EE"/>
        </w:rPr>
        <w:t>Finlandia Open, 01.-04. dets</w:t>
      </w:r>
      <w:r>
        <w:rPr>
          <w:lang w:val="et-EE"/>
        </w:rPr>
        <w:t xml:space="preserve">. Helsingi – võiskonnad 2 M  + 2 N + treener   </w:t>
      </w:r>
      <w:r>
        <w:rPr>
          <w:i/>
          <w:lang w:val="et-EE"/>
        </w:rPr>
        <w:t>REG: 11.11.05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EESTI – SOOME maavõistluse osas on soomlaste ettepanek, et kohtuvad ainult meeskonnad 4 mängijaga 30. nov. kell 19.00 Ruskesuol. Majutus ja toitlustamine soomlaste poolt.   </w:t>
      </w:r>
    </w:p>
    <w:p>
      <w:pPr>
        <w:pStyle w:val="Normal"/>
        <w:rPr/>
      </w:pPr>
      <w:r>
        <w:rPr>
          <w:lang w:val="et-EE"/>
        </w:rPr>
        <w:t xml:space="preserve">Finlandia Open turniiril ühe sportlase osalemine EUR 97 / päev sisaldab majutuse, toitlustuse, osavõtu  võistlusest + transport </w:t>
        <w:br/>
        <w:t>Orienteeruv eelarve koosseisuga 2+2+1 EEK 20.100</w:t>
      </w:r>
    </w:p>
    <w:p>
      <w:pPr>
        <w:pStyle w:val="Normal"/>
        <w:rPr>
          <w:lang w:val="et-EE"/>
        </w:rPr>
      </w:pPr>
      <w:r>
        <w:rPr>
          <w:lang w:val="et-EE"/>
        </w:rPr>
        <w:t>Meeskond: 3 x EUR 97 x 2 =  EUR 582 = EEK 9150 + sõit 1500</w:t>
      </w:r>
    </w:p>
    <w:p>
      <w:pPr>
        <w:pStyle w:val="Normal"/>
        <w:rPr>
          <w:lang w:val="et-EE"/>
        </w:rPr>
      </w:pPr>
      <w:r>
        <w:rPr>
          <w:lang w:val="et-EE"/>
        </w:rPr>
        <w:t>Naiskond:  2 x EUR 97 x 3 =  EUR 582 =  EEK 9150 + sõit 1000</w:t>
      </w:r>
    </w:p>
    <w:p>
      <w:pPr>
        <w:pStyle w:val="Normal"/>
        <w:rPr>
          <w:lang w:val="et-EE"/>
        </w:rPr>
      </w:pPr>
      <w:r>
        <w:rPr>
          <w:lang w:val="et-EE"/>
        </w:rPr>
        <w:t>Lisaks maavõistlusel osalevad 2 meesmängijat sõit 1000 + FO osalemine koopereeritult koduklubi/mängijaga.</w:t>
      </w:r>
    </w:p>
    <w:p>
      <w:pPr>
        <w:pStyle w:val="Normal"/>
        <w:rPr>
          <w:lang w:val="et-EE"/>
        </w:rPr>
      </w:pPr>
      <w:r>
        <w:rPr>
          <w:lang w:val="et-EE"/>
        </w:rPr>
        <w:t>Naiskond: T. Tshistjakova ja M. Morozova</w:t>
      </w:r>
    </w:p>
    <w:p>
      <w:pPr>
        <w:pStyle w:val="Normal"/>
        <w:rPr>
          <w:lang w:val="et-EE"/>
        </w:rPr>
      </w:pPr>
      <w:r>
        <w:rPr>
          <w:lang w:val="et-EE"/>
        </w:rPr>
        <w:t>Meeskond: A. Smirnov, A. Sirel, D. Mihhejev, treener J. Härms, maavõistluse koondises T. Vald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Mogljovi noorteturniir</w:t>
      </w:r>
      <w:r>
        <w:rPr>
          <w:lang w:val="et-EE"/>
        </w:rPr>
        <w:t>, 30.11-04.12.05 – osaleb klubide koondis</w:t>
      </w:r>
    </w:p>
    <w:p>
      <w:pPr>
        <w:pStyle w:val="Normal"/>
        <w:rPr>
          <w:lang w:val="et-EE"/>
        </w:rPr>
      </w:pPr>
      <w:r>
        <w:rPr>
          <w:lang w:val="et-EE"/>
        </w:rPr>
        <w:t>L. Dmitrijeva, B. Palm, D. Rogushina, K. Kaljuste, A-B. Eesmaa</w:t>
        <w:br/>
        <w:t xml:space="preserve">I. Piskunov, A. Illarioshkin, A. Gorbatov, S. Pogorelski, V. Izotov </w:t>
        <w:br/>
        <w:t>Treener V. Ketshko</w:t>
      </w:r>
    </w:p>
    <w:p>
      <w:pPr>
        <w:pStyle w:val="Normal"/>
        <w:rPr/>
      </w:pPr>
      <w:r>
        <w:rPr>
          <w:lang w:val="et-EE"/>
        </w:rPr>
        <w:t xml:space="preserve">Vastavalt varasematele otsustele kannab kuludest mahus EEK 6000.00 ELTL, ülejäänud kulud klubide/sportlaste kanda.  </w:t>
        <w:br/>
        <w:t xml:space="preserve">    -  </w:t>
      </w:r>
      <w:r>
        <w:rPr>
          <w:b/>
          <w:lang w:val="et-EE"/>
        </w:rPr>
        <w:t>Eesti võistk. MV – 10. dets</w:t>
      </w:r>
      <w:r>
        <w:rPr>
          <w:lang w:val="et-EE"/>
        </w:rPr>
        <w:t>. - 2 mängupäev kohtadel   - Koit Korkmann, T. Kookla</w:t>
      </w:r>
    </w:p>
    <w:p>
      <w:pPr>
        <w:pStyle w:val="Normal"/>
        <w:rPr>
          <w:lang w:val="et-EE"/>
        </w:rPr>
      </w:pPr>
      <w:r>
        <w:rPr>
          <w:lang w:val="et-EE"/>
        </w:rPr>
        <w:t>Tähtaegselt esitasid taotluse SK ASERI, NARVA PSK ja SK Koer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tati:  </w:t>
        <w:br/>
      </w:r>
      <w:r>
        <w:rPr>
          <w:b/>
          <w:lang w:val="et-EE"/>
        </w:rPr>
        <w:t>Naiskonnad ja II liiga meeskonnad – ASERI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õrgliiga ja I liiga meeskonnad – NARVAS</w:t>
        <w:br/>
        <w:t>III liiga meeskonnad – KOER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Jooksvad küsimus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-  treenerite kutsekvalifikatsioonist – treenerite I astme koolitus toimub vastavalt programmile, lisa nr.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-  infot - St. Peterburgi Pro –Tour, Eesti mängijad välismaal – J. Härmsi puudumisel kommentaare polnud.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- EOK ootab, et alaliidud mõtlevad kaasa aasta parimate valimisele ja esitavad oma ettepaneku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uidas selgitame oma parimad – kas traditsiooniliselt juhatuses või laiemas ringis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lates 05. detsembrist ilmub Spordileht Eesti Päevalehe lisa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TL Äriregistri kanne vastavalt 15.05.05 Volikogul tehtud muudatustega juhatuse koosseisus ja põhikirjas on tehtud 31.10.05.</w:t>
      </w:r>
    </w:p>
    <w:p>
      <w:pPr>
        <w:pStyle w:val="Normal"/>
        <w:jc w:val="both"/>
        <w:rPr/>
      </w:pPr>
      <w:r>
        <w:rPr>
          <w:lang w:val="et-EE"/>
        </w:rPr>
        <w:t xml:space="preserve">TMIN-i taotlus on esitatud 31.10.05 – ettepaneku nimekirja lülitamise osas teeb maksuamet detsembris, nimekirja kinnitab rahandusministeerium.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 lõppes kell 17.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                                                                                                  Sirje Lubi</w:t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 xml:space="preserve">Järgmine ELTL juhatuse koosolek toimub 15. detsembril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algusega kell 15.00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  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NFORMATSIOON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eoses muudatustega töökorralduses põhitöökohal ei saa </w:t>
      </w:r>
      <w:r>
        <w:rPr>
          <w:b/>
          <w:lang w:val="et-EE"/>
        </w:rPr>
        <w:t>Merike Aava</w:t>
      </w:r>
      <w:r>
        <w:rPr>
          <w:lang w:val="et-EE"/>
        </w:rPr>
        <w:t xml:space="preserve"> jätkata ELTL projektijuhina ja palub vabastada kokkulepitud töökohustustest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/>
      </w:pPr>
      <w:r>
        <w:rPr>
          <w:lang w:val="et-EE"/>
        </w:rPr>
        <w:t xml:space="preserve">Seoses suurenenud töökoormusega palub </w:t>
      </w:r>
      <w:r>
        <w:rPr>
          <w:b/>
          <w:lang w:val="et-EE"/>
        </w:rPr>
        <w:t>Jaak Pählapuu</w:t>
      </w:r>
      <w:r>
        <w:rPr>
          <w:lang w:val="et-EE"/>
        </w:rPr>
        <w:t xml:space="preserve"> peatada oma juhatuse liikme staatus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09:00Z</dcterms:created>
  <dc:creator>Sirje Lubi</dc:creator>
  <dc:description/>
  <cp:keywords/>
  <dc:language>en-US</dc:language>
  <cp:lastModifiedBy>Sirje Lubi</cp:lastModifiedBy>
  <cp:lastPrinted>2005-11-10T13:16:00Z</cp:lastPrinted>
  <dcterms:modified xsi:type="dcterms:W3CDTF">2005-11-18T16:37:00Z</dcterms:modified>
  <cp:revision>7</cp:revision>
  <dc:subject/>
  <dc:title>ELTL juhatuse koosolek 10</dc:title>
</cp:coreProperties>
</file>