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LTL JUHATUSE KOOSOLEK,  26. mai 2005, Tallin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osolekul osalesid: </w:t>
      </w:r>
    </w:p>
    <w:p>
      <w:pPr>
        <w:pStyle w:val="Normal"/>
        <w:rPr>
          <w:b/>
          <w:b/>
        </w:rPr>
      </w:pPr>
      <w:r>
        <w:rPr>
          <w:b/>
        </w:rPr>
        <w:t>Juhatuse liikmed: R. Paavo, S. Lubi, P. Allikoja, V. Kasemaa, K. Kutsar, T. Kookla, U. King, R. Lindmäe, V. Petrov, A. Oviir, H. Sool</w:t>
      </w:r>
    </w:p>
    <w:p>
      <w:pPr>
        <w:pStyle w:val="Normal"/>
        <w:rPr>
          <w:b/>
          <w:b/>
        </w:rPr>
      </w:pPr>
      <w:r>
        <w:rPr>
          <w:b/>
        </w:rPr>
        <w:t>Projektijuht: K. Korkmann</w:t>
      </w:r>
    </w:p>
    <w:p>
      <w:pPr>
        <w:pStyle w:val="Normal"/>
        <w:rPr>
          <w:b/>
          <w:b/>
        </w:rPr>
      </w:pPr>
      <w:r>
        <w:rPr>
          <w:b/>
        </w:rPr>
        <w:t xml:space="preserve">Külalised: K. Mark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ÄEVAKORD:</w:t>
      </w:r>
    </w:p>
    <w:p>
      <w:pPr>
        <w:pStyle w:val="Normal"/>
        <w:numPr>
          <w:ilvl w:val="0"/>
          <w:numId w:val="2"/>
        </w:numPr>
        <w:rPr/>
      </w:pPr>
      <w:r>
        <w:rPr/>
        <w:t>ELTL juhatus, komisjonid, juhatuse liikmete ülesanded</w:t>
      </w:r>
    </w:p>
    <w:p>
      <w:pPr>
        <w:pStyle w:val="Normal"/>
        <w:numPr>
          <w:ilvl w:val="0"/>
          <w:numId w:val="2"/>
        </w:numPr>
        <w:rPr/>
      </w:pPr>
      <w:r>
        <w:rPr/>
        <w:t>ELTL finants-majanduslikust olukorrast seisuga mai 2005</w:t>
      </w:r>
    </w:p>
    <w:p>
      <w:pPr>
        <w:pStyle w:val="Normal"/>
        <w:numPr>
          <w:ilvl w:val="0"/>
          <w:numId w:val="2"/>
        </w:numPr>
        <w:rPr/>
      </w:pPr>
      <w:r>
        <w:rPr/>
        <w:t>ELTL kevad-suvised üritused</w:t>
      </w:r>
    </w:p>
    <w:p>
      <w:pPr>
        <w:pStyle w:val="Normal"/>
        <w:numPr>
          <w:ilvl w:val="1"/>
          <w:numId w:val="2"/>
        </w:numPr>
        <w:rPr/>
      </w:pPr>
      <w:r>
        <w:rPr/>
        <w:t>Euroopa Noorte MV</w:t>
      </w:r>
    </w:p>
    <w:p>
      <w:pPr>
        <w:pStyle w:val="Normal"/>
        <w:numPr>
          <w:ilvl w:val="1"/>
          <w:numId w:val="2"/>
        </w:numPr>
        <w:rPr/>
      </w:pPr>
      <w:r>
        <w:rPr/>
        <w:t>Euroopa Minikadettide MV</w:t>
      </w:r>
    </w:p>
    <w:p>
      <w:pPr>
        <w:pStyle w:val="Normal"/>
        <w:numPr>
          <w:ilvl w:val="1"/>
          <w:numId w:val="2"/>
        </w:numPr>
        <w:rPr/>
      </w:pPr>
      <w:r>
        <w:rPr/>
        <w:t>Eesti-Soome maavõistlus</w:t>
      </w:r>
    </w:p>
    <w:p>
      <w:pPr>
        <w:pStyle w:val="Normal"/>
        <w:numPr>
          <w:ilvl w:val="0"/>
          <w:numId w:val="2"/>
        </w:numPr>
        <w:rPr/>
      </w:pPr>
      <w:r>
        <w:rPr/>
        <w:t>Jooksvad küsim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solekut juhatas president Raivo Paavo, kes  sissejuhatuseks tervitas ELTL värskelt valitud juhatuse liikmeid. </w:t>
      </w:r>
    </w:p>
    <w:p>
      <w:pPr>
        <w:pStyle w:val="Normal"/>
        <w:rPr/>
      </w:pPr>
      <w:r>
        <w:rPr/>
        <w:t>Kinnitati ülaltoodud päevak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LTL juhatus, komisjonid, juhatuse liikmete ülesanded</w:t>
      </w:r>
    </w:p>
    <w:p>
      <w:pPr>
        <w:pStyle w:val="Normal"/>
        <w:jc w:val="both"/>
        <w:rPr/>
      </w:pPr>
      <w:r>
        <w:rPr/>
        <w:t>ELTL juhatuse struktuuri aluseks on juhatusse kandideerinute nägemused lauatennise arendamisest. Kahjuks olid mõned nägemused piirdunud vaid vaid paari lausega.</w:t>
      </w:r>
    </w:p>
    <w:p>
      <w:pPr>
        <w:pStyle w:val="Normal"/>
        <w:jc w:val="both"/>
        <w:rPr/>
      </w:pPr>
      <w:r>
        <w:rPr/>
        <w:t>Et tagada ELTL ARENGUKAVAST tulenevate programmide elluviimine arutati ELTL juhatuse struktuuri alljärgnevate valdkondade kaup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avutussport, spordimeisterlikkus, noortesport, võistlusprogrammid</w:t>
      </w:r>
    </w:p>
    <w:p>
      <w:pPr>
        <w:pStyle w:val="Normal"/>
        <w:rPr/>
      </w:pPr>
      <w:r>
        <w:rPr/>
        <w:t>Komisjoni liikmed: Peeter Allikoja, Kaire Kutsar, Vladimir Petrov, Jaan Härms, Rein Lindmäe, Allar Ovi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astussport, lauatennis kõigile, koolisport, rahvaliiga ja regionaalsed seeriavõistlused, veteranide võistlused, koostöö ESS “Kalev” ja “Jõud”</w:t>
      </w:r>
    </w:p>
    <w:p>
      <w:pPr>
        <w:pStyle w:val="Normal"/>
        <w:rPr/>
      </w:pPr>
      <w:r>
        <w:rPr/>
        <w:t xml:space="preserve">Komisjoni liikmed: Allar Oviir, Heikki Sool, Toomas Kookla, Peeter Puk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olitusprogrammid treeneritele, kohtunikele, kooli kehalise kasvatuse õpetajatele </w:t>
      </w:r>
    </w:p>
    <w:p>
      <w:pPr>
        <w:pStyle w:val="Normal"/>
        <w:rPr/>
      </w:pPr>
      <w:r>
        <w:rPr/>
        <w:t>Kohtunike koolitus - Viljar Kasemaa</w:t>
      </w:r>
    </w:p>
    <w:p>
      <w:pPr>
        <w:pStyle w:val="Normal"/>
        <w:rPr/>
      </w:pPr>
      <w:r>
        <w:rPr/>
        <w:t xml:space="preserve">Treenerite kutsekvalifikatsioon - Rein Lindmäe, Jaan Härms </w:t>
      </w:r>
    </w:p>
    <w:p>
      <w:pPr>
        <w:pStyle w:val="Normal"/>
        <w:rPr/>
      </w:pPr>
      <w:r>
        <w:rPr/>
        <w:t>Seoses 15.05.05 toimunud valimistega vajab läbivaatamist alaliidu kutsekomisjoni koosseis.</w:t>
      </w:r>
    </w:p>
    <w:p>
      <w:pPr>
        <w:pStyle w:val="Normal"/>
        <w:rPr/>
      </w:pPr>
      <w:r>
        <w:rPr/>
        <w:t>Õppepäevad kehalise kasvatuse õpetajatele – vajab käivitamist, tõenäoliselt otstarbekas korraldada regionaalsel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fo ja avalikud suhted, meedia, rahvusvahelised suhted</w:t>
      </w:r>
    </w:p>
    <w:p>
      <w:pPr>
        <w:pStyle w:val="Normal"/>
        <w:rPr/>
      </w:pPr>
      <w:r>
        <w:rPr/>
        <w:t>Raivo Paavo, Sirje Lu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undus, sponsorprogrammid, spordibaasid</w:t>
      </w:r>
    </w:p>
    <w:p>
      <w:pPr>
        <w:pStyle w:val="Normal"/>
        <w:rPr/>
      </w:pPr>
      <w:r>
        <w:rPr/>
        <w:t>Jaak Pählapuu, Urmas King, Toomas Koo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ud programmid</w:t>
      </w:r>
    </w:p>
    <w:p>
      <w:pPr>
        <w:pStyle w:val="Normal"/>
        <w:rPr/>
      </w:pPr>
      <w:r>
        <w:rPr/>
        <w:t xml:space="preserve">Projektipõhised ühekordsed programmid vastavalt vajadustele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Otsustati:</w:t>
        <w:br/>
      </w:r>
      <w:r>
        <w:rPr>
          <w:i/>
        </w:rPr>
        <w:t xml:space="preserve">Järgmiseks juhatuse koosolekuks valmistab iga töörühm ette täpsema nägemuse oma tööülesannetest ja koosseisust, kaasates vajadusel töörühma tegevusse asjatundjaid väljaspoolt juhatuse koosseisu.  </w:t>
      </w:r>
    </w:p>
    <w:p>
      <w:pPr>
        <w:pStyle w:val="Normal"/>
        <w:jc w:val="both"/>
        <w:rPr>
          <w:i/>
          <w:i/>
        </w:rPr>
      </w:pPr>
      <w:r>
        <w:rPr>
          <w:i/>
        </w:rPr>
        <w:t>Kalenderplaani koostab Rein Lindmäe, projekt tähtajaga 09.06.05.</w:t>
      </w:r>
    </w:p>
    <w:p>
      <w:pPr>
        <w:pStyle w:val="Normal"/>
        <w:jc w:val="both"/>
        <w:rPr>
          <w:i/>
          <w:i/>
        </w:rPr>
      </w:pPr>
      <w:r>
        <w:rPr>
          <w:i/>
        </w:rPr>
        <w:t>Reitingu ja juhendid valmistab ette Koit Korkmann, kokkuvõte ettepanekutest juhendite paranduste/täienduste osas tähtajaga 09.06.05. Aluseks on ELTL võistlused samas mahus nagu käeoleval hooajal.</w:t>
      </w:r>
    </w:p>
    <w:p>
      <w:pPr>
        <w:pStyle w:val="Normal"/>
        <w:jc w:val="both"/>
        <w:rPr>
          <w:i/>
          <w:i/>
        </w:rPr>
      </w:pPr>
      <w:r>
        <w:rPr>
          <w:i/>
        </w:rPr>
        <w:t>Sirje Lubi koordineerib sekretariaadi tööd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in Lindmäe ettepanekul pidada läbirääkimisi Enn Hallikuga kui võimaliku alaliidu pressiesindajaga eesmärgiga saada meedias enam kajastatud. </w:t>
      </w:r>
    </w:p>
    <w:p>
      <w:pPr>
        <w:pStyle w:val="Normal"/>
        <w:jc w:val="both"/>
        <w:rPr>
          <w:i/>
          <w:i/>
        </w:rPr>
      </w:pPr>
      <w:r>
        <w:rPr>
          <w:i/>
        </w:rPr>
        <w:t>ELTL ootab klubidelt nimekirju koos muudatustega tähtajaga 25.06.05  ( alus reitingu koostamiseks).</w:t>
      </w:r>
    </w:p>
    <w:p>
      <w:pPr>
        <w:pStyle w:val="Normal"/>
        <w:rPr>
          <w:i/>
          <w:i/>
        </w:rPr>
      </w:pPr>
      <w:r>
        <w:rPr>
          <w:i/>
        </w:rPr>
        <w:t>Peasekretär Margit Kottise ja projektijuht Koit Korkmann  jätkavad seniste tööülesanne- tega juuni lõpuni, edasise töö osas käivad läbirääkimised. Eesmärgiks alaliidu tegevjuhi ja juhatuse tegevuse professionaalsu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ELTL finants-majanduslikust olukorrast seisuga mai 2005 </w:t>
      </w:r>
    </w:p>
    <w:p>
      <w:pPr>
        <w:pStyle w:val="Normal"/>
        <w:jc w:val="both"/>
        <w:rPr/>
      </w:pPr>
      <w:r>
        <w:rPr/>
        <w:t>Analüüsiti noortespordi riikliku toetuse väljamaksmist klubidele.</w:t>
      </w:r>
    </w:p>
    <w:p>
      <w:pPr>
        <w:pStyle w:val="Normal"/>
        <w:jc w:val="both"/>
        <w:rPr/>
      </w:pPr>
      <w:r>
        <w:rPr/>
        <w:t>Põhimõtteliselt peab noortespordi riiklik toetus noortespordiga tegelevatele üksustele laekuma igakuiste maksetena. Seisuga 18.05.05 oli alaliidule laekunud riigieelarvest kokku EEK 365.000, millest klubidele edasi kantud EEK 109.000.</w:t>
      </w:r>
    </w:p>
    <w:p>
      <w:pPr>
        <w:pStyle w:val="Normal"/>
        <w:jc w:val="both"/>
        <w:rPr/>
      </w:pPr>
      <w:r>
        <w:rPr/>
        <w:t>Tänu ja lugupidamine klubidele, kes on võimaldanud alaliidul oma ressursse  kasutada.</w:t>
      </w:r>
    </w:p>
    <w:p>
      <w:pPr>
        <w:pStyle w:val="Normal"/>
        <w:jc w:val="both"/>
        <w:rPr/>
      </w:pPr>
      <w:r>
        <w:rPr/>
        <w:t xml:space="preserve">Vaatluse alla võeti ülevaade alaliidu tuludest-kuludest perioodil juuni–dets. 2005. </w:t>
      </w:r>
    </w:p>
    <w:p>
      <w:pPr>
        <w:pStyle w:val="Normal"/>
        <w:rPr/>
      </w:pPr>
      <w:r>
        <w:rPr/>
        <w:t>KULUD</w:t>
      </w:r>
    </w:p>
    <w:p>
      <w:pPr>
        <w:pStyle w:val="Normal"/>
        <w:rPr/>
      </w:pPr>
      <w:r>
        <w:rPr/>
        <w:t xml:space="preserve">Alaliidu büroo finantseerimiseks ja programmide elluviimiseks vajab alalii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EEK 455.500.-</w:t>
      </w:r>
    </w:p>
    <w:p>
      <w:pPr>
        <w:pStyle w:val="Normal"/>
        <w:rPr/>
      </w:pPr>
      <w:r>
        <w:rPr/>
        <w:t>TULUD</w:t>
      </w:r>
    </w:p>
    <w:p>
      <w:pPr>
        <w:pStyle w:val="Normal"/>
        <w:rPr/>
      </w:pPr>
      <w:r>
        <w:rPr/>
        <w:t>Riigieelarvest, liikmemaksudest ja osavõtumaksudest saadav tulu EEK 140.000.-</w:t>
      </w:r>
    </w:p>
    <w:p>
      <w:pPr>
        <w:pStyle w:val="Normal"/>
        <w:rPr/>
      </w:pPr>
      <w:r>
        <w:rPr/>
        <w:t>Oodatav sponsortoetus ja projektitoetus                                          EEK 300.000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äbirääkimised asepresidendi Jaak Pählapuu jt. võimalike sponsoritega peaks tooma alaliidule oodatava summa. Oluline on tegevjuhi ja kogu juhatuse töö korralik käivitamine ning positiivne suhtumine.</w:t>
      </w:r>
    </w:p>
    <w:p>
      <w:pPr>
        <w:pStyle w:val="Normal"/>
        <w:jc w:val="both"/>
        <w:rPr/>
      </w:pPr>
      <w:r>
        <w:rPr/>
        <w:t xml:space="preserve">Seoses 15.05.05 toimunud valimistega koostada varade üleandmise akt ( peasekretär Margit Kottise, raamatupidaja Ülle Talas)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LTL kevad-suvised üritused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</w:rPr>
        <w:t>Euroopa Noorte MV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15.-25.07.05 Praha, 15.-19.07 võistk.turniir, 20.07 – vaba päev, 21.-24.07 ind.turniir</w:t>
      </w:r>
    </w:p>
    <w:p>
      <w:pPr>
        <w:pStyle w:val="Normal"/>
        <w:rPr/>
      </w:pPr>
      <w:r>
        <w:rPr>
          <w:b/>
        </w:rPr>
        <w:t>EELARVE / KULUD:</w:t>
        <w:br/>
      </w:r>
      <w:r>
        <w:rPr/>
        <w:t>6 sportlast x 9 pv. X EUR 65.- x   50% = EUR 1755.-</w:t>
      </w:r>
    </w:p>
    <w:p>
      <w:pPr>
        <w:pStyle w:val="Normal"/>
        <w:rPr/>
      </w:pPr>
      <w:r>
        <w:rPr/>
        <w:t>4 sportlast x 9 pv. X EUR 65.- x 100% = EUR 2340.-</w:t>
      </w:r>
    </w:p>
    <w:p>
      <w:pPr>
        <w:pStyle w:val="Normal"/>
        <w:rPr/>
      </w:pPr>
      <w:r>
        <w:rPr/>
        <w:t>2 treenerit x 9 pv.  X EUR 65.-x   50 %= EUR   585.-</w:t>
      </w:r>
    </w:p>
    <w:p>
      <w:pPr>
        <w:pStyle w:val="Normal"/>
        <w:rPr/>
      </w:pPr>
      <w:r>
        <w:rPr/>
        <w:t>Osavõtumaksud EUR 40.- + 125.-        = EUR  165.-</w:t>
      </w:r>
    </w:p>
    <w:p>
      <w:pPr>
        <w:pStyle w:val="Normal"/>
        <w:rPr/>
      </w:pPr>
      <w:r>
        <w:rPr/>
        <w:t>Lohutusturniir               10 x  EUR 5.-  = EUR    50.-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KOKKU       EUR 4895.- = EEK  76.6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upiletid     12 x EEK 3000.-                                               36.000.-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KOKKU        EEK 112.6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HE OSAVÕTJA KESKMINE HIND               </w:t>
      </w:r>
      <w:r>
        <w:rPr>
          <w:b/>
        </w:rPr>
        <w:t xml:space="preserve">EEK  9.400.- </w:t>
      </w:r>
    </w:p>
    <w:p>
      <w:pPr>
        <w:pStyle w:val="Normal"/>
        <w:rPr/>
      </w:pPr>
      <w:r>
        <w:rPr/>
        <w:t xml:space="preserve">ÜHE SPORTLASE OSALEMISE TÄISHIND  </w:t>
      </w:r>
      <w:r>
        <w:rPr>
          <w:b/>
        </w:rPr>
        <w:t>EEK 12.400.-</w:t>
      </w: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Nimelised reg. tähtajaga 10.06.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Otsustati:</w:t>
      </w:r>
      <w:r>
        <w:rPr/>
        <w:t xml:space="preserve"> </w:t>
      </w:r>
      <w:r>
        <w:rPr>
          <w:i/>
        </w:rPr>
        <w:t>Vastav komisjon teeb juhatusele ettepaneku EM koosseisu ( sportlased ja 2. treener ) osas hiljemalt 09.06.05.</w:t>
      </w:r>
    </w:p>
    <w:p>
      <w:pPr>
        <w:pStyle w:val="Normal"/>
        <w:jc w:val="both"/>
        <w:rPr>
          <w:i/>
          <w:i/>
        </w:rPr>
      </w:pPr>
      <w:r>
        <w:rPr>
          <w:i/>
        </w:rPr>
        <w:t>Treenerite ja iga vastava võistlusklassi Eesti meistri EM-l osalemise kulud kannab 100 % ELTL. Mängija nr. 2 ( juuniorid ja kadetid ) ja 3 ( juuniorid ) puhul jääb sportlase/klub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nda EEK 4000.-. Juhul kui EM-l  soovib osaleda koondise huviorbiidis mängija, kes põhikoosseisu ei mahtunud, jääb kogu osalemise kulu sportlase/klubi kanda.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Euroopa Minikadettide MV</w:t>
      </w:r>
    </w:p>
    <w:p>
      <w:pPr>
        <w:pStyle w:val="Normal"/>
        <w:rPr/>
      </w:pPr>
      <w:r>
        <w:rPr>
          <w:b/>
        </w:rPr>
        <w:t>26.-28.august  Strasbourg</w:t>
      </w:r>
    </w:p>
    <w:p>
      <w:pPr>
        <w:pStyle w:val="Normal"/>
        <w:rPr/>
      </w:pPr>
      <w:r>
        <w:rPr/>
        <w:t>Vastavalt Laste GP tulemustele nimetati 07.05.05 osavõtjad:</w:t>
        <w:br/>
        <w:t>Toomas Libene, 1994</w:t>
      </w:r>
    </w:p>
    <w:p>
      <w:pPr>
        <w:pStyle w:val="Normal"/>
        <w:rPr/>
      </w:pPr>
      <w:r>
        <w:rPr/>
        <w:t>Timo Teras, 1993</w:t>
      </w:r>
    </w:p>
    <w:p>
      <w:pPr>
        <w:pStyle w:val="Normal"/>
        <w:rPr/>
      </w:pPr>
      <w:r>
        <w:rPr/>
        <w:t>Anastassija Andrejeva, 1995</w:t>
      </w:r>
    </w:p>
    <w:p>
      <w:pPr>
        <w:pStyle w:val="Normal"/>
        <w:rPr/>
      </w:pPr>
      <w:r>
        <w:rPr/>
        <w:t>Olesja Ketshko, 1996</w:t>
      </w:r>
    </w:p>
    <w:p>
      <w:pPr>
        <w:pStyle w:val="Normal"/>
        <w:jc w:val="both"/>
        <w:rPr/>
      </w:pPr>
      <w:r>
        <w:rPr/>
        <w:t xml:space="preserve">KULUD: Transport ca EEK 20.000.- alaliidu noortespordi  reservist, võistlustel osalemisega seotud kulud (majutus, toitlustamine, võistlused)  kannab korraldaja.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Eelneb 18.-25. august EUROKIDS nädalane treeninglaager, millest osavõtuks taotleda õigust kahele sportlasele ja treenerile. Otstarbekaks peeti Eurokids laagris osalemist sportlastega, kes ka Minikadettide MV-l osalevad. </w:t>
      </w:r>
    </w:p>
    <w:p>
      <w:pPr>
        <w:pStyle w:val="Normal"/>
        <w:rPr>
          <w:i/>
          <w:i/>
        </w:rPr>
      </w:pPr>
      <w:r>
        <w:rPr>
          <w:i/>
        </w:rPr>
        <w:t>Nimelised reg. tähtajaga 01.06.0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astavalt Eesti Spordiseadusele ei saa rahvuskoondises esineda teise riigi kodakondsusega sportlased. ITTF reeglid lubavad tiitlivõistlustel osaleda sportlastel, kellel ei ole vastava assotsiatsiooni/riigi kodakondsust tingimusel, et sportlane on esindanud sama assotsiatsiooni enne 01.09.200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sustati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ulenevalt ülaltoodust ei saa LASTE GP tulemuste alusel nimetatud Anastassija Andrejeva esindada Eesti Lauatenniseliitu Europa Minikadettide MV-l. Koondisesse nimetati paremuselt järgmine sportlane Lilian Poolak. Võimalike treeneri kandidaatidena arutati Peeter Sumret ja  Vladimir Petrovi, otsus  pärast ETTU vastust  Eurokids laagris osalemise taotlustele.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dastada vastav selgitus koos vabandusega  klubile ja sportlasele kirjalikul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ndrei Piskunov, kes on noortekoondises esinenud enne 01.09.04 , võib esindad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estit Noorte EM-l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õpetada käesolev hooaeg kokkulepitud reeglite ( koondiste koostamise kriteeriumid, treenerite nimetamine ), edaspidi täpsustada reegleid ja arvestada ala geograafi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Eesti – Soome noorte maavõistlus </w:t>
      </w:r>
    </w:p>
    <w:p>
      <w:pPr>
        <w:pStyle w:val="Normal"/>
        <w:jc w:val="both"/>
        <w:rPr/>
      </w:pPr>
      <w:r>
        <w:rPr/>
        <w:t xml:space="preserve">20.05.05 planeeritud maavõistlus ei toimund erinevatel organisatsioonilistel põhjustel. </w:t>
      </w:r>
    </w:p>
    <w:p>
      <w:pPr>
        <w:pStyle w:val="Normal"/>
        <w:jc w:val="both"/>
        <w:rPr/>
      </w:pPr>
      <w:r>
        <w:rPr>
          <w:b/>
          <w:i/>
        </w:rPr>
        <w:t>Otsustati:</w:t>
      </w:r>
      <w:r>
        <w:rPr/>
        <w:t xml:space="preserve"> </w:t>
      </w:r>
      <w:r>
        <w:rPr>
          <w:i/>
        </w:rPr>
        <w:t>Pidada Soome kolleegidega läbirääkimisi võimaliku kuupäeva ja koosseisude osas eesmärgiga korraldada maavõistlus kui noorte EM-ks ettevalmistav võistlus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Jooksvad küsimu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ar Oviir tõstatas küsimuse osalemisest Moskva Noortemängudel, mille lauatennise turniir toimub Podolskis 16-24. juunil k.a. Osavõtjad sünniaastaga 1986 ja nooremad ( 4 + 4 ) . </w:t>
      </w:r>
      <w:r>
        <w:rPr>
          <w:i/>
        </w:rPr>
        <w:t>Nimelised reg. tähtajaga 01.06.05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Otsustati</w:t>
      </w:r>
      <w:r>
        <w:rPr>
          <w:i/>
        </w:rPr>
        <w:t xml:space="preserve">: Vaatamata senisele infopuudusele kasutada võistlust kui soodsat võimalust noortekoondise ettvalmistuses EM-ks.  Vastava komisjoni liikmed arutavad võimalikku koosseisu Viljandis Noorte TOP 8 turniiri käigus ja teevad juhatusele koosseisude osas esttepaneku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LTL-l on esitamata arveid klubidele erinevate kokkulepitud teenuste osas ja välja saatmata mitmesugust vajalikku informatsiooni, mis tuleb viivitamatult edastada ( peasekretär Margit Kottis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KA ootab ettepanekuid veteranide stipendiumide osas – kõik väärikad ettepanekud on oodatu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Õnnitlem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igne Talu – Paisjärve,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es 31.mail tähistab 65. sünnipäeva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osolek algas kell 15.00 ja lõppes kell 19.00</w:t>
      </w:r>
    </w:p>
    <w:p>
      <w:pPr>
        <w:pStyle w:val="Normal"/>
        <w:rPr>
          <w:b/>
          <w:b/>
        </w:rPr>
      </w:pPr>
      <w:r>
        <w:rPr>
          <w:b/>
        </w:rPr>
        <w:t>Järgmine juhatuse koosolek toimub 09. juunil algusega kell 15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lis                                                                                                       Sirje Lub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9:00Z</dcterms:created>
  <dc:creator>Sirje Lubi</dc:creator>
  <dc:description/>
  <cp:keywords/>
  <dc:language>en-US</dc:language>
  <cp:lastModifiedBy>Sirje Lubi</cp:lastModifiedBy>
  <cp:lastPrinted>2005-05-31T19:18:00Z</cp:lastPrinted>
  <dcterms:modified xsi:type="dcterms:W3CDTF">2005-06-02T06:25:00Z</dcterms:modified>
  <cp:revision>10</cp:revision>
  <dc:subject/>
  <dc:title>EUROOPA NOORTE MEISTRIVÕISTLUSED</dc:title>
</cp:coreProperties>
</file>