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ESTI LAUATENNISELIIDU JUHATUSSE KANDIDEERIMISE V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67"/>
        <w:gridCol w:w="2474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AU"/>
              </w:rPr>
            </w:pPr>
            <w:r>
              <w:rPr>
                <w:lang w:val="en-AU"/>
              </w:rPr>
              <w:t>Klubi/organisatsiooni  nimi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r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lubi /organisatsiooni aadress: 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eerija nimi: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dideerija amet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ak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INU NÄGEMUS JA PÕHIEESMÄRGID LAUATENNISE ARENDAMISE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uupäev……………………..</w:t>
      </w:r>
    </w:p>
    <w:p>
      <w:pPr>
        <w:pStyle w:val="Normal"/>
        <w:rPr/>
      </w:pPr>
      <w:r>
        <w:rPr/>
        <w:t>Kandideerija allkiri……………</w:t>
      </w:r>
    </w:p>
    <w:p>
      <w:pPr>
        <w:pStyle w:val="BodyText2"/>
        <w:rPr/>
      </w:pPr>
      <w:r>
        <w:rPr/>
        <w:t>Eesti Lauatenniseliidu aruande-valimiskoosolek toimub 15.05.2005 kell 11.00 Eesti Gaasi ruumid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106680</wp:posOffset>
          </wp:positionV>
          <wp:extent cx="1943100" cy="800100"/>
          <wp:effectExtent l="0" t="0" r="0" b="0"/>
          <wp:wrapNone/>
          <wp:docPr id="1" name="C:\WINDOWS\Desktop\eltl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WINDOWS\Desktop\eltl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8:00Z</dcterms:created>
  <dc:creator>margitk</dc:creator>
  <dc:description/>
  <dc:language>en-US</dc:language>
  <cp:lastModifiedBy>margitk</cp:lastModifiedBy>
  <cp:lastPrinted>2005-04-20T19:32:00Z</cp:lastPrinted>
  <dcterms:modified xsi:type="dcterms:W3CDTF">2005-04-20T16:33:00Z</dcterms:modified>
  <cp:revision>9</cp:revision>
  <dc:subject/>
  <dc:title>EESTI LAUATENNISELIIDU JUHATUSSE KANDIDEERIMISE VORM</dc:title>
</cp:coreProperties>
</file>