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lang w:val="et-EE"/>
        </w:rPr>
        <w:t>ELTL juhatuse koosolek , 30. Mai 2004  Rakvere Spordihoo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kell 13.40 ja 18.40.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Koosolekul osalesid: Mart Kraut, Viljar Kasemaa, Peeter Allikoja, Vallot Vainula, Jaan Härms, Allan Kottise, Koit Korkmann, Sirje Lubi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Rein Lindmäe ja Allar Oviir delegeerisid  oma hääle Peeter Allikojale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ülalised: R. Vassiljev, S. Petrov, V. Petrov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äevakord:</w:t>
        <w:br/>
        <w:t>1. Noortekoondiste koosseisud  osalemaks Eesti-Soome maavõistlusel ja Euroopa  Noorte MV-l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2. Jooksvad küsimuse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Vasatavalt noortespordi komisjoni ettepanekutele oli arutusel 2 ettepanekut mängijate osas:</w:t>
        <w:br/>
        <w:t>Peeter Allikoja ettepanek:</w:t>
        <w:br/>
        <w:t>JP: S. Kljutshenkov, A. Illarioshkin, R. Sizov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T: M. Morozova, M. Smirnova, K. Lindmä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P: A. Gorbatov, K. Siispool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KT: L. Dmitrijeva, K. Shevtsov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Allar Oviiri ettepanek:</w:t>
        <w:br/>
        <w:t xml:space="preserve">Lisaks ülaltoodutele lisada EM noortekoondisesse   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T: I. Romantsov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T: J. Kirpu, R. Oviir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G. Gross pöördus juhatuse poole võimaldada tal noorte EM-l osaleda tasudes 100 % osavõtu ja reisikulud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Treenerite osas:</w:t>
        <w:br/>
        <w:t>S. Lubi ettepanek: noortekoondise treenerid R. Vassiljev ja V. Petrov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 xml:space="preserve">R. Lindmäe ettepanek: Üks noortekoondise treeneritest S. Petrov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Arutelu käigus käsitleti noortespordi komisjoni poolt esitatud noortekoondiste koostamise kriteeriume, mis esinesid kahes variandis ( aug. 2003 ja aprill 2004) ja andsid palju võimalusi erinevateks tõlgendusteks.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Arvestades limiteeritud aega arutelu korraldamiseks kinnitati</w:t>
      </w:r>
    </w:p>
    <w:p>
      <w:pPr>
        <w:pStyle w:val="TextBody"/>
        <w:rPr/>
      </w:pPr>
      <w:r>
        <w:rPr/>
        <w:t>koosseisud EESTI – SOOME maavõistluseks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P: S. Kljutshenkov, A. Illarioshkin, R. Sizov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T: M. Morozova, M. Smirnova, K. Lindmäe, I. Romantsov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P: A. Gorbatov, K. Siispool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KT: L. Dmitrieva, K. Shevtsova</w:t>
        <w:br/>
        <w:t>MKP: T. Teras, S. Pogorelsk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KT: J. Maksimenko, D. Rogushina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V. Kasemaa volitati pidama läbirääkimis Soome koondisega, et lubada Eesti JT koondisel osaleda 4 mängijaga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Treenerid: R. Vassiljev ja V. Petrov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. Petrov kinnitas, et ei ole valmis käesoleval hooajal noortekoondisega töötama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Otsustati jätkata juhatuse koosolekut pärast maavõistlus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Kell 18.40 osalesid koosolekul</w:t>
        <w:br/>
        <w:t>Mart Kraut, Viljar Kasemaa, Peeter Allikoja,  Vallot Vainula, Jaan Härms, Allan Kottise, Sirje Lubi + delegeeritud hääle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ülalised: R. Vassiljev, V. Petrov, S. Petrov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Veelkord käsitleti noortekoondiste koostamise aluseks olnud kriteeriume, põhimõtteid ja erinevusi kahes dokumendis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ttepanekud JT koosseisu osas hääletati:</w:t>
        <w:br/>
        <w:t>Ettepanek M. Morozova, M. Smirnova, K. Lindmäe – 6 poolt , 1 etapooletu, 1 ei hääletanu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Ettepanek M. Morozova, M. Smirnova, K. Lindmäe, I. Romantsova – 1 poolt     </w:t>
      </w:r>
    </w:p>
    <w:p>
      <w:pPr>
        <w:pStyle w:val="Normal"/>
        <w:rPr>
          <w:rFonts w:ascii="Arial" w:hAnsi="Arial" w:eastAsia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JT koosseisu M. Morozova, M. Smirnova, K. Lindmäe puhul ei pidanud treenerid R. Vassiljev ja V. Petrov võimalikuks noortekoondisega töötada. Ka mängijate osalemine koondises võis tekitada probleeme , kuna kõne alla tuli võimalus, et teadmata on lapsevanemate suhtumine olukorda, kus EM-l ei ole kaasas oma treener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Vastavalt ELTL presidendi Mart Kraudi ettepanekule otsustati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T koosseis Noorte EM-le: M. Morozova, M. Smirnova, K. Lindmäe, I. Romantsov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P: S. Kljutshenkov, A. Illarioshkin, R. Sizov</w:t>
        <w:br/>
        <w:t>KP: A. Gorbatov, K. Siispool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T: L. Dmitrijeva, K. Shevtsov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Treenerid: R. Vassiljev, V. Petrov 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Finantseerimine: Võimaluse korral kasutada transpordiks Tallinn – Budapest – Tallinn lennuvarianti. Eesti vastava vanuseklassi meistri ja koondise treenerite osalemise finantseerib 100 % ELTL, teiste koondise liikmete puhul on kokkuleppeline omafinantseerimine summas EEK 3000.00. Reisikindlustus kõigi mängijate puhul mängijate/klubide kulul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Lisamängijad Noorte EM-le mitte lähetada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rotokollis                                                                            S. Lub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3:47:00Z</dcterms:created>
  <dc:creator>Sirje Lubi</dc:creator>
  <dc:description/>
  <dc:language>en-US</dc:language>
  <cp:lastModifiedBy>Sirje Lubi</cp:lastModifiedBy>
  <cp:lastPrinted>2004-06-12T01:35:00Z</cp:lastPrinted>
  <dcterms:modified xsi:type="dcterms:W3CDTF">2004-06-11T22:35:00Z</dcterms:modified>
  <cp:revision>4</cp:revision>
  <dc:subject/>
  <dc:title>ELTL juhatuse kooslek , 30</dc:title>
</cp:coreProperties>
</file>