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TL JUHATUSE KOOSOLEK, 11. Märts 2004</w:t>
      </w:r>
    </w:p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  <w:t>Kell 16.00 Tallinn, Eesti Gaas</w:t>
      </w:r>
    </w:p>
    <w:p>
      <w:pPr>
        <w:pStyle w:val="TextBody"/>
        <w:pBdr>
          <w:bottom w:val="single" w:sz="12" w:space="1" w:color="000000"/>
        </w:pBdr>
        <w:rPr/>
      </w:pPr>
      <w:r>
        <w:rPr/>
        <w:t>Osalesid: Mart Kraut, Viljar Kasemaa, Peeter Allikoja, Jaan Härms, Koit Korkmann, Allan Kottise, Rein Lindmäe, Allar Oviir, Heikki Sool, Vallot Vainula, Sirje Lubi</w:t>
      </w:r>
    </w:p>
    <w:p>
      <w:pPr>
        <w:pStyle w:val="TextBody"/>
        <w:pBdr>
          <w:bottom w:val="single" w:sz="12" w:space="1" w:color="000000"/>
        </w:pBdr>
        <w:rPr/>
      </w:pPr>
      <w:r>
        <w:rPr/>
        <w:t>Külalisena Sergei Petrov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t-EE"/>
        </w:rPr>
      </w:pPr>
      <w:r>
        <w:rPr>
          <w:rFonts w:cs="Arial" w:ascii="Arial" w:hAnsi="Arial"/>
          <w:b/>
          <w:sz w:val="22"/>
          <w:u w:val="single"/>
          <w:lang w:val="et-EE"/>
        </w:rPr>
        <w:t xml:space="preserve">PÄEVAKORD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Kokkuvõtted 47. MM-s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Koondise tööst – täiskasvanud, noor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LTL võistlusjuhendites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LTL võistluskaledrist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Balti MV, Eesti TOP, Eesti võistk. MV, Eesti-Soome maavõistlus, Põhja-Euroopa Noorte MV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Jooksvad küsimused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Kinnitati ülaltoodud päevakord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47. Maailmameistrivõistlused 01.-07. Märts 2004 Katar, Doha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Naiskonnad – osales 61 võistkon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Hiina, 2. Hong-Kong, 3. Jaapan  4. Korea   45. Eesti ( võrdluseks: reiting oli 53 ja koht Jaapanis 2001 41/64  )                                                                            Alagrupp: Eesti – Holland  2 – 3, Eesti – Iisrael  1 – 3, Eesti – Indoneesia 1 + 3,  Eesti – Türgi 1 – 3 Eesti Columbia 3 – 2, kohamäng: Eesti – Portugal 3 - 2                                                                                                                                                                                       Meeskonnad – osales 80 võistkonda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1.  Hiina  2. Saksamaa  3. Korea  4.  Rootsi      48. Eesti  ( võrdluseks: reiting oli 57 ja koht Jaapanis 2001 53/88 )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eastAsia="Arial" w:cs="Arial" w:ascii="Arial" w:hAnsi="Arial"/>
          <w:sz w:val="22"/>
          <w:lang w:val="et-EE"/>
        </w:rPr>
        <w:t xml:space="preserve">      </w:t>
      </w:r>
      <w:r>
        <w:rPr>
          <w:rFonts w:cs="Arial" w:ascii="Arial" w:hAnsi="Arial"/>
          <w:sz w:val="22"/>
          <w:lang w:val="et-EE"/>
        </w:rPr>
        <w:t>Alagrupp Eesti – Jeemen 3 – 0, Eesti – Maroko 3 – 0, Eesti – Kasahstan 3 – 0, Eesti – Tuneesia 3 – 2, Kohamängud:  Eesti – Malaisia 3 – 1,Eesti – Kuveit 3 – 1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Kommentaarid treeneritelt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S. Petrov: Treeninglaager Narvas oli korralik ja vajalik. Valloti esinemise järgi võib teda hinnata 4. divisioni TOP 3 hulka kuuluvaks mängijaks. Aleksandr on potensiaaliga mängija, kuid puudub stabiilsus.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J. Härms: Naiskond mängis oma võimete kohaselt, kaotati vaid endast tugevamatele.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Marinale kui koondise esinumbrile esitatavad nõudmised on kõrgemad. Kätlin on edukas, kui kasutab mängus rohkem oma tugevaid külgi, Karin koondise uustlunukana mängis oma koha hästi välja.    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Mängijate panused:</w:t>
        <w:br/>
        <w:t>Vallot 8/1       Alexandr  5/2     Sergei   5/1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Marina 7/5     Kätlin 2/5            Karin 2/6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Meeskonna esinemist hinnati hindega 5 ja naiskonna esinemist hindega 4+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Liidu nimel tänan kõiki sportlasi, kes andsid endast MM-l parima. Meeskond lõpetas turniiri kaotuseta ja naiskonna kaotused on loogilised  tugevamatele võistkondadele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Sergei Petrov mängiva kaptenina kandis topeltkoormust häälestades võistkonda treenerina ja andes oma panuse mängijana. Jaan Härms vajaliku naiskonna nõustajana lahendas Liidu jaoks treeneri probleemi osaledes  omafinatseerimise teel.</w:t>
      </w:r>
    </w:p>
    <w:p>
      <w:pPr>
        <w:pStyle w:val="Normal"/>
        <w:rPr/>
      </w:pPr>
      <w:r>
        <w:rPr>
          <w:rFonts w:cs="Arial" w:ascii="Arial" w:hAnsi="Arial"/>
          <w:sz w:val="22"/>
          <w:lang w:val="et-EE"/>
        </w:rPr>
        <w:t>Korraldusliku külje poolest pälvis Katar maksimumpunktid pea igas vallas: majutamine, toitlustamine, transport, viisaküsimused, ava- ja lõputseremoonia. Sportlaste arvamus oli, et treeningsaal ei rahuldanud vajadusi.</w:t>
      </w:r>
    </w:p>
    <w:p>
      <w:pPr>
        <w:pStyle w:val="Normal"/>
        <w:rPr/>
      </w:pPr>
      <w:r>
        <w:rPr>
          <w:rFonts w:cs="Arial" w:ascii="Arial" w:hAnsi="Arial"/>
          <w:sz w:val="22"/>
          <w:lang w:val="et-EE"/>
        </w:rPr>
        <w:t>Finatseerimisest:</w:t>
        <w:br/>
        <w:t xml:space="preserve">Otsustati: </w:t>
      </w:r>
      <w:r>
        <w:rPr>
          <w:rFonts w:cs="Arial" w:ascii="Arial" w:hAnsi="Arial"/>
          <w:i/>
          <w:sz w:val="22"/>
          <w:lang w:val="et-EE"/>
        </w:rPr>
        <w:t>Finantseerida ELTL eelarvest koondise mängijate sõidukulud välismaalt osaledes MM-l ja EM-l. Antud MM-l osalemisel K. Lindmäe ja V. Vainula Rootsist</w:t>
      </w:r>
      <w:r>
        <w:rPr>
          <w:rFonts w:cs="Arial" w:ascii="Arial" w:hAnsi="Arial"/>
          <w:sz w:val="22"/>
          <w:lang w:val="et-EE"/>
        </w:rPr>
        <w:t xml:space="preserve"> tulek. </w:t>
        <w:br/>
        <w:t>Pärnu LTK Vint 90 informeeris, et ei ole nõus klubipoolse MM-l osalemise omafinantseerimisega vastavalt juhatuse otsusele.</w:t>
      </w:r>
    </w:p>
    <w:p>
      <w:pPr>
        <w:pStyle w:val="Normal"/>
        <w:rPr/>
      </w:pPr>
      <w:r>
        <w:rPr>
          <w:rFonts w:cs="Arial" w:ascii="Arial" w:hAnsi="Arial"/>
          <w:sz w:val="22"/>
          <w:lang w:val="et-EE"/>
        </w:rPr>
        <w:t xml:space="preserve">Otsustati:  </w:t>
      </w:r>
      <w:r>
        <w:rPr>
          <w:rFonts w:cs="Arial" w:ascii="Arial" w:hAnsi="Arial"/>
          <w:i/>
          <w:sz w:val="22"/>
          <w:lang w:val="et-EE"/>
        </w:rPr>
        <w:t>A. Smirnovi MM-i  omafinantseerimine arvestada koduklubi noortespordi summadest ( 10 poolt, 1 ei hääletanud) kui teist kokkulepet ei saavutata</w:t>
      </w:r>
      <w:r>
        <w:rPr>
          <w:rFonts w:cs="Arial" w:ascii="Arial" w:hAnsi="Arial"/>
          <w:sz w:val="22"/>
          <w:lang w:val="et-EE"/>
        </w:rPr>
        <w:t xml:space="preserve">.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Kommentaarid osalejatelt.</w:t>
      </w:r>
    </w:p>
    <w:p>
      <w:pPr>
        <w:pStyle w:val="TextBody"/>
        <w:rPr>
          <w:rFonts w:ascii="Arial" w:hAnsi="Arial" w:cs="Arial"/>
          <w:sz w:val="22"/>
          <w:lang w:val="et-EE"/>
        </w:rPr>
      </w:pPr>
      <w:r>
        <w:rPr>
          <w:rFonts w:cs="Arial"/>
          <w:sz w:val="22"/>
          <w:lang w:val="et-EE"/>
        </w:rPr>
        <w:t xml:space="preserve">MM lähitulevik: </w:t>
        <w:br/>
        <w:t>2005 – 48. MM individuaalne, Hiina Shanghai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2006 – 49. MM võistkondlik, Saksamaa, Bremen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2007 – 50. MM individuaalne, Horvaatia Zagreb</w:t>
        <w:br/>
        <w:t xml:space="preserve">   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M lähitulevik:</w:t>
        <w:br/>
        <w:t>2005 – Taani – kahes divisionis Premier 16 + Challenge</w:t>
        <w:br/>
        <w:t xml:space="preserve">2007 – Serbia &amp; Montenegro – kolmes divisionis Premier 16 + Challenge 12 + Standard 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2. Koondise tööst -  planeerida 2-aastane projekt eesmärgiga valmistuda MM-ks 2006. Sergei Petrov andis nõusoleku jätkata tööd nii täiskasvanute kui noortekoondisega. Täpsem tööplaan järgmisel juhatusel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Sergei Petrov omalt poolt soovib teada, millised on juhatuse ootused seoses tema töötamisega koondise treenerina.</w:t>
      </w:r>
    </w:p>
    <w:p>
      <w:pPr>
        <w:pStyle w:val="Normal"/>
        <w:rPr>
          <w:rFonts w:ascii="Arial" w:hAnsi="Arial" w:eastAsia="Arial" w:cs="Arial"/>
          <w:sz w:val="22"/>
          <w:lang w:val="et-EE"/>
        </w:rPr>
      </w:pPr>
      <w:r>
        <w:rPr>
          <w:rFonts w:eastAsia="Arial" w:cs="Arial" w:ascii="Arial" w:hAnsi="Arial"/>
          <w:sz w:val="22"/>
          <w:lang w:val="et-EE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3. ELTL võistlusjuhenditest  - Koit Korkmann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Pekka Laidineni ettepanek Eesti noorte MV 2004 a.  juhendi muutmise osas</w:t>
      </w:r>
    </w:p>
    <w:p>
      <w:pPr>
        <w:pStyle w:val="Normal"/>
        <w:rPr/>
      </w:pPr>
      <w:r>
        <w:rPr>
          <w:rFonts w:cs="Arial" w:ascii="Arial" w:hAnsi="Arial"/>
          <w:sz w:val="22"/>
          <w:lang w:val="et-EE"/>
        </w:rPr>
        <w:t xml:space="preserve">Vastavalt varasemale  kokkuleppele, et muudatused käesoleva hooaja juhenditesse saab sisse viia vaid kõigi osalejate nõusolekul otsustati ( 9 poolthäält, 2 ei hääletanud) : </w:t>
      </w:r>
      <w:r>
        <w:rPr>
          <w:rFonts w:cs="Arial" w:ascii="Arial" w:hAnsi="Arial"/>
          <w:i/>
          <w:sz w:val="22"/>
          <w:lang w:val="et-EE"/>
        </w:rPr>
        <w:t>Kuna ettepanekul puudus kahe klubi toetus ( Valgu Pingo ja Haapsalu LTK ) ja 3 klubi ( Riisipere LTK, SK Haiba ja Tartu SS Kalev ) arvamus ei olnud teada , ei peetud käesoleva hooaja juhendi muudatust võimalikuks</w:t>
      </w:r>
      <w:r>
        <w:rPr>
          <w:rFonts w:cs="Arial" w:ascii="Arial" w:hAnsi="Arial"/>
          <w:sz w:val="22"/>
          <w:lang w:val="et-EE"/>
        </w:rPr>
        <w:t xml:space="preserve">.. 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et-EE"/>
        </w:rPr>
        <w:t>Ettepanekuid aruteluks:</w:t>
        <w:br/>
      </w:r>
      <w:r>
        <w:rPr>
          <w:rFonts w:cs="Arial" w:ascii="Arial" w:hAnsi="Arial"/>
          <w:b/>
          <w:sz w:val="22"/>
          <w:lang w:val="et-EE"/>
        </w:rPr>
        <w:t>Eesti ind. MV</w:t>
      </w:r>
      <w:r>
        <w:rPr>
          <w:rFonts w:cs="Arial" w:ascii="Arial" w:hAnsi="Arial"/>
          <w:sz w:val="22"/>
          <w:lang w:val="et-EE"/>
        </w:rPr>
        <w:t xml:space="preserve"> – loosimisel arvestada klubilist kuuluvust ( Narva PSK )</w:t>
        <w:br/>
      </w:r>
      <w:r>
        <w:rPr>
          <w:rFonts w:cs="Arial" w:ascii="Arial" w:hAnsi="Arial"/>
          <w:b/>
          <w:sz w:val="22"/>
          <w:lang w:val="et-EE"/>
        </w:rPr>
        <w:t>Eesti võistk. MV</w:t>
      </w:r>
      <w:r>
        <w:rPr>
          <w:rFonts w:cs="Arial" w:ascii="Arial" w:hAnsi="Arial"/>
          <w:sz w:val="22"/>
          <w:lang w:val="et-EE"/>
        </w:rPr>
        <w:t xml:space="preserve"> – muuta kohtumiste formaati  mängides 9 üksikmängu + 1 paarismäng, võimalik  tulemus ka viik ( Pärnu Vint 90 , E. Hallik ).</w:t>
        <w:br/>
        <w:t>Kõrgema koha saavutanud võistkonnal on poolfinaalide korraldamisel valikuõigus ( A. Oviir)</w:t>
      </w:r>
    </w:p>
    <w:p>
      <w:pPr>
        <w:pStyle w:val="Normal"/>
        <w:rPr/>
      </w:pPr>
      <w:r>
        <w:rPr>
          <w:rFonts w:cs="Arial" w:ascii="Arial" w:hAnsi="Arial"/>
          <w:sz w:val="22"/>
          <w:lang w:val="et-EE"/>
        </w:rPr>
        <w:t xml:space="preserve">Lisaks kõrgliiga neljale paremale meeskonnale anda medalid ka I , II ja III liiga võitjatele </w:t>
        <w:br/>
      </w:r>
      <w:r>
        <w:rPr>
          <w:rFonts w:cs="Arial" w:ascii="Arial" w:hAnsi="Arial"/>
          <w:b/>
          <w:sz w:val="22"/>
          <w:lang w:val="et-EE"/>
        </w:rPr>
        <w:t>Eesti Noorte MV</w:t>
      </w:r>
      <w:r>
        <w:rPr>
          <w:rFonts w:cs="Arial" w:ascii="Arial" w:hAnsi="Arial"/>
          <w:sz w:val="22"/>
          <w:lang w:val="et-EE"/>
        </w:rPr>
        <w:t xml:space="preserve"> – Mängida miinusringist välja 3. koht ( P. Laidinen) </w:t>
        <w:br/>
        <w:t xml:space="preserve">Anda välja 2 pronksmedalit ( A. Oviir ) </w:t>
        <w:br/>
      </w:r>
      <w:r>
        <w:rPr>
          <w:rFonts w:cs="Arial" w:ascii="Arial" w:hAnsi="Arial"/>
          <w:b/>
          <w:sz w:val="22"/>
          <w:lang w:val="et-EE"/>
        </w:rPr>
        <w:t>TOP turniirid</w:t>
      </w:r>
      <w:r>
        <w:rPr>
          <w:rFonts w:cs="Arial" w:ascii="Arial" w:hAnsi="Arial"/>
          <w:sz w:val="22"/>
          <w:lang w:val="et-EE"/>
        </w:rPr>
        <w:t xml:space="preserve"> – pääs TOP-ile reitingu alusel  ( Narva PSK )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t-EE"/>
        </w:rPr>
        <w:t>Eesti GP</w:t>
      </w:r>
      <w:r>
        <w:rPr>
          <w:rFonts w:cs="Arial" w:ascii="Arial" w:hAnsi="Arial"/>
          <w:sz w:val="22"/>
          <w:lang w:val="et-EE"/>
        </w:rPr>
        <w:t xml:space="preserve"> – lisaks esikoha auhindadele fikseerida juhendis ka II ja III koha auhinna suurused  ( V. Vainula)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t-EE"/>
        </w:rPr>
        <w:t>Laste GP</w:t>
      </w:r>
      <w:r>
        <w:rPr>
          <w:rFonts w:cs="Arial" w:ascii="Arial" w:hAnsi="Arial"/>
          <w:sz w:val="22"/>
          <w:lang w:val="et-EE"/>
        </w:rPr>
        <w:t xml:space="preserve"> – täpsustada juhendi sõnastust, mitu etappi läheb üldkokkuvõttes arvesse</w:t>
      </w:r>
    </w:p>
    <w:p>
      <w:pPr>
        <w:pStyle w:val="BodyText2"/>
        <w:rPr>
          <w:rFonts w:ascii="Arial" w:hAnsi="Arial" w:cs="Arial"/>
          <w:sz w:val="22"/>
          <w:lang w:val="et-EE"/>
        </w:rPr>
      </w:pPr>
      <w:r>
        <w:rPr>
          <w:rFonts w:cs="Arial"/>
          <w:sz w:val="22"/>
          <w:lang w:val="et-EE"/>
        </w:rPr>
      </w:r>
    </w:p>
    <w:p>
      <w:pPr>
        <w:pStyle w:val="BodyText2"/>
        <w:rPr/>
      </w:pPr>
      <w:r>
        <w:rPr/>
        <w:t>ELTL JUHATUS OOTAB ETTEPANEKUID JUHENDITE MUUDATUSTE ja TÄIENDUSTE OSAS KIRJALIKULT kuni 01. aprillini 2004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4. ELTL võistluskalendrist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Probleemid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Balti MV – Leedu on planeerinud 24.-25.04 kui meil on GP finaal. Kuhu see võistlus loogiliselt sobik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esti TOP 8 – 01.05. Viljandis. Arvestades käesoleva hooaja iseärasusi kas oleks otstarbekam TOP viia üle sügisele, kui koondise koostamione Põhja-Euroopa MV-ks ja EM valikturniiriks on päevakorras</w:t>
        <w:br/>
        <w:t xml:space="preserve">Otsustati: Viia TOP 8 turniir üle sügisele hooaja algusesse ja Leedu ning Läti nõusolekul korraldada Balti MV 01.-02. 05. 2004.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esti Võistk. MV – üleminekuturniir 14.03. Viljandis, algus kell 11.00 , peakohtunik Koit Korkmann M ja N poolfinaalid kokkuleppe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simene Eesti – Soome maavõistlus toimus teadaolevalt aastal 1939. Eesmärgiga arendada Eesti – Soome koostööd ja tähistada maavõistluste pikka ajalugu on ettepanek korraldada EST – FIN maavõistlus 8 laual Rakvere Spordihoones juuni esimesel nädalavahetusel. Samal kuupäeval korraldada ka ELTL aastakoosolek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lang w:val="et-EE"/>
        </w:rPr>
        <w:t xml:space="preserve">Koostöös Põhja-Euroopa Lauatenniseliiduga on kavas korraldada Põhja-Euroopa Noorte Võistk. MV Tallinnas 10.-13. Juunil 2004. Spordibaas – TTÜ Spordihoone, majutus – Academic Hostel jalutuskäigu kaugusel, toitlustamine TTÜ.  Skeem: Neljap.-reede – ühistreeningud ja laup.-pühap. MV, Noorte EM formaat.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Kalender 2004/2005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Valdade mängud 15.-16.01.05 – alagrupid, 03.-04.05. finaal Põlvas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M valikturniir, 2. Ring – 30.-31.10.04  ( taotlused korraldamiseks kuni 10.04.)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Põhja-Euroopa MV – 05.-07.11.04. Riia 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Finlandia Open – 02.-05.12.04 Helsingi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5. Jooksvad küsimused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Seoses Haapsalu LTK meeskonna mitteosalemisega Eesti võistk. MV 4. mängupäeval tuleb klubil tasuda vastavalt juhendile trahv summas EEK 1500.-</w:t>
      </w:r>
    </w:p>
    <w:p>
      <w:pPr>
        <w:pStyle w:val="Normal"/>
        <w:rPr/>
      </w:pPr>
      <w:r>
        <w:rPr>
          <w:rFonts w:cs="Arial" w:ascii="Arial" w:hAnsi="Arial"/>
          <w:sz w:val="22"/>
          <w:lang w:val="et-EE"/>
        </w:rPr>
        <w:t>Haapsalu LTK esitatud selgitust ei peetud põhjendatuks ja otsustati:</w:t>
        <w:br/>
      </w:r>
      <w:r>
        <w:rPr>
          <w:rFonts w:cs="Arial" w:ascii="Arial" w:hAnsi="Arial"/>
          <w:i/>
          <w:sz w:val="22"/>
          <w:lang w:val="et-EE"/>
        </w:rPr>
        <w:t>Juhendijärgne trahvinõue jääb jõusse.</w:t>
      </w:r>
    </w:p>
    <w:p>
      <w:pPr>
        <w:pStyle w:val="Normal"/>
        <w:rPr>
          <w:rFonts w:ascii="Arial" w:hAnsi="Arial" w:cs="Arial"/>
          <w:i/>
          <w:i/>
          <w:sz w:val="22"/>
          <w:lang w:val="et-EE"/>
        </w:rPr>
      </w:pPr>
      <w:r>
        <w:rPr>
          <w:rFonts w:cs="Arial" w:ascii="Arial" w:hAnsi="Arial"/>
          <w:i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  <w:t>Eesti noorte ( 1991 ) meistrivõistlused</w:t>
      </w:r>
      <w:r>
        <w:rPr>
          <w:rFonts w:cs="Arial" w:ascii="Arial" w:hAnsi="Arial"/>
          <w:sz w:val="22"/>
          <w:lang w:val="et-EE"/>
        </w:rPr>
        <w:t xml:space="preserve"> , 20.03.2004 Aseri Spordihoones  , algus kell 10.00  , peakohtunik Koit Korkmann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  <w:t>Eesti noorte ( 1989 ) võistk. MV</w:t>
      </w:r>
      <w:r>
        <w:rPr>
          <w:rFonts w:cs="Arial" w:ascii="Arial" w:hAnsi="Arial"/>
          <w:sz w:val="22"/>
          <w:lang w:val="et-EE"/>
        </w:rPr>
        <w:t xml:space="preserve">,28.03.2004. Tallinn Kristiine Spordihall, algus kell 10.00 , peakohtunik Koit Korkmann </w:t>
      </w:r>
    </w:p>
    <w:p>
      <w:pPr>
        <w:pStyle w:val="Normal"/>
        <w:jc w:val="center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center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Protokollis                                                                                       S. Lubi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i/>
      <w:sz w:val="22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3:51:00Z</dcterms:created>
  <dc:creator>Sirje Lubi</dc:creator>
  <dc:description/>
  <dc:language>en-US</dc:language>
  <cp:lastModifiedBy>Sirje Lubi</cp:lastModifiedBy>
  <cp:lastPrinted>2004-03-16T05:31:00Z</cp:lastPrinted>
  <dcterms:modified xsi:type="dcterms:W3CDTF">2004-03-16T03:32:00Z</dcterms:modified>
  <cp:revision>7</cp:revision>
  <dc:subject/>
  <dc:title>ELTL JUHATUSE KOOSOLEK, 11</dc:title>
</cp:coreProperties>
</file>