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>ELTL JUHATUSE KOOSOLEK, 12. Veebruar 2004, kell 16.00  EESTI GAAS,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Koosolekul osalesid: Viljar Kasemaa, Peeter Allikoja, Koit Korkmann, Jaan Härms, Allar Oviir, Allan Kottise, Heikki Sool, Sirje Lubi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ülalisena Taago Puntso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t-EE"/>
        </w:rPr>
      </w:pPr>
      <w:r>
        <w:rPr>
          <w:rFonts w:cs="Arial" w:ascii="Arial" w:hAnsi="Arial"/>
          <w:b/>
          <w:sz w:val="22"/>
          <w:u w:val="single"/>
          <w:lang w:val="et-EE"/>
        </w:rPr>
        <w:t xml:space="preserve">PÄEVAKORD: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t-EE"/>
        </w:rPr>
      </w:pPr>
      <w:r>
        <w:rPr>
          <w:rFonts w:cs="Arial" w:ascii="Arial" w:hAnsi="Arial"/>
          <w:b/>
          <w:sz w:val="22"/>
          <w:u w:val="single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1. ELTL eelarvest, noortespordi riiklikust toetusest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2. Noortekoondiste tööst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3. ELTL suvelaagrist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4. Eelseisvatest võistlustest – Noorte Võistk. MV, Eesti võistk. MV, Veteranide MV, Eesti-Soome koostööst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5. Jooksvad küsimused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TextBody"/>
        <w:rPr/>
      </w:pPr>
      <w:r>
        <w:rPr/>
        <w:t>Kinnitati ülaltoodud päevakor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1. KM 2004.a. riigieelarveline toetus  Eesti Lauatenniseliidule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Spordiprogrammide toetuseks   EEK 150.000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Noortespordi riiklik toetus EEK 800.000.-, millest klubidele EEK 600.000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Arutelu tulemusel otsustati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1. Väärtustamaks sportlikke tulemusi ja noorsportlase kuulumist Eesti täiskasvanute koondisesse otsustati boonuste üldsummaks reserveerida EEK 50.000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Boonused:</w:t>
        <w:br/>
        <w:t>Narva PSK      32.430 noorte kuulumise eest täiskasvanute koondisesse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                       </w:t>
      </w:r>
      <w:r>
        <w:rPr>
          <w:rFonts w:cs="Arial" w:ascii="Arial" w:hAnsi="Arial"/>
          <w:sz w:val="22"/>
          <w:lang w:val="et-EE"/>
        </w:rPr>
        <w:t>6.800 tulemuste eest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SK KOTREE    9.270 noore kuulumise eest täiskasvanute koondisesse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                       </w:t>
      </w:r>
      <w:r>
        <w:rPr>
          <w:rFonts w:cs="Arial" w:ascii="Arial" w:hAnsi="Arial"/>
          <w:sz w:val="22"/>
          <w:lang w:val="et-EE"/>
        </w:rPr>
        <w:t>1.500 tulemuste eest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2. Suvise noorte treeningtöö finantseerimiseks jätta noortespordi riiklikust toetusest reservi EEK 24.000.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Lisak KM riigieelarvelisele totusele on ELTL käsutuses HM toetus 4 noorsportlasele summas EEK 15.00 aastas. Treeningtoetus läheb jagamisele pärats Eesti noorte MV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2. Noortekoondiste tööst – ettevalmistus suviseks EM-ks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ttevalmistuse eesmärki teenivad kõik kalenderplaani noortevõistlused 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Noortekoondiste koostamisel noorte EM-le otsustati lähtuda võistlustulemustest hinnates nii stabiilsust kui arengut terve hooaja vältel.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3. ELTL suvelaager – milline on alaliidu kontseptsioon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  <w:lang w:val="et-EE"/>
        </w:rPr>
        <w:t>Arutelu tulemusel otsustati, et viimased aastad viljeldud noortelaager on liiga palju suunatud vaba aja veetmisele ja ei õigusta korraldamist senisel viisil. Noortespordi komisioni ettepanek: Eesmärgiga arendada spordimeisterlikkust on viljakam planeerida suvine treeningtöö väiksemale koosseisule ja ühtlasema sportliku tasemega  treeninggrupile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BodyText2"/>
        <w:rPr/>
      </w:pPr>
      <w:r>
        <w:rPr/>
        <w:t xml:space="preserve">ELTL ootab klubidelt projekte  suvise noorte õppe-treeningtöö korraldamiseks. Projektid esitada ELTL-le hiljemalt 01. Maiks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t-EE"/>
        </w:rPr>
      </w:pPr>
      <w:r>
        <w:rPr>
          <w:rFonts w:cs="Arial" w:ascii="Arial" w:hAnsi="Arial"/>
          <w:b/>
          <w:i/>
          <w:sz w:val="22"/>
          <w:lang w:val="et-EE"/>
        </w:rPr>
        <w:t xml:space="preserve">Projekti eesmärk – noorte õppe-treeningtöö korraldamine Eestis ajavahemikul juuni-august 2004.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t-EE"/>
        </w:rPr>
      </w:pPr>
      <w:r>
        <w:rPr>
          <w:rFonts w:cs="Arial" w:ascii="Arial" w:hAnsi="Arial"/>
          <w:b/>
          <w:i/>
          <w:sz w:val="22"/>
          <w:lang w:val="et-EE"/>
        </w:rPr>
        <w:t xml:space="preserve">Projektis ära näidata treeninglaagri toimumise aeg ja spordibaas , sihtgrupp, eesmärgid ja oodatav tulemus, projekti eest vastutav isik, projekti detailne eelarve ja taotletav toetuse summa.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2"/>
          <w:lang w:val="et-EE"/>
        </w:rPr>
      </w:pPr>
      <w:r>
        <w:rPr>
          <w:rFonts w:cs="Arial" w:ascii="Arial" w:hAnsi="Arial"/>
          <w:b/>
          <w:i/>
          <w:sz w:val="22"/>
          <w:lang w:val="et-EE"/>
        </w:rPr>
        <w:t>Taotluste läbivaatamine toimub 20 päeva jooksul ning otusest annab ELTL teada kirjalikult.  Jagamisele minev toetussumma on EEK 24.00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2"/>
          <w:lang w:val="et-EE"/>
        </w:rPr>
      </w:pPr>
      <w:r>
        <w:rPr>
          <w:rFonts w:cs="Arial" w:ascii="Arial" w:hAnsi="Arial"/>
          <w:b/>
          <w:i/>
          <w:sz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t-EE"/>
        </w:rPr>
        <w:t>TAAGO PUNTSO</w:t>
      </w:r>
      <w:r>
        <w:rPr>
          <w:rFonts w:cs="Arial" w:ascii="Arial" w:hAnsi="Arial"/>
          <w:sz w:val="22"/>
          <w:lang w:val="et-EE"/>
        </w:rPr>
        <w:t xml:space="preserve"> tegi ELTL juhatusele päringu, mis alusel on kinnitatud MM koondisesse K. Lindmäe. Senised võistlustulemused ei toeta valikut, kaaluda tulnuks M. Smirnova ja A. Fedtshenko kuulumist koondisesse.</w:t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>TAAGO PUNTSO kritiseeris A. Smirnovi käitumist Eesti MV-l. Kohtunikuna tegutsenud V. Kasemaa fikseeris olukorra ja tegi ka vastava märkuse sportlasele.</w:t>
      </w:r>
    </w:p>
    <w:p>
      <w:pPr>
        <w:pStyle w:val="Normal"/>
        <w:rPr>
          <w:rFonts w:ascii="Arial" w:hAnsi="Arial" w:cs="Arial"/>
          <w:i/>
          <w:i/>
          <w:sz w:val="22"/>
          <w:lang w:val="et-EE"/>
        </w:rPr>
      </w:pPr>
      <w:r>
        <w:rPr>
          <w:rFonts w:cs="Arial" w:ascii="Arial" w:hAnsi="Arial"/>
          <w:i/>
          <w:sz w:val="22"/>
          <w:lang w:val="et-EE"/>
        </w:rPr>
      </w:r>
    </w:p>
    <w:p>
      <w:pPr>
        <w:pStyle w:val="Normal"/>
        <w:rPr>
          <w:rFonts w:ascii="Arial" w:hAnsi="Arial" w:cs="Arial"/>
          <w:i/>
          <w:i/>
          <w:sz w:val="22"/>
          <w:lang w:val="et-EE"/>
        </w:rPr>
      </w:pPr>
      <w:r>
        <w:rPr>
          <w:rFonts w:cs="Arial" w:ascii="Arial" w:hAnsi="Arial"/>
          <w:i/>
          <w:sz w:val="22"/>
          <w:lang w:val="et-EE"/>
        </w:rPr>
        <w:t xml:space="preserve">Koondise koostamisel võttis tippspordikomisjon aluseks S. Petrovi ettepanekud , mis lähtusid võistlustulemustest kogu hooaja vältel. </w:t>
      </w:r>
    </w:p>
    <w:p>
      <w:pPr>
        <w:pStyle w:val="Normal"/>
        <w:rPr>
          <w:rFonts w:ascii="Arial" w:hAnsi="Arial" w:cs="Arial"/>
          <w:i/>
          <w:i/>
          <w:sz w:val="22"/>
          <w:lang w:val="et-EE"/>
        </w:rPr>
      </w:pPr>
      <w:r>
        <w:rPr>
          <w:rFonts w:cs="Arial" w:ascii="Arial" w:hAnsi="Arial"/>
          <w:i/>
          <w:sz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>4. Eelseisvatest võistlustest</w:t>
        <w:br/>
      </w:r>
      <w:r>
        <w:rPr>
          <w:rFonts w:cs="Arial" w:ascii="Arial" w:hAnsi="Arial"/>
          <w:b/>
          <w:sz w:val="22"/>
          <w:lang w:val="et-EE"/>
        </w:rPr>
        <w:t>Eesti noorte võistk. MV</w:t>
      </w:r>
      <w:r>
        <w:rPr>
          <w:rFonts w:cs="Arial" w:ascii="Arial" w:hAnsi="Arial"/>
          <w:sz w:val="22"/>
          <w:lang w:val="et-EE"/>
        </w:rPr>
        <w:t xml:space="preserve">  </w:t>
        <w:br/>
        <w:t>Juuniorid : 14.02.04. kell 10.00 Viljandi Spordihoones , reg. 7 naiskonda ja 10 meeskonda, peakohtunik R. Koovit. Korraldab LTK SAKALA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Kadetid:  28.03.04 Tallinnas, registreerunud 26 meeskonda ja 14 naiskonda 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Tallinnas Kristiine Spordihallis , algus kell 10.00 Peakohtunik K. Korkmann, süsteemi teatab ELTL hiljemalt 11.03.04. 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t-EE"/>
        </w:rPr>
        <w:t>Eesti võistk. MV</w:t>
      </w:r>
      <w:r>
        <w:rPr>
          <w:rFonts w:cs="Arial" w:ascii="Arial" w:hAnsi="Arial"/>
          <w:sz w:val="22"/>
          <w:lang w:val="et-EE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4. mängupäev: naiskonnad ja kõrgliiga meeskonnad Narvas,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I liiga meeskonnad Paikuse Spordihoone, II ja III liiga meeskonnad Viljandi Spordihoones, algus igal pool kell 11.00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t-EE"/>
        </w:rPr>
        <w:t>Vetrenide MV</w:t>
      </w:r>
      <w:r>
        <w:rPr>
          <w:rFonts w:cs="Arial" w:ascii="Arial" w:hAnsi="Arial"/>
          <w:sz w:val="22"/>
          <w:lang w:val="et-EE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28.02.04 – Haapsalus, algus kell 11.00 , peakohtunk  Aleksei Martin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Registreerimine kuni 18.02.04, tel/fax: 6074231</w:t>
      </w:r>
    </w:p>
    <w:p>
      <w:pPr>
        <w:pStyle w:val="Heading1"/>
        <w:rPr/>
      </w:pPr>
      <w:r>
        <w:rPr/>
        <w:t xml:space="preserve">WJC ja Safir International  18.-22.02.04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salevad K. Lindmäe, M.Marks, G. Gross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t-EE"/>
        </w:rPr>
        <w:t>MM</w:t>
      </w:r>
      <w:r>
        <w:rPr>
          <w:rFonts w:cs="Arial" w:ascii="Arial" w:hAnsi="Arial"/>
          <w:sz w:val="22"/>
          <w:lang w:val="et-EE"/>
        </w:rPr>
        <w:t xml:space="preserve"> , 29.02-08.03.04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innitati koondise koosseis  vastavalt S.Petrovi ettepanekutele tippspordikomisjoni heakskiidul: Meeskond V. Vainula, A. Smirnov, mängiv treener S. Petrov Naiskond: M. Morozova, K. Latt, K. Lindmäe, juhendab J. Härms vastavalt S. Petrovi ettepanekule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Delegaat ITTF kongressile M. Kraut, delegaat ja ITTF Standing Order Committee   liige S. Lubi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Lend 29.02.04. kell 07.45  Riia-London – Doha . Väljasõit Tallinnast 28.02.04 orienteeruvalt kell 15.00 Ööbimine Riias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Tagasilend 08.-09.02.04 Doha-London-Helsingi. Saabumine Helsingisse 09.02.04 kell 15.15, edasi laevaga Finnjet Tallinna, saabub 21.30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ogu projekti maksumus: Transport 9 x 9500 = 85.500 + osavõtumaksud 2600.</w:t>
      </w:r>
    </w:p>
    <w:p>
      <w:pPr>
        <w:pStyle w:val="TextBody"/>
        <w:rPr/>
      </w:pPr>
      <w:r>
        <w:rPr/>
        <w:t>J. Härms ja S. Lubi finantseerivad oma osalemist sihtotstarbeliselt hangitud vahenditest.</w:t>
      </w:r>
    </w:p>
    <w:p>
      <w:pPr>
        <w:pStyle w:val="TextBody"/>
        <w:rPr/>
      </w:pPr>
      <w:r>
        <w:rPr/>
        <w:t xml:space="preserve">Eesti meitrite M. Morozova ja V. Vainula ning treener S. Petrovi transpordi kulud kannab ELTL 100% ulatuses. Teiste koondise liikmete / K. Latt, A. Smirnov, K. Lindmäe/ klubidepoolne osalus  EEK 4500.-. Reisikindlustus on iga sportlase/klubi oma kohustus.  </w:t>
      </w:r>
    </w:p>
    <w:p>
      <w:pPr>
        <w:pStyle w:val="TextBody"/>
        <w:rPr/>
      </w:pPr>
      <w:r>
        <w:rPr/>
        <w:t>Võistkonnad on MM-l jagatud 5 divisioni, MM division – 12 võistkonda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1., 2., ja 3. Division – igas 12 võistkonda, 4. division – kõik ülejäänud võistkonna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Loositud on võistkonnad MV ja I divisionis, 2.3,4. Divisioni loos 27.02.04. Alus ranking Jan. 2004.  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t-EE"/>
        </w:rPr>
        <w:t>Eesti noorte MV (1991</w:t>
      </w:r>
      <w:r>
        <w:rPr>
          <w:rFonts w:cs="Arial" w:ascii="Arial" w:hAnsi="Arial"/>
          <w:sz w:val="22"/>
          <w:lang w:val="et-EE"/>
        </w:rPr>
        <w:t xml:space="preserve">)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20.03.04 Aseris, algus kell  10.00  , peakohtunik Koit Korkmann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>5. Jooksvad küsimused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JUHENDID 2004/2005 – ELTL ootab kõigi võistlusjuhendite muudatuste täienduste osas kirjalikke ettepanekuid. Ettepanekute esitamise tähtaeg 01. Aprill 2004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Lauatennis ja meedia – kohtumisel Eesti  Spordilehe esindajaga 12. Veebruaril arutasime, kuidas lauatennist atraktiivsemalt lehes kajastada. 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Heikki Sool tegi taotluse ELTL-le toetada veteranide osalemist Balti MV-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Otsustati: Toetada veteranide sõitu BAKLTI MV-le summas EEK 2700 tingimusel, et osaleb vähemalt 30 veterani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Protokollis                                       S.Lubi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eastAsia="Arial" w:cs="Arial"/>
          <w:sz w:val="22"/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eastAsia="Arial" w:cs="Arial"/>
          <w:sz w:val="22"/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    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2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3:06:00Z</dcterms:created>
  <dc:creator>Sirje Lubi</dc:creator>
  <dc:description/>
  <dc:language>en-US</dc:language>
  <cp:lastModifiedBy>Sirje Lubi</cp:lastModifiedBy>
  <cp:lastPrinted>2004-02-13T15:43:00Z</cp:lastPrinted>
  <dcterms:modified xsi:type="dcterms:W3CDTF">2004-02-14T19:47:00Z</dcterms:modified>
  <cp:revision>4</cp:revision>
  <dc:subject/>
  <dc:title>ELTL JUHATUSE KOOSOLEK, 12</dc:title>
</cp:coreProperties>
</file>