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TL juhatus 22. Jaanuar 2004 kell 16.00 EESTI GA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olekul osalesid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art Kraut, Viljar Kasemaa, Peeter Allikoja, Jaan Härms, Koit Korkmann, Allan Kottise, Rein Lindmäe, Allar Oviir, Heikki Sool, Sirje Lub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ülalisena Katrin Mark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ÄEVAKORD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juhatuse tööplaan 2004/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2004 eelarve, noortespordi riiklik toe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arengukavast – treenerite kvalifikatsioon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-Soome koostöö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ooksvad küsimu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ind. MV loosimin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innitati ülaltoodud päevakord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juhatuse tööplaani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laneerida ELTL aastakoosolek aprill lõpp/ mai algus – täpsustada järgmisel koosolekul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ätkame koosolekutega kord kuus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 xml:space="preserve">22. jaanuar </w:t>
      </w:r>
    </w:p>
    <w:p>
      <w:pPr>
        <w:pStyle w:val="Heading1"/>
        <w:rPr/>
      </w:pPr>
      <w:r>
        <w:rPr/>
        <w:t>Juhatuse tööplaan, eelarve,  MM, Eesti MV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12. veebruar</w:t>
      </w:r>
    </w:p>
    <w:p>
      <w:pPr>
        <w:pStyle w:val="Heading1"/>
        <w:rPr/>
      </w:pPr>
      <w:r>
        <w:rPr/>
        <w:t>Eesti noortekoondistest, suvelaager jne., võistlused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11. märts</w:t>
      </w:r>
    </w:p>
    <w:p>
      <w:pPr>
        <w:pStyle w:val="Heading1"/>
        <w:rPr/>
      </w:pPr>
      <w:r>
        <w:rPr/>
        <w:t xml:space="preserve">ELTL juhenditest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08. aprill</w:t>
      </w:r>
    </w:p>
    <w:p>
      <w:pPr>
        <w:pStyle w:val="Heading1"/>
        <w:rPr/>
      </w:pPr>
      <w:r>
        <w:rPr/>
        <w:t xml:space="preserve">ELTL juhenditest, kalenderplaanist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13. mai</w:t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t-EE"/>
        </w:rPr>
        <w:t xml:space="preserve">kokuvõtted hooajast, suvised üritused EM , noortelaage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2. ELTL 2004 eelarvest – KM eelarve ei ole ikka veel alla kirjutatud, seega saame planeerida aga mitte kinnitada. Niipea kui KM on käskkirjaga alaliitude eelarved kinnitanud, vaatame kirja teel eelrvae läbi. </w:t>
      </w:r>
    </w:p>
    <w:p>
      <w:pPr>
        <w:pStyle w:val="Heading3"/>
        <w:rPr/>
      </w:pPr>
      <w:r>
        <w:rPr/>
        <w:t>Noortespordi boonused</w:t>
      </w:r>
    </w:p>
    <w:p>
      <w:pPr>
        <w:pStyle w:val="Heading1"/>
        <w:rPr/>
      </w:pPr>
      <w:r>
        <w:rPr/>
        <w:t>Noore kuulumine Eesti koondisesse rahvusv. Võistlusel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ndrei Sirel: Euroopa Liiga, Põhja-Euroopa, EM, EM valik, Balti M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leksandr Smirnov: Euroopa Liiga, Põhja Euroopa, EM, MM, EM valik, Balti M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Sergei Kljutshenkov, EM valik,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arina Morozova: Euroopa Liiga, Põhja-Euroopa, EM, MM, EM valik, Balti M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ätlin Latt: Euroopa Liiga, Põhja Euroopa, EM, MM, EM valik, Balti MV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atjana Timohhina: Euroopa Liiga, Põhja Euroopa, EM valik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Heading1"/>
        <w:rPr/>
      </w:pPr>
      <w:r>
        <w:rPr/>
        <w:t xml:space="preserve">Tulemused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arina Morozova – Põhja Euroopa NÜ 3. Koht, Balti noorte TOP 1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ätlin Latt – Balti noorte TOP 3., Balti MV NÜ 3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ergei Kljutshenkov – Balti noorte TOP 2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idia Dmitrieva – Balti mere noortemängud NÜ 2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. Dmitrieva-K. Shevtsova – Balti mere noortemängud NP 3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ELTL arengukavast – treenerite kvalifikatsioonist</w:t>
      </w:r>
    </w:p>
    <w:p>
      <w:pPr>
        <w:pStyle w:val="TextBody"/>
        <w:rPr/>
      </w:pPr>
      <w:r>
        <w:rPr/>
        <w:t xml:space="preserve">Vaastavalt koostöölepingule EOK ja ELTL vahel on vaja tähelepanu pöörata  treenerite kutsestandardi käivitamisele aastal 2004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ttevalmistavad sammud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õpule viia treenerite andmebaasi koostamine ja seda pidevalt täiendad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aialdaselt tutvustada Kultuuri Kutsenõukogu poolt väljatöötatud treenerite kutse standardi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uua alaliidu juurde kutsekvalifikatsiooni omistamise komisjon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Eesti – Soome koostöö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oome LTL ettepanekud – ühislaager kevadisel koolivaheajal – Soomes 05.-11.04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s  20.-28. märt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ttepanekud: Klubide kohtumine 2 + 2 klubi M ja N ?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</w:t>
      </w:r>
      <w:r>
        <w:rPr>
          <w:rFonts w:cs="Arial" w:ascii="Arial" w:hAnsi="Arial"/>
          <w:sz w:val="22"/>
          <w:lang w:val="et-EE"/>
        </w:rPr>
        <w:t>Noortekoondiste maavõistlus ?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öö täiskasvanute koondisega on soomlastel peatunud kuni 2005 a. EM-ni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 Jooksvad küsim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Haapsalu LTK vastus klubide/mängijate  pretensioonidele seoses GP etapi korraldusega Haapsalus – S. Petrovile pakub korraldaja sobiva numbriga tuulepluusi, teiste auhindade osas kinnitas korraldaja vastavust juhendile. Kohtunike puudumist ei kommenteeritud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S. Petrovi ettepanekud – alustada kõiki võistlusi mitte varem kui kell 11.00 – ilmselt tuleb lähtuda võistluse spetsiifikast nagu osavõtjate arv, territoriaalne asukoht j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aaluda võimalust teha muudatus kalenderplaani : LASTE GP (1989-95)  päeva muuta seoses kahe olulise võistlusega järjest ( 17.-18.04.0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Pekka Laidineni ettepanekud Eesti noorte MV osas – läheb arutusele koos jätgmise hooaja juhendite koostamiseg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htunike tööst – V. Kasemaa teeb ettepaneku kohtunike koolitamise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pordilehes on teade Eesti võistk. MV algusaja kohta vale – SL tunnistab oma viga. Eesti võistk. MV Haapsalu, 24.01.04 .- algus kell 1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Päevakorras on ELTL veebilehel käivitada elektrooniline võistlusteks registreerimine, vastav informatsioon klubide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UROKIDS laagris osalemisest loobus K. Marks oma õpilasega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MV LOOSIMIN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eakohtunik Toomas Kookla, ITTF kohtunik, Tallinn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LISA:</w:t>
      </w:r>
      <w:r>
        <w:rPr>
          <w:rFonts w:cs="Arial" w:ascii="Arial" w:hAnsi="Arial"/>
          <w:sz w:val="22"/>
          <w:lang w:val="et-EE"/>
        </w:rPr>
        <w:br/>
        <w:t>Juhatuse otsus 01. Veebruarist  2004.a.,  Kristiine Spordihallis</w:t>
        <w:br/>
        <w:t>Osalesid: Mart Kraut, Viljar Kasemaa, Peeter Allikoja, Koit Korkmann, Jaan Härms, Rein Lindmäe, Allar Oviir, Sirje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Võistkondlikud MV, 4. mängupäev kohtadel toimub järgmiselt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Kõrgliiga meeskonnad ja naiskonnad</w:t>
      </w:r>
      <w:r>
        <w:rPr>
          <w:rFonts w:cs="Arial" w:ascii="Arial" w:hAnsi="Arial"/>
          <w:sz w:val="22"/>
          <w:lang w:val="et-EE"/>
        </w:rPr>
        <w:t xml:space="preserve"> – Narva Paemurru Spordikooli lauatennisesaali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I liiga meeskonnad</w:t>
      </w:r>
      <w:r>
        <w:rPr>
          <w:rFonts w:cs="Arial" w:ascii="Arial" w:hAnsi="Arial"/>
          <w:sz w:val="22"/>
          <w:lang w:val="et-EE"/>
        </w:rPr>
        <w:t xml:space="preserve"> – Pärnu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II ja III liiga meeskonnad</w:t>
      </w:r>
      <w:r>
        <w:rPr>
          <w:rFonts w:cs="Arial" w:ascii="Arial" w:hAnsi="Arial"/>
          <w:sz w:val="22"/>
          <w:lang w:val="et-EE"/>
        </w:rPr>
        <w:t xml:space="preserve"> – Viljandi Spordihoones ( vanas)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S.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7:00Z</dcterms:created>
  <dc:creator>Sirje Lubi</dc:creator>
  <dc:description/>
  <dc:language>en-US</dc:language>
  <cp:lastModifiedBy>Sirje Lubi</cp:lastModifiedBy>
  <cp:lastPrinted>2004-01-22T02:39:00Z</cp:lastPrinted>
  <dcterms:modified xsi:type="dcterms:W3CDTF">2004-02-02T12:13:00Z</dcterms:modified>
  <cp:revision>3</cp:revision>
  <dc:subject/>
  <dc:title>ELTL juhatus 22</dc:title>
</cp:coreProperties>
</file>