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esti Lauatenniseliidu juhatuse koosolek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08. Mai 2003, kell 16.00 Tallinn, Eesti Gaa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Koosolekul osalesid: Mart Kraut, Viljar Kasemaa, Jaan Härms, Rein Lindmäe, Sirje Lubi, Allan Kottise, Koit Korkmann, Allar Oviir, Heikki Sool, Vallot Vainula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Päevakor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1. 17.04.03 juhatuse koosoleku protokolli kinnitamine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2. Hooaja 2003/2004 võistlusjuhendi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ti Võistkondlikud M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ti ind. M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ELTL G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ti Noorte MV, kolm vanuseklas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ti noorte võistk. MV, 2 vanuseklas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ti TOP 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Eesti Noorte TOP 10 ( absoluutklass), TOP 8, (kadetid ja juniorid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ELTL Laste GP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3.   Koondise tööst hooajal 2003/2004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seisvatest võistlust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Jooksvad küsimuse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Kinnitati ELTL juhatuse 17.04.03. koosoleku protokoll, vt. </w:t>
      </w:r>
      <w:hyperlink r:id="rId2">
        <w:r>
          <w:rPr>
            <w:rStyle w:val="InternetLink"/>
          </w:rPr>
          <w:t>www.lauatennis.ee</w:t>
        </w:r>
      </w:hyperlink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2. Hooaja 2003/2003 võistlusjuhenditest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ttepanekuid juhendite osas olid esitanud Pärnu VINT 90 ( Eesti võistk. MV, ELTL GP, ELTL Laste GP, Eesti ind. MV), noortespordi komisjon ( ELTL Laste GP ) ja J. Härms&amp;P. Allikoja ( ELTL GP)</w:t>
      </w:r>
    </w:p>
    <w:p>
      <w:pPr>
        <w:pStyle w:val="Normal"/>
        <w:rPr/>
      </w:pPr>
      <w:r>
        <w:rPr>
          <w:rFonts w:cs="Arial" w:ascii="Arial" w:hAnsi="Arial"/>
          <w:sz w:val="22"/>
          <w:lang w:val="et-EE"/>
        </w:rPr>
        <w:t>Käsitleti kõiki ELTL võistlusjuhendeid. ELTL GP pesponsoriks on palutud BALTECO, kellega on ka vastav suuline kokkulepe. Ette valmistada leping allakirjutamiseks. Otsustati: Koit Korkmann kirjutab juhendite projektid vastavalt arutelule kinnitamiseks juhatuse järgmisel koosolekul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3. Seoses juhendite põhjaliku aruteluga ei olnud koondise töö käsitlemiseks aega – teema kavas juhatuse järgmisel koosolekul.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4.   Eesseisvad võistlus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LTL Laste GP finaal, Aseri 11.0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ti võistk. MV finaalid</w:t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Meeskonnad </w:t>
      </w:r>
      <w:r>
        <w:rPr>
          <w:rFonts w:cs="Arial" w:ascii="Arial" w:hAnsi="Arial"/>
          <w:b/>
          <w:i/>
          <w:sz w:val="22"/>
          <w:lang w:val="et-EE"/>
        </w:rPr>
        <w:t>Rakvere PINX – Pärnu Vint 9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et-EE"/>
        </w:rPr>
        <w:t xml:space="preserve">09. mail kell 18.00 VINT 90 lauatennisemajas </w:t>
      </w:r>
      <w:r>
        <w:rPr>
          <w:rFonts w:cs="Arial" w:ascii="Arial" w:hAnsi="Arial"/>
          <w:b/>
          <w:sz w:val="22"/>
          <w:lang w:val="et-EE"/>
        </w:rPr>
        <w:t>LAUATENNISEMAJA AVAMINE</w:t>
      </w:r>
      <w:r>
        <w:rPr>
          <w:rFonts w:cs="Arial" w:ascii="Arial" w:hAnsi="Arial"/>
          <w:sz w:val="22"/>
          <w:lang w:val="et-EE"/>
        </w:rPr>
        <w:t xml:space="preserve"> , millele järgneb kell 18.30 esimene finaalkohtumine. 10.05. kell 11.00 Paikusel, vajadusel kolmas kohtumine samuti Pärnu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et-EE"/>
        </w:rPr>
        <w:t xml:space="preserve">Naiskonnad </w:t>
      </w:r>
      <w:r>
        <w:rPr>
          <w:rFonts w:cs="Arial" w:ascii="Arial" w:hAnsi="Arial"/>
          <w:b/>
          <w:i/>
          <w:sz w:val="22"/>
          <w:lang w:val="et-EE"/>
        </w:rPr>
        <w:t>Narva Paemurru Spordikool – Aseri Spordiklubi</w:t>
      </w:r>
      <w:r>
        <w:rPr>
          <w:rFonts w:cs="Arial" w:ascii="Arial" w:hAnsi="Arial"/>
          <w:sz w:val="22"/>
          <w:lang w:val="et-EE"/>
        </w:rPr>
        <w:t>, 09. Mail Narvas kell 17.00, 11. Mail Aseris kell 17.30 , vajadusel kolmas kohtumine samuti Aser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Noorte TOP 8 – junioride koosseis teada, kadettide koosseis selgub pärast Laste GP finaali. Osavõtt kinnitada hiljemalt 15.05.03. Koosseis vaata www.lauatennis.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Baltimere Noorte Mängud – Leedu 20.-22.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Euroopa Noorte Olümpipäevad  </w:t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Jaanuaris kinnitasime võimalikud Kandidaadid:</w:t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Illarjoshkin, Siispool, Krabi, Leznev, Einer, Ivanov, Reinvee</w:t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Dmitrijeva, Gross, Naastre, V. Mihhailova, K. Mihhailova, Palm, Shevtsova</w:t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esti MV: Illarjoshkin, Gorbatov, Siispool, Reinvee</w:t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                </w:t>
      </w:r>
      <w:r>
        <w:rPr>
          <w:rFonts w:cs="Arial" w:ascii="Arial" w:hAnsi="Arial"/>
          <w:sz w:val="22"/>
          <w:lang w:val="et-EE"/>
        </w:rPr>
        <w:t xml:space="preserve">Dmitrijeva, Shevtsova, Mihhailova, Galkan, Gros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uroopa Noorte Meistrivõistlused 10.-21. Juuli Novi Sad. Lendama peaks Belgradi, olen teinud päringuid, konkreetset lennuplaani veel ei o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OSAVÕTU EELARVE: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Osavõtumaks:  EUR 125,00 + 40 = 165,00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6 sportlast x 11 pv. x EUR 46 x 50% kokku  1518,00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2 treenerit x  11 pv. x EUR 46 x 50% kokku    506,00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4 sportlast x 11 pv. x EUR 46             kokku  2024,00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KOKKU 4213 EUR = EEK  66.000.- + transport ca 84.000.- KOKKU 150.000.-  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Nimeline ülesandmine tähtaeg 31. Mai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 xml:space="preserve">Kandidaadid -  Eesti MV paremusjärjestus: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                      </w:t>
      </w:r>
      <w:r>
        <w:rPr>
          <w:rFonts w:cs="Arial" w:ascii="Arial" w:hAnsi="Arial"/>
          <w:sz w:val="22"/>
          <w:lang w:val="et-EE"/>
        </w:rPr>
        <w:t>Smirnov, Makarov, Kljutshenkov, Sizov, Oviir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                      </w:t>
      </w:r>
      <w:r>
        <w:rPr>
          <w:rFonts w:cs="Arial" w:ascii="Arial" w:hAnsi="Arial"/>
          <w:sz w:val="22"/>
          <w:lang w:val="et-EE"/>
        </w:rPr>
        <w:t>Morozova, Latt, Repp, Romantsova, Lindmäe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                      </w:t>
      </w:r>
      <w:r>
        <w:rPr>
          <w:rFonts w:cs="Arial" w:ascii="Arial" w:hAnsi="Arial"/>
          <w:sz w:val="22"/>
          <w:lang w:val="et-EE"/>
        </w:rPr>
        <w:t>Illarjoshkin, Gorbatov, Siispool, Reinvee, Pogorelski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eastAsia="Arial" w:cs="Arial" w:ascii="Arial" w:hAnsi="Arial"/>
          <w:sz w:val="22"/>
          <w:lang w:val="et-EE"/>
        </w:rPr>
        <w:t xml:space="preserve">                       </w:t>
      </w:r>
      <w:r>
        <w:rPr>
          <w:rFonts w:cs="Arial" w:ascii="Arial" w:hAnsi="Arial"/>
          <w:sz w:val="22"/>
          <w:lang w:val="et-EE"/>
        </w:rPr>
        <w:t xml:space="preserve">Dmitrijeva, Shevtsova, Mihhailova, Galkan, Gross 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5. Jooksvad küsimuse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Ida-Euroopa Noorte Liiga/Open  Leedus – osalesid Aseri noored ja treener Pekka Laidinen – võistlusele edaspidi rohkem tähelepanu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OK Läänemaal   - 29.05.2003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Eurokids Rumeenias – Allar Oviiri kommentaarid olid väga positiivsed kogu treeninglaagri korralduse, treeningutest saadadud positiivse kogemuse ja suhtlemisvõimaluste osas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Järgmine juhatuse koosolek 12. Juunil Pärnu – Jaagupis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oosoleku käigus tutvumine ELTL suvelaagri tingimustega ja järgmise hooajaga seotud küsimused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Protokollis                                                                       Sirje Lubi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ÕNNITLEME SÜNNIPÄEVALISI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>Vallot Vainula  14.05. - 25</w:t>
      </w:r>
    </w:p>
    <w:p>
      <w:pPr>
        <w:pStyle w:val="Heading3"/>
        <w:rPr/>
      </w:pPr>
      <w:r>
        <w:rPr/>
        <w:t>Tatjana Tshistjakova 16.05 –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t-E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atennis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32:00Z</dcterms:created>
  <dc:creator>Sije Lubi</dc:creator>
  <dc:description/>
  <dc:language>en-US</dc:language>
  <cp:lastModifiedBy>Sirje Lubi</cp:lastModifiedBy>
  <cp:lastPrinted>2003-06-11T16:39:00Z</cp:lastPrinted>
  <dcterms:modified xsi:type="dcterms:W3CDTF">2003-06-11T13:39:00Z</dcterms:modified>
  <cp:revision>4</cp:revision>
  <dc:subject/>
  <dc:title>Eesti Lauatenniseliidu juhatuse koosolek </dc:title>
</cp:coreProperties>
</file>